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w:t>
      </w:r>
      <w:r>
        <w:rPr>
          <w:sz w:val="48"/>
          <w:szCs w:val="48"/>
        </w:rPr>
        <w:t>-</w:t>
      </w:r>
      <w:r>
        <w:rPr>
          <w:sz w:val="48"/>
          <w:szCs w:val="48"/>
        </w:rPr>
        <w:t>午夜电影之旅窝窝影院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电影之旅：窝窝影院的秘密世界</w:t>
      </w:r>
      <w:r>
        <w:rPr>
          <w:sz w:val="32"/>
          <w:szCs w:val="32"/>
        </w:rPr>
        <w:t>&lt;/p&gt;&lt;p&gt;&lt;img src="/static-img/RcqTtfK_Qg9K72SVMWztcawBkfffWcDiiUdkU-Geykg.jpg"&gt;&lt;/p&gt;&lt;p&gt;</w:t>
      </w:r>
      <w:r>
        <w:rPr>
          <w:sz w:val="32"/>
          <w:szCs w:val="32"/>
        </w:rPr>
        <w:t>在这个繁华都市的边缘，隐藏着一处不为人知的宝地——窝窝影院。它不像其他大型商业电影院那样光鲜亮丽，而是一间小巧而温馨的小影院，深藏于城市的角落里。这里每到午夜时分，便会有众多追求独特观影体验的人们聚集在一起，他们共同沉浸在那片刻之间的另一个世界中。</w:t>
      </w:r>
      <w:r>
        <w:rPr>
          <w:sz w:val="32"/>
          <w:szCs w:val="32"/>
        </w:rPr>
        <w:t>&lt;/p&gt;&lt;p&gt;</w:t>
      </w:r>
      <w:r>
        <w:rPr>
          <w:sz w:val="32"/>
          <w:szCs w:val="32"/>
        </w:rPr>
        <w:t>窝窝影院午夜看片，是很多年轻人的热门选择。他们喜欢这里因为这里播放的是一些主流电影市场上并不常见的小众作品或者是经典老片，这些电影往往包含了更多深层次的情感和社会意义，让人们能够从不同的角度去思考和感受。</w:t>
      </w:r>
      <w:r>
        <w:rPr>
          <w:sz w:val="32"/>
          <w:szCs w:val="32"/>
        </w:rPr>
        <w:t>&lt;/p&gt;&lt;p&gt;&lt;img src="/static-img/fWJZGWiGPOgxYCkhVDA4jLRixPeMaVx1jar8TRmJP4-o__dnSetiLiO_m5ol1d6IZEu90oYyvm2XS_-NFcIYOQZGoUF9seMljy3W0ovVg0o.jpg"&gt;&lt;/p&gt;&lt;p&gt;</w:t>
      </w:r>
      <w:r>
        <w:rPr>
          <w:sz w:val="32"/>
          <w:szCs w:val="32"/>
        </w:rPr>
        <w:t>例如，有一次，一群大学生决定来到这家小影院观看一部几十年的古装剧。在观后，他们讨论起来，对剧中的情节、服饰、音乐等都有了更深入的理解，并且还从中汲取到了许多关于历史文化知识。而这些知识，不仅限于学术领域，它们也让这些年轻人对生活有了新的认识。</w:t>
      </w:r>
      <w:r>
        <w:rPr>
          <w:sz w:val="32"/>
          <w:szCs w:val="32"/>
        </w:rPr>
        <w:t>&lt;/p&gt;&lt;p&gt;</w:t>
      </w:r>
      <w:r>
        <w:rPr>
          <w:sz w:val="32"/>
          <w:szCs w:val="32"/>
        </w:rPr>
        <w:t>此外，窝窝影院还有其独特的一面——它是一个极好的社交平台。在那里，你可以遇到各种各样的人，从学生到职场人士，再到退休老人们，每个人都带着自己的故事与你交流。你可能会发现，那些看似普通的人物背后，都有一段精彩纷呈的人生篇章。</w:t>
      </w:r>
      <w:r>
        <w:rPr>
          <w:sz w:val="32"/>
          <w:szCs w:val="32"/>
        </w:rPr>
        <w:t>&lt;/p&gt;&lt;p&gt;&lt;img src="/static-img/xQCv5XTwXe6_r5JfefHkCLRixPeMaVx1jar8TRmJP4-o__dnSetiLiO_m5ol1d6IZEu90oYyvm2XS_-NFcIYOQZGoUF9seMljy3W0ovVg0o.jpg"&gt;&lt;/p&gt;&lt;p&gt;</w:t>
      </w:r>
      <w:r>
        <w:rPr>
          <w:sz w:val="32"/>
          <w:szCs w:val="32"/>
        </w:rPr>
        <w:t>然而，随着时代发展，这个宁静的小屋也面临着挑战。由于网络平台上的免费资源泛滥，使得一些传统观众开始转向线上观看。但对于那些追求不同视觉体验、想要沉浸式体验电影氛围的人来说，窝窝影院依然是一个不可或缺的地方。这就是为什么尽管面临竞争，但这家小影院依旧吸引着那么多忠实顾客前来光顾。</w:t>
      </w:r>
      <w:r>
        <w:rPr>
          <w:sz w:val="32"/>
          <w:szCs w:val="32"/>
        </w:rPr>
        <w:t>&lt;/p&gt;&lt;p&gt;</w:t>
      </w:r>
      <w:r>
        <w:rPr>
          <w:sz w:val="32"/>
          <w:szCs w:val="32"/>
        </w:rPr>
        <w:t>总之，无论是想要探索未知领域还是寻找一种独特的心灵慰藉，“窝窝 影院午夜看片”都是一个绝佳选择。在那里，你将发现不仅仅是一场电影，更是一段美妙旅程。此刻，我们正站在时间的大幕前，看待那个充满无限可能和梦想的地方——“月色下的银幕”。</w:t>
      </w:r>
      <w:r>
        <w:rPr>
          <w:sz w:val="32"/>
          <w:szCs w:val="32"/>
        </w:rPr>
        <w:t>&lt;/p&gt;&lt;p&gt;&lt;img src="/static-img/CDPXDmxTgzXAVi1JaZDDDbRixPeMaVx1jar8TRmJP4-o__dnSetiLiO_m5ol1d6IZEu90oYyvm2XS_-NFcIYOQZGoUF9seMljy3W0ovVg0o.jpg"&gt;&lt;/p&gt;&lt;p&gt;&lt;a href = "/doc/706135-</w:t>
      </w:r>
      <w:r>
        <w:rPr>
          <w:sz w:val="32"/>
          <w:szCs w:val="32"/>
        </w:rPr>
        <w:t>窝窝影院午夜看片</w:t>
      </w:r>
      <w:r>
        <w:rPr>
          <w:sz w:val="32"/>
          <w:szCs w:val="32"/>
        </w:rPr>
        <w:t>-</w:t>
      </w:r>
      <w:r>
        <w:rPr>
          <w:sz w:val="32"/>
          <w:szCs w:val="32"/>
        </w:rPr>
        <w:t>午夜电影之旅窝窝影院的秘密世界</w:t>
      </w:r>
      <w:r>
        <w:rPr>
          <w:sz w:val="32"/>
          <w:szCs w:val="32"/>
        </w:rPr>
        <w:t>.doc" rel="alternate" download="706135-</w:t>
      </w:r>
      <w:r>
        <w:rPr>
          <w:sz w:val="32"/>
          <w:szCs w:val="32"/>
        </w:rPr>
        <w:t>窝窝影院午夜看片</w:t>
      </w:r>
      <w:r>
        <w:rPr>
          <w:sz w:val="32"/>
          <w:szCs w:val="32"/>
        </w:rPr>
        <w:t>-</w:t>
      </w:r>
      <w:r>
        <w:rPr>
          <w:sz w:val="32"/>
          <w:szCs w:val="32"/>
        </w:rPr>
        <w:t>午夜电影之旅窝窝影院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