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我是不是该去减减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去减减肥了？</w:t>
      </w:r>
      <w:r>
        <w:rPr>
          <w:sz w:val="32"/>
          <w:szCs w:val="32"/>
        </w:rPr>
        <w:t>&lt;/p&gt;&lt;p&gt;&lt;img src="/static-img/CZFb16sElIH-yU8y-MsAJLIiulpkUMHIWrgR0SQ_VwqkrWVWYfBYuV6pYd7hwBJu.jpg"&gt;&lt;/p&gt;&lt;p&gt;</w:t>
      </w:r>
      <w:r>
        <w:rPr>
          <w:sz w:val="32"/>
          <w:szCs w:val="32"/>
        </w:rPr>
        <w:t>记得那时候，我总爱大快朵颐各种美食，特别是一碗又一碗滚烫的面条，每一次下咽都像是触电一样，满足而又充实。但随着时间的流逝，我发现自己的身形开始悄然变化，一点一点地向“大肥波</w:t>
      </w:r>
      <w:r>
        <w:rPr>
          <w:sz w:val="32"/>
          <w:szCs w:val="32"/>
        </w:rPr>
        <w:t>BBWWHBBWW”</w:t>
      </w:r>
      <w:r>
        <w:rPr>
          <w:sz w:val="32"/>
          <w:szCs w:val="32"/>
        </w:rPr>
        <w:t>靠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走在街上，看见那些苗条的小伙伴们轻松穿梭于人群之中，我就会不自觉地暗想：“哎呀，这个世界真的太公平了。为什么我的肉只会在腹部和臀部堆积，而别人的肉却能分散到全身上下呢？”这种感觉真是让人心生嫉妒。</w:t>
      </w:r>
      <w:r>
        <w:rPr>
          <w:sz w:val="32"/>
          <w:szCs w:val="32"/>
        </w:rPr>
        <w:t>&lt;/p&gt;&lt;p&gt;&lt;img src="/static-img/GYkXCL_LBgopdBkd3xeMjbIiulpkUMHIWrgR0SQ_VwqpsC0P9HOemh2QK9YlP170uMqfLGTjNdYstGRZEnKUV6RCQgFJtqkH_Z-ySuWoR0TpVA7LR3fqdzQuU9k5DUe39UZ_9tMfkxnRmbBnM09RZrZzoapQSneyzYRU5ai5n6gbKHiKLizA0lRpfK3IGCoc.jpg"&gt;&lt;/p&gt;&lt;p&gt;</w:t>
      </w:r>
      <w:r>
        <w:rPr>
          <w:sz w:val="32"/>
          <w:szCs w:val="32"/>
        </w:rPr>
        <w:t>我开始意识到，虽然享受美食是一个生活的乐趣，但过度沉迷也可能带来负面的后果。我决定采取行动，让自己回到那个健康、活泼的状态。首先，我决定调整饮食结构，让蔬菜和水果成为主导；其次，我尝试加入一些运动，比如早晨慢跑或是晚上瑜伽练习；最后，不忘偶尔给自己一点小奖励，比如一个晚上的无糖冰淇淋或者一场短暂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现在看来效果已经明显。我的体重有所下降，衣服变得更加合身，而且我还学会了一种更健康、更均衡的人生方式。我明白了，那些“大肥波</w:t>
      </w:r>
      <w:r>
        <w:rPr>
          <w:sz w:val="32"/>
          <w:szCs w:val="32"/>
        </w:rPr>
        <w:t>BBWWHBBWW”</w:t>
      </w:r>
      <w:r>
        <w:rPr>
          <w:sz w:val="32"/>
          <w:szCs w:val="32"/>
        </w:rPr>
        <w:t>的日子虽然曾经让我感受到快乐，但长远来看，它们并不比现在这份成熟稳健有什么好处。而且，这一切都是因为我选择了改变，从而找回了属于自己的青春与活力。</w:t>
      </w:r>
      <w:r>
        <w:rPr>
          <w:sz w:val="32"/>
          <w:szCs w:val="32"/>
        </w:rPr>
        <w:t>&lt;/p&gt;&lt;p&gt;&lt;img src="/static-img/tuhdxtGKHonkKyZnQtFfo7IiulpkUMHIWrgR0SQ_VwqpsC0P9HOemh2QK9YlP170uMqfLGTjNdYstGRZEnKUV6RCQgFJtqkH_Z-ySuWoR0TpVA7LR3fqdzQuU9k5DUe39UZ_9tMfkxnRmbBnM09RZrZzoapQSneyzYRU5ai5n6gbKHiKLizA0lRpfK3IGCoc.png"&gt;&lt;/p&gt;&lt;p&gt;&lt;a href = "/doc/705978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我是不是该去减减肥了</w:t>
      </w:r>
      <w:r>
        <w:rPr>
          <w:sz w:val="32"/>
          <w:szCs w:val="32"/>
        </w:rPr>
        <w:t>.doc" rel="alternate" download="705978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我是不是该去减减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