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泄憤之声贺朝与谢俞的禁欲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有时候一句话、一个动作，就能揭示出双方的性格和态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听起来简单，却蕴含了复杂的情感纠葛。</w:t>
      </w:r>
      <w:r>
        <w:rPr>
          <w:sz w:val="32"/>
          <w:szCs w:val="32"/>
        </w:rPr>
        <w:t>&lt;/p&gt;&lt;p&gt;&lt;img src="/static-img/qL3KGk_8Wt1_PXQCscs3KmzfHS-DjOObf-4hZIz16fZJBjitXothf5-5BF4bQ_K5.jpg"&gt;&lt;/p&gt;&lt;p&gt;</w:t>
      </w:r>
      <w:r>
        <w:rPr>
          <w:sz w:val="32"/>
          <w:szCs w:val="32"/>
        </w:rPr>
        <w:t>首先，我们要理解这个说法背后的文化意义。在中国传统文化中，家中的水盆是最基本的生活设施之一，它代表着家庭成员之间的尊重与谦逊。当一个人不能自由使用水盆，这通常意味着他在家庭中的地位或权利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历史上，有些家族为了维护自己的统治地位，会限制子女使用公共资源，比如禁止他们随意使用厕所。这是一种控制手段，用以强化家族规则和服从。同样，“贺朝不让谢俞尿出来”也可能暗指一种权力斗争或者是对个人行为的一种约束。</w:t>
      </w:r>
      <w:r>
        <w:rPr>
          <w:sz w:val="32"/>
          <w:szCs w:val="32"/>
        </w:rPr>
        <w:t>&lt;/p&gt;&lt;p&gt;&lt;img src="/static-img/zt75VuROopLF9_LFwHhTRmzfHS-DjOObf-4hZIz16fbVqbkRkWb1cOULseaZhIQcgO1uWbxQW75Bf5oETR3cz8L9yv9vq7wQt1sug1nbvTycP2LXvpSv4YJkEh1OBAbvbICUelaA83Exq_5JUSugq1dljvXpReAd0tnkHLvsO0eOxVQn4alavPq_dPKLDy8duaWI2hKdP-wA1Xz78tuzUQ.jpg"&gt;&lt;/p&gt;&lt;p&gt;</w:t>
      </w:r>
      <w:r>
        <w:rPr>
          <w:sz w:val="32"/>
          <w:szCs w:val="32"/>
        </w:rPr>
        <w:t>再比如，在现代社会，如果一个员工发现自己无法随时上厕所，而是需要得到领导批准，这可能表明公司内部存在严格的管理制度，或许还伴随着一定程度的人身依赖。这种情况下，即使是在工作场合，也体现了一种隐性的控制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贺朝不让谢俞尿出来”这一说法，也可以用来形容夫妻间由于某些原因而产生的冲突，如经济压力、信任问题等，使得原本应该私密且自然的事情变得困难甚至是不可能发生。</w:t>
      </w:r>
      <w:r>
        <w:rPr>
          <w:sz w:val="32"/>
          <w:szCs w:val="32"/>
        </w:rPr>
        <w:t>&lt;/p&gt;&lt;p&gt;&lt;img src="/static-img/76TPv7Y19RJMDHOYzAUXOWzfHS-DjOObf-4hZIz16fbVqbkRkWb1cOULseaZhIQcgO1uWbxQW75Bf5oETR3cz8L9yv9vq7wQt1sug1nbvTycP2LXvpSv4YJkEh1OBAbvbICUelaA83Exq_5JUSugq1dljvXpReAd0tnkHLvsO0eOxVQn4alavPq_dPKLDy8duaWI2hKdP-wA1Xz78tuzUQ.jpg"&gt;&lt;/p&gt;&lt;p&gt;</w:t>
      </w:r>
      <w:r>
        <w:rPr>
          <w:sz w:val="32"/>
          <w:szCs w:val="32"/>
        </w:rPr>
        <w:t>总之，“贺朝不让谢俞尿出来”是一个多层次的话题，它涉及到权力、尊重、控制以及情感等多个方面。在实际生活中，无论是在过去还是现在，都有许多真实案例能够印证这一点。</w:t>
      </w:r>
      <w:r>
        <w:rPr>
          <w:sz w:val="32"/>
          <w:szCs w:val="32"/>
        </w:rPr>
        <w:t>&lt;/p&gt;&lt;p&gt;&lt;a href = "/doc/705919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泄憤之声贺朝与谢俞的禁欲之争</w:t>
      </w:r>
      <w:r>
        <w:rPr>
          <w:sz w:val="32"/>
          <w:szCs w:val="32"/>
        </w:rPr>
        <w:t>.doc" rel="alternate" download="705919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泄憤之声贺朝与谢俞的禁欲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