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迈开腿我可以尝尝你的小森林视频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背后的创意故事</w:t>
      </w:r>
      <w:r>
        <w:rPr>
          <w:sz w:val="32"/>
          <w:szCs w:val="32"/>
        </w:rPr>
        <w:t>&lt;/p&gt;&lt;p&gt;&lt;img src="/static-img/QB8yzwHTCt7KB43N_wSBENv5ER2RVoJJ8tZD1I8QRHzimJ9bENnqYMsRnypGU1MT.jpg"&gt;&lt;/p&gt;&lt;p&gt;</w:t>
      </w:r>
      <w:r>
        <w:rPr>
          <w:sz w:val="32"/>
          <w:szCs w:val="32"/>
        </w:rPr>
        <w:t>在这个充满想象力的视频中，观众被带入一个神秘的森林之旅。导演巧妙地利用视觉效果和音效，让听众仿佛置身于一片未知而又迷人的自然环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的生态多样性展现</w:t>
      </w:r>
      <w:r>
        <w:rPr>
          <w:sz w:val="32"/>
          <w:szCs w:val="32"/>
        </w:rPr>
        <w:t>&lt;/p&gt;&lt;p&gt;&lt;img src="/static-img/INRa9XNVqXM65ta2L4o_wNv5ER2RVoJJ8tZD1I8QRHwa-zki3apP0mdkfuJaca8zVUALzOG-udwK67weBbxlFclnmoBXfb50SZrq1RxfzpsPGGb6Fnhods6exlpR60XMn-fqTiIwcujc-p062T6lk3MD44NiuUYjcngR9Vjr6vcPEdoSsmmcz_H_dZEQ41wW.jpg"&gt;&lt;/p&gt;&lt;p&gt;</w:t>
      </w:r>
      <w:r>
        <w:rPr>
          <w:sz w:val="32"/>
          <w:szCs w:val="32"/>
        </w:rPr>
        <w:t>视频展示了各种各样的动物和植物，它们共同构成了这个小森林的生态系统。每个角落都有其独特的声音和色彩，表现出自然界的丰富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航与探索的心理学意义</w:t>
      </w:r>
      <w:r>
        <w:rPr>
          <w:sz w:val="32"/>
          <w:szCs w:val="32"/>
        </w:rPr>
        <w:t>&lt;/p&gt;&lt;p&gt;&lt;img src="/static-img/g_1Ikwlr_IHoWAQYshUxJtv5ER2RVoJJ8tZD1I8QRHwa-zki3apP0mdkfuJaca8zVUALzOG-udwK67weBbxlFclnmoBXfb50SZrq1RxfzpsPGGb6Fnhods6exlpR60XMn-fqTiIwcujc-p062T6lk3MD44NiuUYjcngR9Vjr6vcPEdoSsmmcz_H_dZEQ41wW.jpg"&gt;&lt;/p&gt;&lt;p&gt;</w:t>
      </w:r>
      <w:r>
        <w:rPr>
          <w:sz w:val="32"/>
          <w:szCs w:val="32"/>
        </w:rPr>
        <w:t>观看者在视频中跟随着角色不断前进，这种探索过程触发了人们内心深处对未知世界的好奇心，同时也激发了对冒险精神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情感表达</w:t>
      </w:r>
      <w:r>
        <w:rPr>
          <w:sz w:val="32"/>
          <w:szCs w:val="32"/>
        </w:rPr>
        <w:t>&lt;/p&gt;&lt;p&gt;&lt;img src="/static-img/IW3WNIUEdeM5b_zV-CPncNv5ER2RVoJJ8tZD1I8QRHwa-zki3apP0mdkfuJaca8zVUALzOG-udwK67weBbxlFclnmoBXfb50SZrq1RxfzpsPGGb6Fnhods6exlpR60XMn-fqTiIwcujc-p062T6lk3MD44NiuUYjcngR9Vjr6vcPEdoSsmmcz_H_dZEQ41wW.jpg"&gt;&lt;/p&gt;&lt;p&gt;</w:t>
      </w:r>
      <w:r>
        <w:rPr>
          <w:sz w:val="32"/>
          <w:szCs w:val="32"/>
        </w:rPr>
        <w:t>背景音乐采用轻柔悠扬的声音，以此来增强画面的氛围，使得整个观看体验更加沉浸式。这也是电影制作人常用的技巧之一，用音乐引导观众的情绪走向某个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森林文化元素融合</w:t>
      </w:r>
      <w:r>
        <w:rPr>
          <w:sz w:val="32"/>
          <w:szCs w:val="32"/>
        </w:rPr>
        <w:t>&lt;/p&gt;&lt;p&gt;&lt;img src="/static-img/ToTKrawoDrrniwc6ZQQmRtv5ER2RVoJJ8tZD1I8QRHwa-zki3apP0mdkfuJaca8zVUALzOG-udwK67weBbxlFclnmoBXfb50SZrq1RxfzpsPGGb6Fnhods6exlpR60XMn-fqTiIwcujc-p062T6lk3MD44NiuUYjcngR9Vjr6vcPEdoSsmmcz_H_dZEQ41wW.jpg"&gt;&lt;/p&gt;&lt;p&gt;</w:t>
      </w:r>
      <w:r>
        <w:rPr>
          <w:sz w:val="32"/>
          <w:szCs w:val="32"/>
        </w:rPr>
        <w:t>除了自然美景外，影片还融入了一些文化元素，如传统服饰、手工艺品等，这些都是当地文化的一部分，为观众提供了关于该地区生活方式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分享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短片不仅仅是一个视觉享受，更是社交媒体上分享和讨论的话题源泉。它鼓励用户以自己的话语或图片进行回应，从而扩大内容影响力，并形成社区交流。</w:t>
      </w:r>
      <w:r>
        <w:rPr>
          <w:sz w:val="32"/>
          <w:szCs w:val="32"/>
        </w:rPr>
        <w:t>&lt;/p&gt;&lt;p&gt;&lt;a href = "/doc/705604-</w:t>
      </w:r>
      <w:r>
        <w:rPr>
          <w:sz w:val="32"/>
          <w:szCs w:val="32"/>
        </w:rPr>
        <w:t>探秘迈开腿我可以尝尝你的小森林视频的奇妙世界</w:t>
      </w:r>
      <w:r>
        <w:rPr>
          <w:sz w:val="32"/>
          <w:szCs w:val="32"/>
        </w:rPr>
        <w:t>.doc" rel="alternate" download="705604-</w:t>
      </w:r>
      <w:r>
        <w:rPr>
          <w:sz w:val="32"/>
          <w:szCs w:val="32"/>
        </w:rPr>
        <w:t>探秘迈开腿我可以尝尝你的小森林视频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