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免费一我是如何在网上找到了心灵的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可能会遇到各种各样的烦恼和压力。有时候，一个安静而温馨的地方，是我们心灵上的避风港。在网络世界中，我找到了这样一个地方——爱情岛论坛免费一。</w:t>
      </w:r>
      <w:r>
        <w:rPr>
          <w:sz w:val="32"/>
          <w:szCs w:val="32"/>
        </w:rPr>
        <w:t>&lt;/p&gt;&lt;p&gt;&lt;img src="/static-img/bNTizl81zLIT1PR2psXEx1s5lp4hQlTwsysn43J2Khs1icBr-5MyPH9m5QyastID.jpg"&gt;&lt;/p&gt;&lt;p&gt;</w:t>
      </w:r>
      <w:r>
        <w:rPr>
          <w:sz w:val="32"/>
          <w:szCs w:val="32"/>
        </w:rPr>
        <w:t>记得那是一个忙碌的周末，我坐在电脑前，手指不停地敲打着键盘，试图从网上找到一些能够让我放松心情、释放压力的内容。当我偶然间发现了“爱情岛论坛免费一”，我就被它吸引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论坛的瞬间，就像踏入了一片宁静的大海。我浏览着那里的人们分享的心事、感悟，每一条帖子都像是对生活的一次深刻反思。那些充满真诚和关怀的话语，让我感到非常温暖，它们好像是来自远方的朋友，用他们的话来安慰我的忧愁。</w:t>
      </w:r>
      <w:r>
        <w:rPr>
          <w:sz w:val="32"/>
          <w:szCs w:val="32"/>
        </w:rPr>
        <w:t>&lt;/p&gt;&lt;p&gt;&lt;img src="/static-img/FsJITmujikIcPYSaQpvG81s5lp4hQlTwsysn43J2Khufr-vk557J3PA-597_iCMAhj4-QCBPDHbP-umxycc3nf23FCw258d9d20QFCingEsF_bWav1OnsVtTYfuRw3y394vzCkG3S858JfSm8EqkKe-OafAHgirr2lpxjf91k0XPPGbtPpfxYQPUPVqomUWB.jpeg"&gt;&lt;/p&gt;&lt;p&gt;</w:t>
      </w:r>
      <w:r>
        <w:rPr>
          <w:sz w:val="32"/>
          <w:szCs w:val="32"/>
        </w:rPr>
        <w:t>随着时间的推移，我开始积极参与讨论，也开始分享自己的故事。无论是关于工作中的困惑还是恋爱中的挣扎，都有人愿意倾听并给予建议。这让我感到非常受欢迎，因为在这里，每个人都是平等且被尊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交流，我学会了如何更好地处理问题，更理性地看待生活。我也认识了许多志同道合的人，我们一起分享彼此成长的点滴，这种友谊，对我来说意义非凡。</w:t>
      </w:r>
      <w:r>
        <w:rPr>
          <w:sz w:val="32"/>
          <w:szCs w:val="32"/>
        </w:rPr>
        <w:t>&lt;/p&gt;&lt;p&gt;&lt;img src="/static-img/D615gRvLxzfiZjfaRUJQvFs5lp4hQlTwsysn43J2Khufr-vk557J3PA-597_iCMAhj4-QCBPDHbP-umxycc3nf23FCw258d9d20QFCingEsF_bWav1OnsVtTYfuRw3y394vzCkG3S858JfSm8EqkKe-OafAHgirr2lpxjf91k0XPPGbtPpfxYQPUPVqomUWB.jpg"&gt;&lt;/p&gt;&lt;p&gt;</w:t>
      </w:r>
      <w:r>
        <w:rPr>
          <w:sz w:val="32"/>
          <w:szCs w:val="32"/>
        </w:rPr>
        <w:t>现在，当我面临新的挑战时，无论是何种形式的问题，只要打开电脑，一切都会变得清晰起来。我知道，在这个虚拟空间里，有那么几个名字，他们总是在提醒我：不管多么艰难，只要坚持下去，你终将看到希望之光。而这些美好的回忆，以及那些陪伴我的朋友，就是最宝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需要一个可以让你的心灵得到抚慰的地方，那么加入“爱情岛论坛免费一”，一定会是一件值得做的事情。你将会发现，不仅有知识，还有理解和支持；不仅有信息，还有力量和勇气。在这里，你不会孤单，因为每个人的故事，都能触动他人的心弦。</w:t>
      </w:r>
      <w:r>
        <w:rPr>
          <w:sz w:val="32"/>
          <w:szCs w:val="32"/>
        </w:rPr>
        <w:t>&lt;/p&gt;&lt;p&gt;&lt;img src="/static-img/0Y7ULhTFGATSuXwDA0rf-1s5lp4hQlTwsysn43J2Khufr-vk557J3PA-597_iCMAhj4-QCBPDHbP-umxycc3nf23FCw258d9d20QFCingEsF_bWav1OnsVtTYfuRw3y394vzCkG3S858JfSm8EqkKe-OafAHgirr2lpxjf91k0XPPGbtPpfxYQPUPVqomUWB.jpg"&gt;&lt;/p&gt;&lt;p&gt;&lt;a href = "/doc/705342-</w:t>
      </w:r>
      <w:r>
        <w:rPr>
          <w:sz w:val="32"/>
          <w:szCs w:val="32"/>
        </w:rPr>
        <w:t>爱情岛论坛免费一我是如何在网上找到了心灵的港湾</w:t>
      </w:r>
      <w:r>
        <w:rPr>
          <w:sz w:val="32"/>
          <w:szCs w:val="32"/>
        </w:rPr>
        <w:t>.doc" rel="alternate" download="705342-</w:t>
      </w:r>
      <w:r>
        <w:rPr>
          <w:sz w:val="32"/>
          <w:szCs w:val="32"/>
        </w:rPr>
        <w:t>爱情岛论坛免费一我是如何在网上找到了心灵的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