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光中的离散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若有归期小说：探索生命的无常与人性的深度</w:t>
      </w:r>
      <w:r>
        <w:rPr>
          <w:sz w:val="32"/>
          <w:szCs w:val="32"/>
        </w:rPr>
        <w:t>&lt;/p&gt;&lt;p&gt;&lt;img src="/static-img/4tVYpFUzC4RVfv4j532gQJrAC7--SHq6TwbcnmlxTBIgexIaoHfkGcyF8K8Jltow.jpg"&gt;&lt;/p&gt;&lt;p&gt;</w:t>
      </w:r>
      <w:r>
        <w:rPr>
          <w:sz w:val="32"/>
          <w:szCs w:val="32"/>
        </w:rPr>
        <w:t>在这个世界上，有一种情感，叫做“若有归期”。它不是简单的回家，而是一种对于未来的憧憬和对过去的怀念，是一个人内心深处最真实的情感体验。若有归期小说，就像是穿越时空，用文字编织出一段段令人动容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那遥远的归途</w:t>
      </w:r>
      <w:r>
        <w:rPr>
          <w:sz w:val="32"/>
          <w:szCs w:val="32"/>
        </w:rPr>
        <w:t>&lt;/p&gt;&lt;p&gt;&lt;img src="/static-img/JtQVyYICX38on4xyUWvI0JrAC7--SHq6TwbcnmlxTBJZiKKwoSvSLV7lbDdF5G-eXYaaKooh_vI8gJb8tPxqCKBlE9_0NOqexTCA-Si8vIHsSnJSHa1Rc3PAKRXaSwMcPZdSlqlzoMNs8kYZ4zE5_9LYHYVpXHOhZ0QYdfCYP177OE-5gGA5aBwvQpBKZsk6b58d5_vQk4uxJVAf0KgtGA.jpg"&gt;&lt;/p&gt;&lt;p&gt;</w:t>
      </w:r>
      <w:r>
        <w:rPr>
          <w:sz w:val="32"/>
          <w:szCs w:val="32"/>
        </w:rPr>
        <w:t>《若有归期》这部小说，以一个普通家庭为背景，讲述了一个父亲为了实现他儿子的梦想，不惜一切代价地抛下了自己的生活和工作，踏上了漫长而艰难的旅程。这不仅是对父亲爱子之情的一种体现，也是对社会变迁、时代发展的一次反思。在这部作品中，“若有归期”就是那个让人们心动又让人苦恼的情感，它驱使着每个角色的脚步，不断向前走，但又始终停留在那些曾经美好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轮回与人的选择</w:t>
      </w:r>
      <w:r>
        <w:rPr>
          <w:sz w:val="32"/>
          <w:szCs w:val="32"/>
        </w:rPr>
        <w:t>&lt;/p&gt;&lt;p&gt;&lt;img src="/static-img/gcSd_61PavqTFiOZW6-ZgZrAC7--SHq6TwbcnmlxTBJZiKKwoSvSLV7lbDdF5G-eXYaaKooh_vI8gJb8tPxqCKBlE9_0NOqexTCA-Si8vIHsSnJSHa1Rc3PAKRXaSwMcPZdSlqlzoMNs8kYZ4zE5_9LYHYVpXHOhZ0QYdfCYP177OE-5gGA5aBwvQpBKZsk6b58d5_vQk4uxJVAf0KgtGA.jpg"&gt;&lt;/p&gt;&lt;p&gt;</w:t>
      </w:r>
      <w:r>
        <w:rPr>
          <w:sz w:val="32"/>
          <w:szCs w:val="32"/>
        </w:rPr>
        <w:t>另一部名为《时间轮回》的作品，则从不同的角度探讨了“若有归期”的主题。故事围绕着一个科学发明家，他创造了一台能够操控时间流逝装置，却意外发现自己被困在了一个无尽循环中的过去。他必须不断尝试不同的选择，以改变自己的命运，并找到回到现实世界的路径。在这个过程中，他逐渐理解到，每一次选择都可能带来截然不同的人生轨迹，而“若有归期”则成为了他坚持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与瞬间的情感</w:t>
      </w:r>
      <w:r>
        <w:rPr>
          <w:sz w:val="32"/>
          <w:szCs w:val="32"/>
        </w:rPr>
        <w:t>&lt;/p&gt;&lt;p&gt;&lt;img src="/static-img/7B5gG7ArB9xgs3nFYrwSIprAC7--SHq6TwbcnmlxTBJZiKKwoSvSLV7lbDdF5G-eXYaaKooh_vI8gJb8tPxqCKBlE9_0NOqexTCA-Si8vIHsSnJSHa1Rc3PAKRXaSwMcPZdSlqlzoMNs8kYZ4zE5_9LYHYVpXHOhZ0QYdfCYP177OE-5gGA5aBwvQpBKZsk6b58d5_vQk4uxJVAf0KgtGA.jpg"&gt;&lt;/p&gt;&lt;p&gt;</w:t>
      </w:r>
      <w:r>
        <w:rPr>
          <w:sz w:val="32"/>
          <w:szCs w:val="32"/>
        </w:rPr>
        <w:t>《永恒的话语》是一本关于文学创作的小说，这里，“若有归期”更多地表现为作者笔下人物之间交流的情感纽带。书中主人公是一个孤独的小镇作家，他通过写作捕捉生活中的点点滴滴，最终找到了属于自己的位置。在他的笔下，每一次言辞都是对过往岁月最真挚致敬，而每个字句都承载着他渴望回到那些温馨时光的心愿，这正是“ 若 有 归 期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情感之桥跨越时空</w:t>
      </w:r>
      <w:r>
        <w:rPr>
          <w:sz w:val="32"/>
          <w:szCs w:val="32"/>
        </w:rPr>
        <w:t>&lt;/p&gt;&lt;p&gt;&lt;img src="/static-img/X0JwBI0hlnQ4JADdMHjxE5rAC7--SHq6TwbcnmlxTBJZiKKwoSvSLV7lbDdF5G-eXYaaKooh_vI8gJb8tPxqCKBlE9_0NOqexTCA-Si8vIHsSnJSHa1Rc3PAKRXaSwMcPZdSlqlzoMNs8kYZ4zE5_9LYHYVpXHOhZ0QYdfCYP177OE-5gGA5aBwvQpBKZsk6b58d5_vQk4uxJVAf0KgtGA.jpg"&gt;&lt;/p&gt;&lt;p&gt;</w:t>
      </w:r>
      <w:r>
        <w:rPr>
          <w:sz w:val="32"/>
          <w:szCs w:val="32"/>
        </w:rPr>
        <w:t>这些小说虽然以不同的手法展开，但它们共同传达的一个核心信息，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若 有 归 期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所蕴含的情感力量，无论是在物质上的满足还是精神上的慰藉，都能成为我们坚持下去、前进路上的强大动力。而当我们阅读这些充满诗意与哲理的小说时，我们也许会更好地理解自我，更好地珍惜眼前的每一刻，因为即便是在茫茫宇宙中，只要还有那份返璞歸真的渴望，那么我们的灵魂就不会完全迷失方向。</w:t>
      </w:r>
      <w:r>
        <w:rPr>
          <w:sz w:val="32"/>
          <w:szCs w:val="32"/>
        </w:rPr>
        <w:t>&lt;/p&gt;&lt;p&gt;&lt;a href = "/doc/705283-</w:t>
      </w:r>
      <w:r>
        <w:rPr>
          <w:sz w:val="32"/>
          <w:szCs w:val="32"/>
        </w:rPr>
        <w:t>若有归期时光中的离散与重逢</w:t>
      </w:r>
      <w:r>
        <w:rPr>
          <w:sz w:val="32"/>
          <w:szCs w:val="32"/>
        </w:rPr>
        <w:t>.doc" rel="alternate" download="705283-</w:t>
      </w:r>
      <w:r>
        <w:rPr>
          <w:sz w:val="32"/>
          <w:szCs w:val="32"/>
        </w:rPr>
        <w:t>若有归期时光中的离散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