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被遗忘的侧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中，宠臣和宠妃往往是掌握权力核心的人物。然而，在这群人中，有一类人物却常被忽视，那就是侧妃。这位不起眼的女子，她们在宫中的地位虽然不如正室，但她们的命运却充满了变数。在这个由权谋和阴影构成的世界里，侧妃避宠是一种常见而又复杂的情形。</w:t>
      </w:r>
      <w:r>
        <w:rPr>
          <w:sz w:val="32"/>
          <w:szCs w:val="32"/>
        </w:rPr>
        <w:t>&lt;/p&gt;&lt;p&gt;&lt;img src="/static-img/tiw6XPy4VgubaGQOj6zWbGgk4OOkil9_L5lHubkXSXwXtOY7O4nqP5MgTG400nEf.png"&gt;&lt;/p&gt;&lt;p&gt;</w:t>
      </w:r>
      <w:r>
        <w:rPr>
          <w:sz w:val="32"/>
          <w:szCs w:val="32"/>
        </w:rPr>
        <w:t>仕途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张氏，她出生于一个普通家庭，从小便展现出了聪明才智。她通过努力考取进士，并以优异成绩进入了科举体系。但由于她的身份低微，在竞争激烈的大环境下，她始终难以突破瓶颈。直到有一天，一位高级官员看中了她，将其提拔为側妃，这样她才有机会接近更高层次的人脉网络。</w:t>
      </w:r>
      <w:r>
        <w:rPr>
          <w:sz w:val="32"/>
          <w:szCs w:val="32"/>
        </w:rPr>
        <w:t>&lt;/p&gt;&lt;p&gt;&lt;img src="/static-img/DpOwgO_LG2xCv48hBEYuJmgk4OOkil9_L5lHubkXSXzYFncxXNC6UXe6Z0fMUVTTlrE0TUW63Q3jjZIamwD2qcp61t2pMrh0Ji0Tw5qVPqn1KyqOChCtGpQBI8xao4rI6wjx-PpkW40R4SvHPMhxqXjJlH0blJLG2AYIJO4AlInJBEJEZILAYWp_gTb0Xbfr.pn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宫后，张氏并未得到预期中的欢迎。她发现自己处于多个势力的夹缝之中，每个人都想利用她来达到自己的目的。她必须学会如何在这些政治斗争中存活，而这一切都需要依靠她的机智与魅力来维持。而当某些强势女性或者宠儿崛起时，他们可能会将目光转向更有潜力的新面孔，从而导致原来的侧妃避宠。</w:t>
      </w:r>
      <w:r>
        <w:rPr>
          <w:sz w:val="32"/>
          <w:szCs w:val="32"/>
        </w:rPr>
        <w:t>&lt;/p&gt;&lt;p&gt;&lt;img src="/static-img/UYsYPrkGIokCE9rJyCYAH2gk4OOkil9_L5lHubkXSXzYFncxXNC6UXe6Z0fMUVTTlrE0TUW63Q3jjZIamwD2qcp61t2pMrh0Ji0Tw5qVPqn1KyqOChCtGpQBI8xao4rI6wjx-PpkW40R4SvHPMhxqXjJlH0blJLG2AYIJO4AlInJBEJEZILAYWp_gTb0Xbfr.png"&gt;&lt;/p&gt;&lt;p&gt;</w:t>
      </w:r>
      <w:r>
        <w:rPr>
          <w:sz w:val="32"/>
          <w:szCs w:val="32"/>
        </w:rPr>
        <w:t>情感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政治上的挑战，张氏还要面对情感上的波折。在繁华熙熙、风云变幻的大殿之间，她不得不应付各种各样的感情关系。有时候，这些关系甚至超越了纯粹的情感，更涉及到权力游戏。她必须既要保持独立，又不能太过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免影响到自己的未来。</w:t>
      </w:r>
      <w:r>
        <w:rPr>
          <w:sz w:val="32"/>
          <w:szCs w:val="32"/>
        </w:rPr>
        <w:t>&lt;/p&gt;&lt;p&gt;&lt;img src="/static-img/Ba8B9AJrUku87keWe1sf-Wgk4OOkil9_L5lHubkXSXzYFncxXNC6UXe6Z0fMUVTTlrE0TUW63Q3jjZIamwD2qcp61t2pMrh0Ji0Tw5qVPqn1KyqOChCtGpQBI8xao4rI6wjx-PpkW40R4SvHPMhxqXjJlH0blJLG2AYIJO4AlInJBEJEZILAYWp_gTb0Xbfr.jpg"&gt;&lt;/p&gt;&lt;p&gt;</w:t>
      </w:r>
      <w:r>
        <w:rPr>
          <w:sz w:val="32"/>
          <w:szCs w:val="32"/>
        </w:rPr>
        <w:t>生活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侧妃，即使拥有了一定的社会地位，但生活并不总是容易。一方面，她得到了较好的教育和住宿条件；另一方面，却也承受着更多的心理压力。每一次失望或失败，都会让人感到无助，因为她们知道，只要主子的心意一旦改变，就可能瞬间从顶峰跌落到底层。</w:t>
      </w:r>
      <w:r>
        <w:rPr>
          <w:sz w:val="32"/>
          <w:szCs w:val="32"/>
        </w:rPr>
        <w:t>&lt;/p&gt;&lt;p&gt;&lt;img src="/static-img/RMNpWd_7-jXqwglaOybFsWgk4OOkil9_L5lHubkXSXzYFncxXNC6UXe6Z0fMUVTTlrE0TUW63Q3jjZIamwD2qcp61t2pMrh0Ji0Tw5qVPqn1KyqOChCtGpQBI8xao4rI6wjx-PpkW40R4SvHPMhxqXjJlH0blJLG2AYIJO4AlInJBEJEZILAYWp_gTb0Xbfr.jpg"&gt;&lt;/p&gt;&lt;p&gt;</w:t>
      </w:r>
      <w:r>
        <w:rPr>
          <w:sz w:val="32"/>
          <w:szCs w:val="32"/>
        </w:rPr>
        <w:t>忍辱负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种环境，不少侧妃选择忍辱负重，以此维持自己的位置。不论是在内心还是表面的表现上，都需要极大的自控能力才能做到。这一点对于张氏来说尤其重要，因为她深知，如果不能恭顺地服从主子的旨意，就很可能遭遇最惨淡的一夜——被贬为庶人或者彻底驱逐出宫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挫折与挑战，但张氏凭借坚韧不拔的心态，最终赢得了一席之地。在那个充满反叛与希望的小朝代里，当历史画卷翻开新的一页时，她成了那段历史的一个缩影——一个曾经躺在角落里的女人，用她的智慧和勇气书写下属于自己的传奇故事。当那些年轻女孩听说过这段故事的时候，他们仿佛看到了一线希望，也许他们自己也能像那个曾经被遗忘的小小皇后的那样，让世界记住他们的声音。</w:t>
      </w:r>
      <w:r>
        <w:rPr>
          <w:sz w:val="32"/>
          <w:szCs w:val="32"/>
        </w:rPr>
        <w:t>&lt;/p&gt;&lt;p&gt;&lt;a href = "/doc/705123-</w:t>
      </w:r>
      <w:r>
        <w:rPr>
          <w:sz w:val="32"/>
          <w:szCs w:val="32"/>
        </w:rPr>
        <w:t>宫廷秘史被遗忘的侧妃之谜</w:t>
      </w:r>
      <w:r>
        <w:rPr>
          <w:sz w:val="32"/>
          <w:szCs w:val="32"/>
        </w:rPr>
        <w:t>.doc" rel="alternate" download="705123-</w:t>
      </w:r>
      <w:r>
        <w:rPr>
          <w:sz w:val="32"/>
          <w:szCs w:val="32"/>
        </w:rPr>
        <w:t>宫廷秘史被遗忘的侧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