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甜婚从寒冷冬日到温暖春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冰雪覆盖了大地，每个人都想找个温暖的地方避开这恶劣的天气。但是，有些人却不辞其苦，不惜冒着严寒，为爱情付出一切。他们就是那些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勇士。</w:t>
      </w:r>
      <w:r>
        <w:rPr>
          <w:sz w:val="32"/>
          <w:szCs w:val="32"/>
        </w:rPr>
        <w:t>&lt;/p&gt;&lt;p&gt;&lt;img src="/static-img/yn7sRYeqc-OZpOIONzDCpD7AUQzERMXXh0kGs_1JeyILNjPKPtkEEqJ1IhOdakkI.jpg"&gt;&lt;/p&gt;&lt;p&gt;</w:t>
      </w:r>
      <w:r>
        <w:rPr>
          <w:sz w:val="32"/>
          <w:szCs w:val="32"/>
        </w:rPr>
        <w:t>例如，张伟和李明是一对大学同学，他们相识于一个充满寒风的校园。两人初见时就被对方深深吸引，但由于种种原因，他们并没有当时表达出来。直到几年后，当张伟得知李明要回老家，他毅然决定追过去，不管有多么寒冷，只为了让他知道自己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张伟终于找到了一份工作，也许可以减轻一下他的经济压力。他立即打电话给李明，说自己要来，并且提前预定了一个暖和的地方等待他。在那个特别的夜晚，当两人的手牵手走进那间温馨的小屋的时候，那里的温度仿佛比外面的零度还要高很多。这一刻，他们之间的情感也随之升华，让彼此的心中充满了暖意。</w:t>
      </w:r>
      <w:r>
        <w:rPr>
          <w:sz w:val="32"/>
          <w:szCs w:val="32"/>
        </w:rPr>
        <w:t>&lt;/p&gt;&lt;p&gt;&lt;img src="/static-img/b-Y5s8JjHTxE4-KqxzeLqj7AUQzERMXXh0kGs_1JeyIRwwbkQAoeT_1N-hnDzxR1hZP2af0BUrp1-tWbfBf_MbzDLBUCCtPRpH9VrHe2EmOqM3MVejgOHn31Qf4wW3SxKL-OH9uY8-6hX97mgZSrv_hoZVzFQnDvhIr6DfuZ4xs.jpg"&gt;&lt;/p&gt;&lt;p&gt;</w:t>
      </w:r>
      <w:r>
        <w:rPr>
          <w:sz w:val="32"/>
          <w:szCs w:val="32"/>
        </w:rPr>
        <w:t>这样的故事，在现实生活中并不少见，有许多人因为爱而克服困难，因为爱而不畏艰险。而对于那些仍旧在寻觅真挚感情的人们来说，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一个激励你去追求梦想、勇敢面对挑战、无论如何都不放弃那份深藏内心的爱情信念的一个动力来源。</w:t>
      </w:r>
      <w:r>
        <w:rPr>
          <w:sz w:val="32"/>
          <w:szCs w:val="32"/>
        </w:rPr>
        <w:t>&lt;/p&gt;&lt;p&gt;&lt;a href = "/doc/704926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甜婚从寒冷冬日到温暖春光</w:t>
      </w:r>
      <w:r>
        <w:rPr>
          <w:sz w:val="32"/>
          <w:szCs w:val="32"/>
        </w:rPr>
        <w:t>.doc" rel="alternate" download="704926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甜婚从寒冷冬日到温暖春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