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餐桌上的连结紧密共享食物与时光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餐桌上的连结：紧密共享食物与时光的视频记录</w:t>
      </w:r>
      <w:r>
        <w:rPr>
          <w:sz w:val="32"/>
          <w:szCs w:val="32"/>
        </w:rPr>
        <w:t>&lt;/p&gt;&lt;p&gt;&lt;img src="/static-img/vIsqs6NwvEXn9YPEfbIZxcnSErgtlL6sG97c8Gfsk0Gl5YHzRSJ2gp7Dd5_bbQcQ.jpg"&gt;&lt;/p&gt;&lt;p&gt;</w:t>
      </w:r>
      <w:r>
        <w:rPr>
          <w:sz w:val="32"/>
          <w:szCs w:val="32"/>
        </w:rPr>
        <w:t>在这个快节奏、忙碌的时代，人们越来越难以找到时间和机会亲近彼此。然而，当我们围坐在餐桌旁，一同享用一顿饭，这种温馨的场景往往能让人感受到深厚的情感纽带。在这样的瞬间，吃饭时某处紧密连接在一起视频成为了捕捉这种温情的一种方式，它不仅能够记录下我们的笑声和对话，更是未来回忆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视频通常会从早晨开始录制，比如孩子们起床后第一件事就是跑向厨房等待早餐，而大人则是准备好早点，然后大家围坐在餐桌上享用美味的早餐。这时候，家中的每一个角落都充满了活力，每个人的笑容都透露出一种幸福。通过这些小细节，可以看到家庭成员之间无言而深刻的情感交流。</w:t>
      </w:r>
      <w:r>
        <w:rPr>
          <w:sz w:val="32"/>
          <w:szCs w:val="32"/>
        </w:rPr>
        <w:t>&lt;/p&gt;&lt;p&gt;&lt;img src="/static-img/qdIG5PV4mhrzEowG-gRhAcnSErgtlL6sG97c8Gfsk0HaTODjGr_fOKwtfVBk8kLu3H7KB7fRZSK8Ud4YjqMt-zeaJfjk31pwtYk_zrGlnO_bbXHGKbzWmXHF9BrLku0ueYg1QduuFek9OToLjmS2dhW5aVH8mOvEU2b-s3ZTkQY2P7uY-In6SQo4NmUT_OncvmizRKDZiMthwM_TabQnWg.jpg"&gt;&lt;/p&gt;&lt;p&gt;</w:t>
      </w:r>
      <w:r>
        <w:rPr>
          <w:sz w:val="32"/>
          <w:szCs w:val="32"/>
        </w:rPr>
        <w:t>其次，在午餐时段，工作人员也会将手机放在办公室里，用智能手表或者其他配件远程录制团队聚餐的情景。在这样一个放松而又专业的地方，员工们可以暂时忘却工作压力，与同事们分享生活趣事，或是在轻松愉快的氛围中讨论项目进展。这些普通但充满意义的小确幸，是公司文化中重要的一环，也是团队凝聚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视的是晚宴，那是一天最为正式和神圣的时候。它不仅仅是一顿饭，更是一次社交活动，一次感情交流。一张张脸庞上闪烁着不同的表情，从兴奋到惊讶，再到释然，每一次举杯相庆都是心灵深处的触动。而当夜幕降临，将这一切珍贵瞬间捕捉下来，就像是在黑暗之中点亮了一盏灯，让未来的我们能够回顾并重温那些美好的记忆。</w:t>
      </w:r>
      <w:r>
        <w:rPr>
          <w:sz w:val="32"/>
          <w:szCs w:val="32"/>
        </w:rPr>
        <w:t>&lt;/p&gt;&lt;p&gt;&lt;img src="/static-img/NunTJdbvHTloaJbJ087S18nSErgtlL6sG97c8Gfsk0HaTODjGr_fOKwtfVBk8kLu3H7KB7fRZSK8Ud4YjqMt-zeaJfjk31pwtYk_zrGlnO_bbXHGKbzWmXHF9BrLku0ueYg1QduuFek9OToLjmS2dhW5aVH8mOvEU2b-s3ZTkQY2P7uY-In6SQo4NmUT_OncvmizRKDZiMthwM_TabQnWg.jpg"&gt;&lt;/p&gt;&lt;p&gt;</w:t>
      </w:r>
      <w:r>
        <w:rPr>
          <w:sz w:val="32"/>
          <w:szCs w:val="32"/>
        </w:rPr>
        <w:t>此外，还有许多家庭选择在特殊日子，如生日、婚礼、毕业典礼等，都会邀请摄影师或朋友来拍摄他们共度喜悦时刻。这类视频不只是简单地记录下了历史事件，它还承载着家族史上的重要篇章，对后代来说，无疑是一个了解过去、理解现在及展望未来的宝贵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视频也成为了一种艺术形式，它反映了人类社会多样的面貌，从简单的日常生活到复杂的人际关系，从传统仪式到现代科技应用，都有所展示。在观看这样的视频时，我们可以发现自己身边隐藏着意想不到的人性光辉，也许这正是我们需要更多关注的事情——如何去珍惜眼前的每一分每一秒，因为它们才是构建人与人之间联系最根本的心理基础。</w:t>
      </w:r>
      <w:r>
        <w:rPr>
          <w:sz w:val="32"/>
          <w:szCs w:val="32"/>
        </w:rPr>
        <w:t>&lt;/p&gt;&lt;p&gt;&lt;img src="/static-img/jWNAydDVIz1mXSPXtScvf8nSErgtlL6sG97c8Gfsk0HaTODjGr_fOKwtfVBk8kLu3H7KB7fRZSK8Ud4YjqMt-zeaJfjk31pwtYk_zrGlnO_bbXHGKbzWmXHF9BrLku0ueYg1QduuFek9OToLjmS2dhW5aVH8mOvEU2b-s3ZTkQY2P7uY-In6SQo4NmUT_OncvmizRKDZiMthwM_TabQnWg.jpg"&gt;&lt;/p&gt;&lt;p&gt;</w:t>
      </w:r>
      <w:r>
        <w:rPr>
          <w:sz w:val="32"/>
          <w:szCs w:val="32"/>
        </w:rPr>
        <w:t>总之，“吃饭时某处紧密连接在一起”的视频不仅是一个记录工具，更是一个促进沟通与增强情感联系的手段，无论是在家庭还是工作环境中，只要有共同的话题，有共同的事物，即便没有语言，也能激发无限的情感共鸣。而对于未来，我们希望这些画面能够被保留下去，以供随时翻看，并让我们的故事延续下去。</w:t>
      </w:r>
      <w:r>
        <w:rPr>
          <w:sz w:val="32"/>
          <w:szCs w:val="32"/>
        </w:rPr>
        <w:t>&lt;/p&gt;&lt;p&gt;&lt;a href = "/doc/704897-</w:t>
      </w:r>
      <w:r>
        <w:rPr>
          <w:sz w:val="32"/>
          <w:szCs w:val="32"/>
        </w:rPr>
        <w:t>餐桌上的连结紧密共享食物与时光的视频记录</w:t>
      </w:r>
      <w:r>
        <w:rPr>
          <w:sz w:val="32"/>
          <w:szCs w:val="32"/>
        </w:rPr>
        <w:t>.doc" rel="alternate" download="704897-</w:t>
      </w:r>
      <w:r>
        <w:rPr>
          <w:sz w:val="32"/>
          <w:szCs w:val="32"/>
        </w:rPr>
        <w:t>餐桌上的连结紧密共享食物与时光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