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小说啊肥啊我的恋爱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书籍，它们充满了无尽的可能性和令人心动的故事。这些书籍不仅仅是纸张和字母组成的物质，它们是连接过去与未来的桥梁，是让人感受爱情深度的魔法。它们被称为“别后重逢小说”，因为每一个篇章都讲述着人们如何跨越时空，找回失去的亲人或初恋。</w:t>
      </w:r>
      <w:r>
        <w:rPr>
          <w:sz w:val="32"/>
          <w:szCs w:val="32"/>
        </w:rPr>
        <w:t>&lt;/p&gt;&lt;p&gt;&lt;img src="/static-img/0_TXRztKh_N1u8BMqJW7RH8Ythu6FP5xTPKiNt37sYb4SsykblOvR61-_YTQecTw.jpg"&gt;&lt;/p&gt;&lt;p&gt;</w:t>
      </w:r>
      <w:r>
        <w:rPr>
          <w:sz w:val="32"/>
          <w:szCs w:val="32"/>
        </w:rPr>
        <w:t>我从小就对这些小说充满好奇，每当夜晚，我会蜷缩在灯光下翻阅那些黄昏里的情感故事。我梦想有一天能拥有这样的经历，那种感觉，就像是穿越到另一个世界，在那里，我可以看到自己的未来，也许还能找到那个曾经离开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似乎都只是虚构中的幻想。那一天，我收到了他写信说要离开的消息。他说，他需要追求自己的梦想，而我必须继续前进。他的决定让我感到迷茫，但我知道，只有勇敢地面对现实才能找到真正幸福的地方。</w:t>
      </w:r>
      <w:r>
        <w:rPr>
          <w:sz w:val="32"/>
          <w:szCs w:val="32"/>
        </w:rPr>
        <w:t>&lt;/p&gt;&lt;p&gt;&lt;img src="/static-img/2aA8dEps--7WwPaou_h-hH8Ythu6FP5xTPKiNt37sYbUplj4l6cw4OQzF9r8OTXORAVE7Fg_GjNtHBQ2J9VL8jm700pNFs4ilc0-QonX8lqdDpCF2h2tBM_07wv9jTQUM-etaixICJogmlR60523WA.jpg"&gt;&lt;/p&gt;&lt;p&gt;</w:t>
      </w:r>
      <w:r>
        <w:rPr>
          <w:sz w:val="32"/>
          <w:szCs w:val="32"/>
        </w:rPr>
        <w:t>几个月过去了，我开始接受新的生活。但即使是在繁忙工作中，我也无法摆脱那种挥之不去的情绪。我常常会突然停下来，问自己：“如果我们相遇又会发生什么？我们的故事将如何发展？”这时候，“别后重逢小说”成了我的安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一天，当我偶然间翻开了一本旧书——《永远的心跳》。它讲述的是两个高中生之间不可思议的情缘，他们分手之后再次相遇，却发现彼此已经变成了不同的一个人。这本书触动了我的灵魂，让我意识到，无论时间多长，爱情总是一闪而过的一瞬。在阅读完最后一页之后，我做出了决定：要么放弃，要么尝试一切可能的事情来重新获得他心中的位置。</w:t>
      </w:r>
      <w:r>
        <w:rPr>
          <w:sz w:val="32"/>
          <w:szCs w:val="32"/>
        </w:rPr>
        <w:t>&lt;/p&gt;&lt;p&gt;&lt;img src="/static-img/AFkMcR5U2KBDZgGRhFtqa38Ythu6FP5xTPKiNt37sYbUplj4l6cw4OQzF9r8OTXORAVE7Fg_GjNtHBQ2J9VL8jm700pNFs4ilc0-QonX8lqdDpCF2h2tBM_07wv9jTQUM-etaixICJogmlR60523WA.jpg"&gt;&lt;/p&gt;&lt;p&gt;</w:t>
      </w:r>
      <w:r>
        <w:rPr>
          <w:sz w:val="32"/>
          <w:szCs w:val="32"/>
        </w:rPr>
        <w:t>几个月后的某个清晨，当阳光透过窗户洒在脸庞上时，我拿起笔写了一封信，把所有内心的话语倾诉给他。他很快回复，说愿意见面一次。我心里如同涌动着海洋般巨大的波涛，不知该如何应对这种突如其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站在咖啡店里面的座位上，对视良久。那份熟悉却又陌生的眼神，让我们仿佛回到大学时代一样。在那一刻，没有语言能够表达我们的感情，只有两颗跳跃的心</w:t>
      </w:r>
      <w:r>
        <w:rPr>
          <w:sz w:val="32"/>
          <w:szCs w:val="32"/>
        </w:rPr>
        <w:t>beat beat beat</w:t>
      </w:r>
      <w:r>
        <w:rPr>
          <w:sz w:val="32"/>
          <w:szCs w:val="32"/>
        </w:rPr>
        <w:t>，用最真挚的声音告诉对方：我们真的回来啦，我们还是那么喜欢你！</w:t>
      </w:r>
      <w:r>
        <w:rPr>
          <w:sz w:val="32"/>
          <w:szCs w:val="32"/>
        </w:rPr>
        <w:t>&lt;/p&gt;&lt;p&gt;&lt;img src="/static-img/TFf211h_8lQ4KjHWFRGUm38Ythu6FP5xTPKiNt37sYbUplj4l6cw4OQzF9r8OTXORAVE7Fg_GjNtHBQ2J9VL8jm700pNFs4ilc0-QonX8lqdDpCF2h2tBM_07wv9jTQUM-etaixICJogmlR60523WA.jpg"&gt;&lt;/p&gt;&lt;p&gt;“</w:t>
      </w:r>
      <w:r>
        <w:rPr>
          <w:sz w:val="32"/>
          <w:szCs w:val="32"/>
        </w:rPr>
        <w:t>别后重逢小说啊肥啊”，这是许多人的共鸣。而对于我来说，这些言辞不过是一个简单而真诚的告白。因为当你真正体验到了爱情，那些虚构出来的情节便显得微不足道，因为只有真正的人生才是最精彩、最丰富、最难以忘怀的小说。你准备好了吗？让我们一起创造属于我们的奇迹吧！</w:t>
      </w:r>
      <w:r>
        <w:rPr>
          <w:sz w:val="32"/>
          <w:szCs w:val="32"/>
        </w:rPr>
        <w:t>&lt;/p&gt;&lt;p&gt;&lt;a href = "/doc/704559-</w:t>
      </w:r>
      <w:r>
        <w:rPr>
          <w:sz w:val="32"/>
          <w:szCs w:val="32"/>
        </w:rPr>
        <w:t>别后重逢小说啊肥啊我的恋爱奇幻之旅</w:t>
      </w:r>
      <w:r>
        <w:rPr>
          <w:sz w:val="32"/>
          <w:szCs w:val="32"/>
        </w:rPr>
        <w:t>.doc" rel="alternate" download="704559-</w:t>
      </w:r>
      <w:r>
        <w:rPr>
          <w:sz w:val="32"/>
          <w:szCs w:val="32"/>
        </w:rPr>
        <w:t>别后重逢小说啊肥啊我的恋爱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