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膜下的韩国网剧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面膜上边，一面膜下边的韩国网剧奇幻</w:t>
      </w:r>
      <w:r>
        <w:rPr>
          <w:sz w:val="32"/>
          <w:szCs w:val="32"/>
        </w:rPr>
        <w:t>&lt;/p&gt;&lt;p&gt;&lt;img src="/static-img/ffT7vomokYKNqy-oB6LiPA9GLCItN-PhGrJSUw2Q_yQ2mgtvF5KVjKjqqUJRlerg.jpg"&gt;&lt;/p&gt;&lt;p&gt;</w:t>
      </w:r>
      <w:r>
        <w:rPr>
          <w:sz w:val="32"/>
          <w:szCs w:val="32"/>
        </w:rPr>
        <w:t>是什么让这部作品成为网络热议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充满变化和科技的时代，人们对娱乐内容有了更加多元化的需求。为了满足这一点，一部名为《双面》的韩国网剧成为了所有人眼中的焦点。这部作品不仅仅是因为它精彩绝伦的情节和深刻的人物关系，更因为它巧妙地融合了现实生活中的日常元素——即一面膜。</w:t>
      </w:r>
      <w:r>
        <w:rPr>
          <w:sz w:val="32"/>
          <w:szCs w:val="32"/>
        </w:rPr>
        <w:t>&lt;/p&gt;&lt;p&gt;&lt;img src="/static-img/bpYxoqzVaSI5Qx140a9V6A9GLCItN-PhGrJSUw2Q_ySByIAm687S-0tUr2YndIBF5-XRdxOGusv3xxBPyVzFNYxx5_mfV9bN2lxali48WMGzEGVfSzdoIJMI26CRcEeTISB52F_HFF1CnOx0UUjuBb78BjmVWsvIV1WcpbTTXapsXSUc2x6KcTaiZ_0IVGHK16fn44O5QYiqzdk35xVXQQ.jpg"&gt;&lt;/p&gt;&lt;p&gt;</w:t>
      </w:r>
      <w:r>
        <w:rPr>
          <w:sz w:val="32"/>
          <w:szCs w:val="32"/>
        </w:rPr>
        <w:t>这部作品讲述了一位普通大学生李沅辰，在一次偶然机会下，发现了一张神秘的一面膜。一开始，他只是把它看作是一种新的护肤产品，但随着不断使用，他发现这张特殊的一面膜似乎拥有超乎想象的能力。每次他戴上一层，这层保护着他的外表，而另一层则隐藏着一个不同的世界。当他脱去第一层时，第二层就会展开，让他进入另一个全新的环境。在这里，他遇见了各种各样的角色，他们都住在不同的城市、行业甚至是不同维度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角色又如何影响主角的心路历程？</w:t>
      </w:r>
      <w:r>
        <w:rPr>
          <w:sz w:val="32"/>
          <w:szCs w:val="32"/>
        </w:rPr>
        <w:t>&lt;/p&gt;&lt;p&gt;&lt;img src="/static-img/E5dJUeCf8FarfP8NHFKCUA9GLCItN-PhGrJSUw2Q_ySByIAm687S-0tUr2YndIBF5-XRdxOGusv3xxBPyVzFNYxx5_mfV9bN2lxali48WMGzEGVfSzdoIJMI26CRcEeTISB52F_HFF1CnOx0UUjuBb78BjmVWsvIV1WcpbTTXapsXSUc2x6KcTaiZ_0IVGHK16fn44O5QYiqzdk35xVXQQ.jpg"&gt;&lt;/p&gt;&lt;p&gt;</w:t>
      </w:r>
      <w:r>
        <w:rPr>
          <w:sz w:val="32"/>
          <w:szCs w:val="32"/>
        </w:rPr>
        <w:t>通过这种独特的手法，每个角色都成为了李沅辰心灵探索的一个窗口。他遇到了成功企业家，也遇到了街头小贩；他见证了现代都市繁华与古老传统文化相互融合的过程；他还体验过未来科技与自然界之间微妙联系。每一次穿梭于不同的世界里，都让李沅辰对自己内心深处最真实的声音进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角色也带给观众无限可能性的解读空间。他们可以从任何角度去理解故事背后的寓意，比如说，那些看似平凡却又异常坚韧的人物，或许正是在默默地教导我们：无论身处何种境地，只要保持内心的一份坚持，就能找到属于自己的道路。</w:t>
      </w:r>
      <w:r>
        <w:rPr>
          <w:sz w:val="32"/>
          <w:szCs w:val="32"/>
        </w:rPr>
        <w:t>&lt;/p&gt;&lt;p&gt;&lt;img src="/static-img/rlS-Dnhp6N3U5bdCJdtL2Q9GLCItN-PhGrJSUw2Q_ySByIAm687S-0tUr2YndIBF5-XRdxOGusv3xxBPyVzFNYxx5_mfV9bN2lxali48WMGzEGVfSzdoIJMI26CRcEeTISB52F_HFF1CnOx0UUjuBb78BjmVWsvIV1WcpbTTXapsXSUc2x6KcTaiZ_0IVGHK16fn44O5QYiqzdk35xVXQQ.jpg"&gt;&lt;/p&gt;&lt;p&gt;</w:t>
      </w:r>
      <w:r>
        <w:rPr>
          <w:sz w:val="32"/>
          <w:szCs w:val="32"/>
        </w:rPr>
        <w:t>技术手段如何使“一面膜”成为一种魔法道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团队利用最新技术，将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结合起来，使得那张简单看似的一面护肤品变得既真实又神奇。当演员们戴上那只不过几十克重的小片子，他们就仿佛被提升到了另一个世界。而观众们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或手机应用程序，可以亲身体验到主人公穿梭于不同场景所感受到的心情和视觉效果。这不仅创造出了一种前所未有的沉浸式体验，也极大地增加了观看者的参与感。</w:t>
      </w:r>
      <w:r>
        <w:rPr>
          <w:sz w:val="32"/>
          <w:szCs w:val="32"/>
        </w:rPr>
        <w:t>&lt;/p&gt;&lt;p&gt;&lt;img src="/static-img/9xPJqws4IttgB5YV26U6wg9GLCItN-PhGrJSUw2Q_ySByIAm687S-0tUr2YndIBF5-XRdxOGusv3xxBPyVzFNYxx5_mfV9bN2lxali48WMGzEGVfSzdoIJMI26CRcEeTISB52F_HFF1CnOx0UUjuBb78BjmVWsvIV1WcpbTTXapsXSUc2x6KcTaiZ_0IVGHK16fn44O5QYiqzdk35xVXQQ.jpg"&gt;&lt;/p&gt;&lt;p&gt;</w:t>
      </w:r>
      <w:r>
        <w:rPr>
          <w:sz w:val="32"/>
          <w:szCs w:val="32"/>
        </w:rPr>
        <w:t>此外，《双面的》画面的色彩搭配以及服装设计也十分引人入胜，它们不仅美观而且反映出了人物性格特征，使得整个系列更添吸引力。此外，该剧还有丰富多彩的地理位置设置，如东京、新욕城等，每个地方都有其独特风情，为观众提供了广阔的视觉享受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《双面的》成了网络热议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双面的》以其独树一帜的手法、精湛细腻的情节构建以及创新运用技术手段，不断推动着观众对于故事本身以及周围环境进行深入思考。正是由于这样的原因，这部作品迅速走红，并在社交媒体平台上激发起无数讨论与分析。而那个简单却又神秘的一张“护肤品”，成为了连接过去、现在与未来一切故事线索的桥梁，是整个系列不可或缺的一部分。</w:t>
      </w:r>
      <w:r>
        <w:rPr>
          <w:sz w:val="32"/>
          <w:szCs w:val="32"/>
        </w:rPr>
        <w:t>&lt;/p&gt;&lt;p&gt;&lt;a href = "/doc/704181-</w:t>
      </w:r>
      <w:r>
        <w:rPr>
          <w:sz w:val="32"/>
          <w:szCs w:val="32"/>
        </w:rPr>
        <w:t>双面膜下的韩国网剧奇幻</w:t>
      </w:r>
      <w:r>
        <w:rPr>
          <w:sz w:val="32"/>
          <w:szCs w:val="32"/>
        </w:rPr>
        <w:t>.doc" rel="alternate" download="704181-</w:t>
      </w:r>
      <w:r>
        <w:rPr>
          <w:sz w:val="32"/>
          <w:szCs w:val="32"/>
        </w:rPr>
        <w:t>双面膜下的韩国网剧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