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家庭伦理与现代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结构的变化和性别角色的重新定义给了年轻一代更多的自由选择。然而，这也带来了新的问题，比如如何处理儿子对母亲的性需求。在这个话题上，很多人可能会感到困惑甚至迷茫。今天，我们就来探讨一下“儿子一晚上要了我五回怎么办”的问题。</w:t>
      </w:r>
      <w:r>
        <w:rPr>
          <w:sz w:val="32"/>
          <w:szCs w:val="32"/>
        </w:rPr>
        <w:t>&lt;/p&gt;&lt;p&gt;&lt;img src="/static-img/LUO2GmJtfUsWpWx1sZeGO28MpA1tD9heOyl8PBFAu2dUBZjjsNp0_OfeotpY3ukO.jpg"&gt;&lt;/p&gt;&lt;p&gt;</w:t>
      </w:r>
      <w:r>
        <w:rPr>
          <w:sz w:val="32"/>
          <w:szCs w:val="32"/>
        </w:rPr>
        <w:t>家庭关系中的性与欲望</w:t>
      </w:r>
      <w:r>
        <w:rPr>
          <w:sz w:val="32"/>
          <w:szCs w:val="32"/>
        </w:rPr>
        <w:t>&lt;/p&gt;&lt;p&gt;</w:t>
      </w:r>
      <w:r>
        <w:rPr>
          <w:sz w:val="32"/>
          <w:szCs w:val="32"/>
        </w:rPr>
        <w:t>在传统观念中，母亲与儿子的亲密关系被视为纯洁无瑕，但随着时代的发展，这种界限变得模糊起来。有些家庭成员可能会因为生活压力、情感依赖或者其他心理因素而出现非典型的亲密行为。这时，如何平衡个人欲望与家庭伦理成为一个棘手的问题。</w:t>
      </w:r>
      <w:r>
        <w:rPr>
          <w:sz w:val="32"/>
          <w:szCs w:val="32"/>
        </w:rPr>
        <w:t>&lt;/p&gt;&lt;p&gt;&lt;img src="/static-img/XOw7CkP7yMVmwY03E3W7xW8MpA1tD9heOyl8PBFAu2c03Z6QIPvZR58htRbcs-Jp4sipauXViCCs7ZWDWbMnv1YYUyksXFSIsQUptO_IS4jZy14srv30rqHtZKJf7KlQio8CLyc0zrdvXOJfejApBlHpKRK2IKTAwigaluF6UXGCc_gdvLx5Jn0QTCl2sA_TgZfXJFWzvaGhl1WDX3OCiA.jpg"&gt;&lt;/p&gt;&lt;p&gt;</w:t>
      </w:r>
      <w:r>
        <w:rPr>
          <w:sz w:val="32"/>
          <w:szCs w:val="32"/>
        </w:rPr>
        <w:t>情感纠葛：爱与责任</w:t>
      </w:r>
      <w:r>
        <w:rPr>
          <w:sz w:val="32"/>
          <w:szCs w:val="32"/>
        </w:rPr>
        <w:t>&lt;/p&gt;&lt;p&gt;</w:t>
      </w:r>
      <w:r>
        <w:rPr>
          <w:sz w:val="32"/>
          <w:szCs w:val="32"/>
        </w:rPr>
        <w:t>对于那些遭遇这种情况的人来说，最重要的是先明确自己的情感状态。如果是出于真诚的情感需要，那么可以尝试通过沟通来解决问题。但如果是出于对性的满足，那么这可能是一个更复杂的问题，因为它涉及到个人的道德判断和对家族伦理的尊重。</w:t>
      </w:r>
      <w:r>
        <w:rPr>
          <w:sz w:val="32"/>
          <w:szCs w:val="32"/>
        </w:rPr>
        <w:t>&lt;/p&gt;&lt;p&gt;&lt;img src="/static-img/21sq6J7v8CmfrYUZGQ-9ym8MpA1tD9heOyl8PBFAu2c03Z6QIPvZR58htRbcs-Jp4sipauXViCCs7ZWDWbMnv1YYUyksXFSIsQUptO_IS4jZy14srv30rqHtZKJf7KlQio8CLyc0zrdvXOJfejApBlHpKRK2IKTAwigaluF6UXGCc_gdvLx5Jn0QTCl2sA_TgZfXJFWzvaGhl1WDX3OCiA.jpg"&gt;&lt;/p&gt;&lt;p&gt;</w:t>
      </w:r>
      <w:r>
        <w:rPr>
          <w:sz w:val="32"/>
          <w:szCs w:val="32"/>
        </w:rPr>
        <w:t>道德判定：自我反思</w:t>
      </w:r>
      <w:r>
        <w:rPr>
          <w:sz w:val="32"/>
          <w:szCs w:val="32"/>
        </w:rPr>
        <w:t>&lt;/p&gt;&lt;p&gt;</w:t>
      </w:r>
      <w:r>
        <w:rPr>
          <w:sz w:val="32"/>
          <w:szCs w:val="32"/>
        </w:rPr>
        <w:t>面对这样的情况，有些人可能会感到内疚或羞愧，而有些人则可能认为这是自然现象，不应有所顾虑。不过，无论哪种态度，都需要进行深刻的自我反思。一方面，要认识到自己的行为是否符合社会规范；另一方面，也要考虑这些行为是否能够影响到你和家人的未来关系。</w:t>
      </w:r>
      <w:r>
        <w:rPr>
          <w:sz w:val="32"/>
          <w:szCs w:val="32"/>
        </w:rPr>
        <w:t>&lt;/p&gt;&lt;p&gt;&lt;img src="/static-img/6ZpOvg4fKBSfGCVOXc62G28MpA1tD9heOyl8PBFAu2c03Z6QIPvZR58htRbcs-Jp4sipauXViCCs7ZWDWbMnv1YYUyksXFSIsQUptO_IS4jZy14srv30rqHtZKJf7KlQio8CLyc0zrdvXOJfejApBlHpKRK2IKTAwigaluF6UXGCc_gdvLx5Jn0QTCl2sA_TgZfXJFWzvaGhl1WDX3OCiA.jpg"&gt;&lt;/p&gt;&lt;p&gt;</w:t>
      </w:r>
      <w:r>
        <w:rPr>
          <w:sz w:val="32"/>
          <w:szCs w:val="32"/>
        </w:rPr>
        <w:t>沟通解决：开诚布公</w:t>
      </w:r>
      <w:r>
        <w:rPr>
          <w:sz w:val="32"/>
          <w:szCs w:val="32"/>
        </w:rPr>
        <w:t>&lt;/p&gt;&lt;p&gt;</w:t>
      </w:r>
      <w:r>
        <w:rPr>
          <w:sz w:val="32"/>
          <w:szCs w:val="32"/>
        </w:rPr>
        <w:t>为了避免这种情况造成长远的心理阴影，最好的办法就是直接沟通。当你的孩子表达他们想要你的身体时，你应该以开放且尊重的心态去听取他们的话，并尽量理解他们背后的原因。不必立即做出反应，而是让彼此都有时间去思考这个问题，并寻求共同解决方案。</w:t>
      </w:r>
      <w:r>
        <w:rPr>
          <w:sz w:val="32"/>
          <w:szCs w:val="32"/>
        </w:rPr>
        <w:t>&lt;/p&gt;&lt;p&gt;&lt;img src="/static-img/buQwFN3Ra4rDBFI__UcryG8MpA1tD9heOyl8PBFAu2c03Z6QIPvZR58htRbcs-Jp4sipauXViCCs7ZWDWbMnv1YYUyksXFSIsQUptO_IS4jZy14srv30rqHtZKJf7KlQio8CLyc0zrdvXOJfejApBlHpKRK2IKTAwigaluF6UXGCc_gdvLx5Jn0QTCl2sA_TgZfXJFWzvaGhl1WDX3OCiA.jpg"&gt;&lt;/p&gt;&lt;p&gt;</w:t>
      </w:r>
      <w:r>
        <w:rPr>
          <w:sz w:val="32"/>
          <w:szCs w:val="32"/>
        </w:rPr>
        <w:t>专业帮助：当沟通不畅时</w:t>
      </w:r>
      <w:r>
        <w:rPr>
          <w:sz w:val="32"/>
          <w:szCs w:val="32"/>
        </w:rPr>
        <w:t>&lt;/p&gt;&lt;p&gt;</w:t>
      </w:r>
      <w:r>
        <w:rPr>
          <w:sz w:val="32"/>
          <w:szCs w:val="32"/>
        </w:rPr>
        <w:t>如果通过沟通仍然无法找到合适的解决方案，可以考虑寻求专业心理咨询师或婚姻家庭治疗师协助。在专业人士的大力帮助下，可以更加有效地分析并解决这些复杂的问题，同时保护双方的心灵健康。</w:t>
      </w:r>
      <w:r>
        <w:rPr>
          <w:sz w:val="32"/>
          <w:szCs w:val="32"/>
        </w:rPr>
        <w:t>&lt;/p&gt;&lt;p&gt;</w:t>
      </w:r>
      <w:r>
        <w:rPr>
          <w:sz w:val="32"/>
          <w:szCs w:val="32"/>
        </w:rPr>
        <w:t>结语：共存与前行</w:t>
      </w:r>
      <w:r>
        <w:rPr>
          <w:sz w:val="32"/>
          <w:szCs w:val="32"/>
        </w:rPr>
        <w:t>&lt;/p&gt;&lt;p&gt;</w:t>
      </w:r>
      <w:r>
        <w:rPr>
          <w:sz w:val="32"/>
          <w:szCs w:val="32"/>
        </w:rPr>
        <w:t>最后，每个家庭都是独特的，没有绝对正确或错误，只能根据实际情况采取最恰当的手段去调整和改善。记住，在处理这些敏感话题时，要保持耐心、理解以及勇气，因为只有这样，我们才能真正地走向成熟和宽容，为自己和我们的家人们创造一个更加美好的环境。</w:t>
      </w:r>
      <w:r>
        <w:rPr>
          <w:sz w:val="32"/>
          <w:szCs w:val="32"/>
        </w:rPr>
        <w:t>&lt;/p&gt;&lt;p&gt;&lt;a href = "/doc/704154-</w:t>
      </w:r>
      <w:r>
        <w:rPr>
          <w:sz w:val="32"/>
          <w:szCs w:val="32"/>
        </w:rPr>
        <w:t>儿子一晚上要了我五回家庭伦理与现代挑战</w:t>
      </w:r>
      <w:r>
        <w:rPr>
          <w:sz w:val="32"/>
          <w:szCs w:val="32"/>
        </w:rPr>
        <w:t>.doc" rel="alternate" download="704154-</w:t>
      </w:r>
      <w:r>
        <w:rPr>
          <w:sz w:val="32"/>
          <w:szCs w:val="32"/>
        </w:rPr>
        <w:t>儿子一晚上要了我五回家庭伦理与现代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