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网上找到了姬小满乳液狂飙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了“姬小满乳液狂飙网站”！</w:t>
      </w:r>
      <w:r>
        <w:rPr>
          <w:sz w:val="32"/>
          <w:szCs w:val="32"/>
        </w:rPr>
        <w:t>&lt;/p&gt;&lt;p&gt;&lt;img src="/static-img/PMEIfugg7tj7HiuWp--z2-lpj0QKBCeYzc9SjwTfj5HIo1fXx9kIacSQs6ZnkiAi.jpg"&gt;&lt;/p&gt;&lt;p&gt;</w:t>
      </w:r>
      <w:r>
        <w:rPr>
          <w:sz w:val="32"/>
          <w:szCs w:val="32"/>
        </w:rPr>
        <w:t>这不禁让我想起了小时候听妈妈说的一句话：好的产品总是会有自己的粉丝群体。今天，我偶然间发现了一个名为“姬小满乳液狂飙网站”的地方，这里充斥着各种关于这个品牌的用户评价和心得分享。</w:t>
      </w:r>
      <w:r>
        <w:rPr>
          <w:sz w:val="32"/>
          <w:szCs w:val="32"/>
        </w:rPr>
        <w:t>&lt;/p&gt;&lt;p&gt;</w:t>
      </w:r>
      <w:r>
        <w:rPr>
          <w:sz w:val="32"/>
          <w:szCs w:val="32"/>
        </w:rPr>
        <w:t>一进这个网站，眼前的第一印象就是浓郁的粉丝气息。每个人都在讨论如何使用“姬小满”系列产品来提升肌肤质量，甚至有些人还分享了自己从使用这些产品开始后脸部肌肤变得更加光滑细腻的变化。</w:t>
      </w:r>
      <w:r>
        <w:rPr>
          <w:sz w:val="32"/>
          <w:szCs w:val="32"/>
        </w:rPr>
        <w:t>&lt;/p&gt;&lt;p&gt;&lt;img src="/static-img/4EsOPwLNdBylAXwm1uOGPelpj0QKBCeYzc9SjwTfj5GAOCVNkr-kWOJcI6FWYTrR4vB34Xp39lqn5lzeqiMwbIXldzy4JoexuJpcD2yDX0vMDMF_p_3wR9JWGiQ3K80EcdjNFBC7Ti6Ty-ilaMAQ9tcmmRfMYimPXMQCKH_Q6O3kyhLQJJD_c-0TVnaKzY7TBFfrDbvaKMc10qlMjIyo-w.jpg"&gt;&lt;/p&gt;&lt;p&gt;</w:t>
      </w:r>
      <w:r>
        <w:rPr>
          <w:sz w:val="32"/>
          <w:szCs w:val="32"/>
        </w:rPr>
        <w:t>仔细阅读了一些帖子，我注意到很多用户都是对“姬小满”的乳液特别感兴趣。这款乳液据说具有很好的滋润效果，对于干燥或需要补水的皮肤来说是个不错的选择。而且，它还含有自然成分，有助于平衡皮肤油脂，从而达到长期保持健康状态的目的。</w:t>
      </w:r>
      <w:r>
        <w:rPr>
          <w:sz w:val="32"/>
          <w:szCs w:val="32"/>
        </w:rPr>
        <w:t>&lt;/p&gt;&lt;p&gt;</w:t>
      </w:r>
      <w:r>
        <w:rPr>
          <w:sz w:val="32"/>
          <w:szCs w:val="32"/>
        </w:rPr>
        <w:t>当然，也有人提到了其他一些可能与此相关的问题，比如如何正确使用，以便更好地发挥其效果，以及对于敏感肌肤的人群是否适用等问题。但总体来说，“姬小满”的口碑非常好，让我也忍不住想要试试看这种所谓的“狂飙”。</w:t>
      </w:r>
      <w:r>
        <w:rPr>
          <w:sz w:val="32"/>
          <w:szCs w:val="32"/>
        </w:rPr>
        <w:t>&lt;/p&gt;&lt;p&gt;&lt;img src="/static-img/DqY6XmzgM_gtSGdnVTsdLOlpj0QKBCeYzc9SjwTfj5GAOCVNkr-kWOJcI6FWYTrR4vB34Xp39lqn5lzeqiMwbIXldzy4JoexuJpcD2yDX0vMDMF_p_3wR9JWGiQ3K80EcdjNFBC7Ti6Ty-ilaMAQ9tcmmRfMYimPXMQCKH_Q6O3kyhLQJJD_c-0TVnaKzY7TBFfrDbvaKMc10qlMjIyo-w.jpg"&gt;&lt;/p&gt;&lt;p&gt;</w:t>
      </w:r>
      <w:r>
        <w:rPr>
          <w:sz w:val="32"/>
          <w:szCs w:val="32"/>
        </w:rPr>
        <w:t>最后，我决定还是先观察一下别人的反馈，然后再考虑是否购买。我相信，只要是一个真正有效且安全的护肤品，它一定能让更多的人喜欢上它，就像现在大家对“姬小满”这么热情一样。</w:t>
      </w:r>
      <w:r>
        <w:rPr>
          <w:sz w:val="32"/>
          <w:szCs w:val="32"/>
        </w:rPr>
        <w:t>&lt;/p&gt;&lt;p&gt;&lt;a href = "/doc/703951-</w:t>
      </w:r>
      <w:r>
        <w:rPr>
          <w:sz w:val="32"/>
          <w:szCs w:val="32"/>
        </w:rPr>
        <w:t>主题我在网上找到了姬小满乳液狂飙网站</w:t>
      </w:r>
      <w:r>
        <w:rPr>
          <w:sz w:val="32"/>
          <w:szCs w:val="32"/>
        </w:rPr>
        <w:t>.doc" rel="alternate" download="703951-</w:t>
      </w:r>
      <w:r>
        <w:rPr>
          <w:sz w:val="32"/>
          <w:szCs w:val="32"/>
        </w:rPr>
        <w:t>主题我在网上找到了姬小满乳液狂飙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