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绝世武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的诞生与传说</w:t>
      </w:r>
      <w:r>
        <w:rPr>
          <w:sz w:val="32"/>
          <w:szCs w:val="32"/>
        </w:rPr>
        <w:t>&lt;/p&gt;&lt;p&gt;&lt;img src="/static-img/IZb3KCH_2q-ko3qKpHfOTfsF9uGdvwzNbUjlc9GMOgpU8399DwXlLkApruy7Oq3P.jpg"&gt;&lt;/p&gt;&lt;p&gt;</w:t>
      </w:r>
      <w:r>
        <w:rPr>
          <w:sz w:val="32"/>
          <w:szCs w:val="32"/>
        </w:rPr>
        <w:t>在遥远的星际，据说有一种名为“银河帝国之刃”的神秘武器，它不仅拥有无与伦比的战斗力，而且其背后隐藏着一段传奇般的故事。据说这把剑是由一个名叫“阿尔法”的大师创造，他将自己的智慧和力量注入到了这把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在宇宙中的地位</w:t>
      </w:r>
      <w:r>
        <w:rPr>
          <w:sz w:val="32"/>
          <w:szCs w:val="32"/>
        </w:rPr>
        <w:t>&lt;/p&gt;&lt;p&gt;&lt;img src="/static-img/XooV8X6nl2hf6sXuCsq4M_sF9uGdvwzNbUjlc9GMOgpQ85XR5UxJ1J-1TNZSdLH3ikryiyglK-ttw-dsAHl3Wae2y97zeiFsf8yQpsH6365WVMIY5nLC057moJyCWJffaEewOY31BlYN6Y5qYBf8rPJDn5MMTeykVbmzAyGNJm6AwC_-J6N-QBrbh0DsG_NL.jpg"&gt;&lt;/p&gt;&lt;p&gt;</w:t>
      </w:r>
      <w:r>
        <w:rPr>
          <w:sz w:val="32"/>
          <w:szCs w:val="32"/>
        </w:rPr>
        <w:t>随着时间的推移，银河帝国之刃成为了整个宇宙中的象征之一，不仅被各个星球尊敬，也成为了一种权力的象征。许多勇士们梦寐以求能一次次拿到它，用以证明自己是否真正</w:t>
      </w:r>
      <w:r>
        <w:rPr>
          <w:sz w:val="32"/>
          <w:szCs w:val="32"/>
        </w:rPr>
        <w:t>worthy</w:t>
      </w:r>
      <w:r>
        <w:rPr>
          <w:sz w:val="32"/>
          <w:szCs w:val="32"/>
        </w:rPr>
        <w:t>（值得拥有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如何影响了宇宙历史</w:t>
      </w:r>
      <w:r>
        <w:rPr>
          <w:sz w:val="32"/>
          <w:szCs w:val="32"/>
        </w:rPr>
        <w:t>&lt;/p&gt;&lt;p&gt;&lt;img src="/static-img/7O4jz1gcjETC8kbt-9rFlPsF9uGdvwzNbUjlc9GMOgpQ85XR5UxJ1J-1TNZSdLH3ikryiyglK-ttw-dsAHl3Wae2y97zeiFsf8yQpsH6365WVMIY5nLC057moJyCWJffaEewOY31BlYN6Y5qYBf8rPJDn5MMTeykVbmzAyGNJm6AwC_-J6N-QBrbh0DsG_NL.jpg"&gt;&lt;/p&gt;&lt;p&gt;</w:t>
      </w:r>
      <w:r>
        <w:rPr>
          <w:sz w:val="32"/>
          <w:szCs w:val="32"/>
        </w:rPr>
        <w:t>银河帝国之刃不仅改变了个人英雄主义，更对整个宇宙产生了深远影响。在多次关键时刻，这把剑都扮演了决定性的角色，无数战役和和平都是因为它而发生或维持。因此，它成为了所有人追求的一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面临的一系列挑战</w:t>
      </w:r>
      <w:r>
        <w:rPr>
          <w:sz w:val="32"/>
          <w:szCs w:val="32"/>
        </w:rPr>
        <w:t>&lt;/p&gt;&lt;p&gt;&lt;img src="/static-img/na4UJwmnC4pUY8gzHzB-SPsF9uGdvwzNbUjlc9GMOgpQ85XR5UxJ1J-1TNZSdLH3ikryiyglK-ttw-dsAHl3Wae2y97zeiFsf8yQpsH6365WVMIY5nLC057moJyCWJffaEewOY31BlYN6Y5qYBf8rPJDn5MMTeykVbmzAyGNJm6AwC_-J6N-QBrbh0DsG_NL.jpg"&gt;&lt;/p&gt;&lt;p&gt;</w:t>
      </w:r>
      <w:r>
        <w:rPr>
          <w:sz w:val="32"/>
          <w:szCs w:val="32"/>
        </w:rPr>
        <w:t>然而，并非所有人都愿意接受这一现状，一些强大的势力开始寻找方法来夺取这把神器，他们相信只要掌握住这柄宝剑，就能够控制整个宇宙。但是，每一次试图夺取都会遭遇激烈反抗，因为那些守护者们知道，只有通过正当的手段才能真正地获得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&lt;img src="/static-img/Gn6xxqkTDacP1wE2_sf1NvsF9uGdvwzNbUjlc9GMOgpQ85XR5UxJ1J-1TNZSdLH3ikryiyglK-ttw-dsAHl3Wae2y97zeiFsf8yQpsH6365WVMIY5nLC057moJyCWJffaEewOY31BlYN6Y5qYBf8rPJDn5MMTeykVbmzAyGNJm6AwC_-J6N-QBrbh0DsG_NL.jpg"&gt;&lt;/p&gt;&lt;p&gt;</w:t>
      </w:r>
      <w:r>
        <w:rPr>
          <w:sz w:val="32"/>
          <w:szCs w:val="32"/>
        </w:rPr>
        <w:t>未来对于银河帝国之刃来说充满未知，但根据历史趋势，我们可以预见到更多关于这个神秘武器的问题将会浮出水面。无论结果如何，都将是一个引发广泛讨论的话题。这不仅关系到每一个星球，还关系到整个文明的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铸就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银河帝國之劍是一道分水岭，它代表的是一种精神上的坚定以及对自由、正义和平衡原则的追求。在这个不断变化的地球上，这一概念可能会随着时间而变迁，但作为一种文化符号，它将永远存在于我们的心灵深处，为我们的故事增添光彩。</w:t>
      </w:r>
      <w:r>
        <w:rPr>
          <w:sz w:val="32"/>
          <w:szCs w:val="32"/>
        </w:rPr>
        <w:t>&lt;/p&gt;&lt;p&gt;&lt;a href = "/doc/703645-</w:t>
      </w:r>
      <w:r>
        <w:rPr>
          <w:sz w:val="32"/>
          <w:szCs w:val="32"/>
        </w:rPr>
        <w:t>银河帝国之刃穿越星际的绝世武林</w:t>
      </w:r>
      <w:r>
        <w:rPr>
          <w:sz w:val="32"/>
          <w:szCs w:val="32"/>
        </w:rPr>
        <w:t>.doc" rel="alternate" download="703645-</w:t>
      </w:r>
      <w:r>
        <w:rPr>
          <w:sz w:val="32"/>
          <w:szCs w:val="32"/>
        </w:rPr>
        <w:t>银河帝国之刃穿越星际的绝世武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