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w:t>
      </w:r>
      <w:r>
        <w:rPr>
          <w:sz w:val="48"/>
          <w:szCs w:val="48"/>
        </w:rPr>
        <w:t>-</w:t>
      </w:r>
      <w:r>
        <w:rPr>
          <w:sz w:val="48"/>
          <w:szCs w:val="48"/>
        </w:rPr>
        <w:t>舒缓疼痛的秘诀探索腿分大点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疼痛的秘诀：探索“腿分大点”法则</w:t>
      </w:r>
      <w:r>
        <w:rPr>
          <w:sz w:val="32"/>
          <w:szCs w:val="32"/>
        </w:rPr>
        <w:t>&lt;/p&gt;&lt;p&gt;&lt;img src="/static-img/QBGOJXJPw47BcrK5IjEb_Qy-trtSqfqF7tIJ02NIASRUBZjjsNp0_OfeotpY3ukO.jpg"&gt;&lt;/p&gt;&lt;p&gt;</w:t>
      </w:r>
      <w:r>
        <w:rPr>
          <w:sz w:val="32"/>
          <w:szCs w:val="32"/>
        </w:rPr>
        <w:t>在现代社会中，身体疼痛已经成为我们生活中的常态之一。尤其是对于长时间站立工作或者经常进行体力劳动的人来说，腰背和腿部疼痛几乎是家常便饭。但今天，我们要探讨的是一种似乎有些古怪却又神奇的方法——“腿分大点就不疼了”。这是一种传统疗法，其核心思想是在特定的位置将双脚稍微分开，以达到减轻身体压力、缓解疼痛的效果。</w:t>
      </w:r>
      <w:r>
        <w:rPr>
          <w:sz w:val="32"/>
          <w:szCs w:val="32"/>
        </w:rPr>
        <w:t>&lt;/p&gt;&lt;p&gt;</w:t>
      </w:r>
      <w:r>
        <w:rPr>
          <w:sz w:val="32"/>
          <w:szCs w:val="32"/>
        </w:rPr>
        <w:t>什么是“腿分大点”？</w:t>
      </w:r>
      <w:r>
        <w:rPr>
          <w:sz w:val="32"/>
          <w:szCs w:val="32"/>
        </w:rPr>
        <w:t>&lt;/p&gt;&lt;p&gt;&lt;img src="/static-img/LWQQLTZSVCUX8kNXPsyNbQy-trtSqfqF7tIJ02NIASSzWRoLCv0ieCC_5AxPFnygipNpqdTXuyTrxIdL0_lLS7TA-fNbDKK4E1kCsR0HHwr0mWOSJy5b4t6DwBAPi6yp1nU5zy7zpMT9hjmCzHgKW1Yy5-4Myk4ct8Yd42tm8Y8GMfdf1BQglLJ40o7rt9Hhsm8RidKTa4BsHNdhpmMehg.jpg"&gt;&lt;/p&gt;&lt;p&gt;</w:t>
      </w:r>
      <w:r>
        <w:rPr>
          <w:sz w:val="32"/>
          <w:szCs w:val="32"/>
        </w:rPr>
        <w:t>首先，我们需要理解这种方法背后的科学原理。当我们的身体长时间保持某种姿势时，无形中会对关节施加巨大的压力。这一压力会导致肌肉紧张，从而引起疼痛。通过将双脚稍微打开，可以有效地改变重力的分布，使得脊椎和关节承受的压力得到一定程度的减少。</w:t>
      </w:r>
      <w:r>
        <w:rPr>
          <w:sz w:val="32"/>
          <w:szCs w:val="32"/>
        </w:rPr>
        <w:t>&lt;/p&gt;&lt;p&gt;</w:t>
      </w:r>
      <w:r>
        <w:rPr>
          <w:sz w:val="32"/>
          <w:szCs w:val="32"/>
        </w:rPr>
        <w:t>真实案例：从腰酸到走路如飞</w:t>
      </w:r>
      <w:r>
        <w:rPr>
          <w:sz w:val="32"/>
          <w:szCs w:val="32"/>
        </w:rPr>
        <w:t>&lt;/p&gt;&lt;p&gt;&lt;img src="/static-img/SOEJxeakqFThWG7r9ojjJAy-trtSqfqF7tIJ02NIASSzWRoLCv0ieCC_5AxPFnygipNpqdTXuyTrxIdL0_lLS7TA-fNbDKK4E1kCsR0HHwr0mWOSJy5b4t6DwBAPi6yp1nU5zy7zpMT9hjmCzHgKW1Yy5-4Myk4ct8Yd42tm8Y8GMfdf1BQglLJ40o7rt9Hhsm8RidKTa4BsHNdhpmMehg.jpg"&gt;&lt;/p&gt;&lt;p&gt;</w:t>
      </w:r>
      <w:r>
        <w:rPr>
          <w:sz w:val="32"/>
          <w:szCs w:val="32"/>
        </w:rPr>
        <w:t>小李是一名设计师，他每天都要坐着电脑前工作几个小时。在这个过程中，他经常感到腰酸背痛，甚至影响到了他的日常活动。他尝试过各种治疗方法，但效果并不显著。当他偶然间听说了“腿分大点”的方法后，他决定给它一个机会。</w:t>
      </w:r>
      <w:r>
        <w:rPr>
          <w:sz w:val="32"/>
          <w:szCs w:val="32"/>
        </w:rPr>
        <w:t>&lt;/p&gt;&lt;p&gt;</w:t>
      </w:r>
      <w:r>
        <w:rPr>
          <w:sz w:val="32"/>
          <w:szCs w:val="32"/>
        </w:rPr>
        <w:t>小李开始按照指导，将自己的双脚略微打开，每次工作一段时间后就会调整一次。此外，他还注意改善自己的坐姿，不再像之前那样蜷缩成一团。他发现随着时间的推移，腰酸背痛逐渐消失，而他也能更加专注于工作。</w:t>
      </w:r>
      <w:r>
        <w:rPr>
          <w:sz w:val="32"/>
          <w:szCs w:val="32"/>
        </w:rPr>
        <w:t>&lt;/p&gt;&lt;p&gt;&lt;img src="/static-img/u0BpGCaLx24F69UtobBxTQy-trtSqfqF7tIJ02NIASSzWRoLCv0ieCC_5AxPFnygipNpqdTXuyTrxIdL0_lLS7TA-fNbDKK4E1kCsR0HHwr0mWOSJy5b4t6DwBAPi6yp1nU5zy7zpMT9hjmCzHgKW1Yy5-4Myk4ct8Yd42tm8Y8GMfdf1BQglLJ40o7rt9Hhsm8RidKTa4BsHNdhpmMehg.jpg"&gt;&lt;/p&gt;&lt;p&gt;“</w:t>
      </w:r>
      <w:r>
        <w:rPr>
          <w:sz w:val="32"/>
          <w:szCs w:val="32"/>
        </w:rPr>
        <w:t>腿分大点”如何操作？</w:t>
      </w:r>
      <w:r>
        <w:rPr>
          <w:sz w:val="32"/>
          <w:szCs w:val="32"/>
        </w:rPr>
        <w:t>&lt;/p&gt;&lt;p&gt;</w:t>
      </w:r>
      <w:r>
        <w:rPr>
          <w:sz w:val="32"/>
          <w:szCs w:val="32"/>
        </w:rPr>
        <w:t>找到合适位置：首先，你需要找到使你的下肢感觉最舒适、最不产生负担的地方。这通常意味着你需要让膝盖与地面垂直，并且两条腿之间留有一定距离。</w:t>
      </w:r>
      <w:r>
        <w:rPr>
          <w:sz w:val="32"/>
          <w:szCs w:val="32"/>
        </w:rPr>
        <w:t>&lt;/p&gt;&lt;p&gt;</w:t>
      </w:r>
      <w:r>
        <w:rPr>
          <w:sz w:val="32"/>
          <w:szCs w:val="32"/>
        </w:rPr>
        <w:t>保持正确姿势：确保你的座椅高度适宜，让你的膝盖高于臀部，这样可以有效地减少对颈椎和肩胛骨的压力。</w:t>
      </w:r>
      <w:r>
        <w:rPr>
          <w:sz w:val="32"/>
          <w:szCs w:val="32"/>
        </w:rPr>
        <w:t>&lt;/p&gt;&lt;p&gt;&lt;img src="/static-img/XT6Vvcbl2I67KO11IiEALAy-trtSqfqF7tIJ02NIASSzWRoLCv0ieCC_5AxPFnygipNpqdTXuyTrxIdL0_lLS7TA-fNbDKK4E1kCsR0HHwr0mWOSJy5b4t6DwBAPi6yp1nU5zy7zpMT9hjmCzHgKW1Yy5-4Myk4ct8Yd42tm8Y8GMfdf1BQglLJ40o7rt9Hhsm8RidKTa4BsHNdhpmMehg.jpg"&gt;&lt;/p&gt;&lt;p&gt;</w:t>
      </w:r>
      <w:r>
        <w:rPr>
          <w:sz w:val="32"/>
          <w:szCs w:val="32"/>
        </w:rPr>
        <w:t>定期休息：如果你有长时间站立或坐下的工作习惯，请记得每隔</w:t>
      </w:r>
      <w:r>
        <w:rPr>
          <w:sz w:val="32"/>
          <w:szCs w:val="32"/>
        </w:rPr>
        <w:t>30</w:t>
      </w:r>
      <w:r>
        <w:rPr>
          <w:sz w:val="32"/>
          <w:szCs w:val="32"/>
        </w:rPr>
        <w:t>分钟左右站起来走动几步，或做一些简单伸展运动。</w:t>
      </w:r>
      <w:r>
        <w:rPr>
          <w:sz w:val="32"/>
          <w:szCs w:val="32"/>
        </w:rPr>
        <w:t>&lt;/p&gt;&lt;p&gt;</w:t>
      </w:r>
      <w:r>
        <w:rPr>
          <w:sz w:val="32"/>
          <w:szCs w:val="32"/>
        </w:rPr>
        <w:t>结合其他疗法：虽然“腿分大点”本身就是一种非常有效的手段，但结合其他放松技巧，如深呼吸、冥想等，也能够更好地缓解疲劳和创伤所带来的伤害。</w:t>
      </w:r>
      <w:r>
        <w:rPr>
          <w:sz w:val="32"/>
          <w:szCs w:val="32"/>
        </w:rPr>
        <w:t>&lt;/p&gt;&lt;p&gt;</w:t>
      </w:r>
      <w:r>
        <w:rPr>
          <w:sz w:val="32"/>
          <w:szCs w:val="32"/>
        </w:rPr>
        <w:t>结语</w:t>
      </w:r>
      <w:r>
        <w:rPr>
          <w:sz w:val="32"/>
          <w:szCs w:val="32"/>
        </w:rPr>
        <w:t>&lt;/p&gt;&lt;p&gt;</w:t>
      </w:r>
      <w:r>
        <w:rPr>
          <w:sz w:val="32"/>
          <w:szCs w:val="32"/>
        </w:rPr>
        <w:t>在这个快节奏、高强度竞争的时代，“腿分大点就不疼了免费看”的方式可能看起来有点儿古怪，但实际上，它提供了一种简单易行且无需投入大量金钱的手段来解决日益增长的问题——身心健康。通过改变我们的行为习惯，即使只是一个极其细小的小变化，也能为我们带来意想不到的大效益。如果你也是那种因为久坐久站而感到疲倦的人，那么为什么不试试这项神奇疗法呢？让我们一起拥抱这一全新的生活方式，让每一步都充满活力，每个晚上都睡得安稳！</w:t>
      </w:r>
      <w:r>
        <w:rPr>
          <w:sz w:val="32"/>
          <w:szCs w:val="32"/>
        </w:rPr>
        <w:t>&lt;/p&gt;&lt;p&gt;&lt;a href = "/doc/703383-</w:t>
      </w:r>
      <w:r>
        <w:rPr>
          <w:sz w:val="32"/>
          <w:szCs w:val="32"/>
        </w:rPr>
        <w:t>腿分大点就不疼了免费看</w:t>
      </w:r>
      <w:r>
        <w:rPr>
          <w:sz w:val="32"/>
          <w:szCs w:val="32"/>
        </w:rPr>
        <w:t>-</w:t>
      </w:r>
      <w:r>
        <w:rPr>
          <w:sz w:val="32"/>
          <w:szCs w:val="32"/>
        </w:rPr>
        <w:t>舒缓疼痛的秘诀探索腿分大点法则</w:t>
      </w:r>
      <w:r>
        <w:rPr>
          <w:sz w:val="32"/>
          <w:szCs w:val="32"/>
        </w:rPr>
        <w:t>.doc" rel="alternate" download="703383-</w:t>
      </w:r>
      <w:r>
        <w:rPr>
          <w:sz w:val="32"/>
          <w:szCs w:val="32"/>
        </w:rPr>
        <w:t>腿分大点就不疼了免费看</w:t>
      </w:r>
      <w:r>
        <w:rPr>
          <w:sz w:val="32"/>
          <w:szCs w:val="32"/>
        </w:rPr>
        <w:t>-</w:t>
      </w:r>
      <w:r>
        <w:rPr>
          <w:sz w:val="32"/>
          <w:szCs w:val="32"/>
        </w:rPr>
        <w:t>舒缓疼痛的秘诀探索腿分大点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