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相尾的秘密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传统节日中，亲近相尾（又称为“手牵手”）是一项非常受欢迎的活动。参与者们通常是成年人，但也包括了儿童和老年人。在这个活动中，每个人都被分配一个伴侣，他们会互相牵手，一起跳跃并绕着圈子走，以此来增进彼此之间的情感联系。</w:t>
      </w:r>
      <w:r>
        <w:rPr>
          <w:sz w:val="32"/>
          <w:szCs w:val="32"/>
        </w:rPr>
        <w:t>&lt;/p&gt;&lt;p&gt;&lt;img src="/static-img/ughNYhbSDA30vyITXVxZZQmGtEwTQlPdYAIvPH5IPO73dY8ZcJflf_789jGJZ0K-.jpg"&gt;&lt;/p&gt;&lt;p&gt;</w:t>
      </w:r>
      <w:r>
        <w:rPr>
          <w:sz w:val="32"/>
          <w:szCs w:val="32"/>
        </w:rPr>
        <w:t>然而，在某些情况下，人们可能会想要改变自己的伴侣。这可能是由于对当前伴侣不满意，或许是因为想要与另一个人建立更深层次的友谊。这种情况发生在日本亲近相尾换伴结局中，那里有专门的规则来处理这样的问题。</w:t>
      </w:r>
      <w:r>
        <w:rPr>
          <w:sz w:val="32"/>
          <w:szCs w:val="32"/>
        </w:rPr>
        <w:t>&lt;/p&gt;&lt;p&gt;</w:t>
      </w:r>
      <w:r>
        <w:rPr>
          <w:sz w:val="32"/>
          <w:szCs w:val="32"/>
        </w:rPr>
        <w:t>首先，如果一个人想要更换伴侣，他们必须先征得原来的伴侣同意。如果得到同意，那么他们可以到一旁的转盘前排队等待轮到。每个转盘上都会标有不同的人数，从一对开始逐渐增加，最多可以达到十几个人一起变动。</w:t>
      </w:r>
      <w:r>
        <w:rPr>
          <w:sz w:val="32"/>
          <w:szCs w:val="32"/>
        </w:rPr>
        <w:t>&lt;/p&gt;&lt;p&gt;&lt;img src="/static-img/xPtzlWd7a4j8KoYnWKEQDgmGtEwTQlPdYAIvPH5IPO4vDrpfxy6ll1AvUBES-ebtHyaGLV8JTHmBJQ_6LlS5PpnJ8jDnhn3WZI70jVEZCq_Hvl3ZmJp7xe3QB0Lbbl396r5iSjCKkcvKtpYmdQ-9ihCnEv0gUjaEWGxyEl_ecR4E8b9Ud-A2SdZy5qRTYqbtSbCELpZ0efGpHgekXYiKoDA2q7_69rCAGdFb5W7bjso.jpg"&gt;&lt;/p&gt;&lt;p&gt;</w:t>
      </w:r>
      <w:r>
        <w:rPr>
          <w:sz w:val="32"/>
          <w:szCs w:val="32"/>
        </w:rPr>
        <w:t>当轮到他们时，他们需要把之前的手紧紧握住，然后迅速地向新的伙伴伸出另一只手，同时离开旧伙伴的手。这个过程需要很好的协调和快速反应，因为时间短且动作快。此外，这种交换还涉及一定程度上的策略，比如观察其他人的行为以判断最佳时机进行交换。</w:t>
      </w:r>
      <w:r>
        <w:rPr>
          <w:sz w:val="32"/>
          <w:szCs w:val="32"/>
        </w:rPr>
        <w:t>&lt;/p&gt;&lt;p&gt;</w:t>
      </w:r>
      <w:r>
        <w:rPr>
          <w:sz w:val="32"/>
          <w:szCs w:val="32"/>
        </w:rPr>
        <w:t>除了通过转盘，还有一种方式叫做“飞行”的方法。当有人成功完成一次完整的圈子后，可以选择将自己从队伍中抽离出去，并加入任何空出的位置。这要求参与者要有良好的判断力和适应能力，以便在正确的时候加入合适的小组。</w:t>
      </w:r>
      <w:r>
        <w:rPr>
          <w:sz w:val="32"/>
          <w:szCs w:val="32"/>
        </w:rPr>
        <w:t>&lt;/p&gt;&lt;p&gt;&lt;img src="/static-img/OffBOZFE0d2fM6p4OgDv5gmGtEwTQlPdYAIvPH5IPO4vDrpfxy6ll1AvUBES-ebtHyaGLV8JTHmBJQ_6LlS5PpnJ8jDnhn3WZI70jVEZCq_Hvl3ZmJp7xe3QB0Lbbl396r5iSjCKkcvKtpYmdQ-9ihCnEv0gUjaEWGxyEl_ecR4E8b9Ud-A2SdZy5qRTYqbtSbCELpZ0efGpHgekXYiKoDA2q7_69rCAGdFb5W7bjso.jpg"&gt;&lt;/p&gt;&lt;p&gt;</w:t>
      </w:r>
      <w:r>
        <w:rPr>
          <w:sz w:val="32"/>
          <w:szCs w:val="32"/>
        </w:rPr>
        <w:t>对于一些特别的情况，比如如果没有足够的人愿意成为新搭档，或者如果某个人坚持留下来作为独行者的特殊情况，也会根据实际情况灵活调整规则。在这些特殊情形下，组织者或主办方可能会介入提供帮助或建议解决方案。</w:t>
      </w:r>
      <w:r>
        <w:rPr>
          <w:sz w:val="32"/>
          <w:szCs w:val="32"/>
        </w:rPr>
        <w:t>&lt;/p&gt;&lt;p&gt;</w:t>
      </w:r>
      <w:r>
        <w:rPr>
          <w:sz w:val="32"/>
          <w:szCs w:val="32"/>
        </w:rPr>
        <w:t>总之，无论是在正式场合还是非正式聚会中，当人们参加日本亲近相尾这类活动时，都有机会体验一种独特而充满乐趣的心理游戏。而对于那些寻求更深层次关系或只是想尝试不同的社交体验的人来说，这样的交流环节无疑是一个难得的机会。不过，在所有这一切背后，是一种基于信任、尊重以及互惠互利的心态所构建起来的社区精神，这也是日本文化中的一个重要组成部分。</w:t>
      </w:r>
      <w:r>
        <w:rPr>
          <w:sz w:val="32"/>
          <w:szCs w:val="32"/>
        </w:rPr>
        <w:t>&lt;/p&gt;&lt;p&gt;&lt;img src="/static-img/SdhKghVTz0eDWIEml-x7YgmGtEwTQlPdYAIvPH5IPO4vDrpfxy6ll1AvUBES-ebtHyaGLV8JTHmBJQ_6LlS5PpnJ8jDnhn3WZI70jVEZCq_Hvl3ZmJp7xe3QB0Lbbl396r5iSjCKkcvKtpYmdQ-9ihCnEv0gUjaEWGxyEl_ecR4E8b9Ud-A2SdZy5qRTYqbtSbCELpZ0efGpHgekXYiKoDA2q7_69rCAGdFb5W7bjso.jpg"&gt;&lt;/p&gt;&lt;p&gt;&lt;a href = "/doc/702967-</w:t>
      </w:r>
      <w:r>
        <w:rPr>
          <w:sz w:val="32"/>
          <w:szCs w:val="32"/>
        </w:rPr>
        <w:t>亲近相尾的秘密交换</w:t>
      </w:r>
      <w:r>
        <w:rPr>
          <w:sz w:val="32"/>
          <w:szCs w:val="32"/>
        </w:rPr>
        <w:t>.doc" rel="alternate" download="702967-</w:t>
      </w:r>
      <w:r>
        <w:rPr>
          <w:sz w:val="32"/>
          <w:szCs w:val="32"/>
        </w:rPr>
        <w:t>亲近相尾的秘密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