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梭星际的灵动猎人追踪宇宙最隐秘的宝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之中，有一种传说中的存在，被称为“灵动猎人”。他们不仅拥有超乎常人的敏捷和智慧，更有着与众不同的精神力量。灵动猎人是宇宙间最神秘的生物，他们以捕捉那些隐藏在无尽宇宙深处的宝藏而闻名。</w:t>
      </w:r>
      <w:r>
        <w:rPr>
          <w:sz w:val="32"/>
          <w:szCs w:val="32"/>
        </w:rPr>
        <w:t>&lt;/p&gt;&lt;p&gt;&lt;img src="/static-img/H5kKnHA6vHouDEz8J9av2VIg2ybKn8IggBlKSzMZOZFbuKQoCVIGZZlAPmvFZdYB.png"&gt;&lt;/p&gt;&lt;p&gt;</w:t>
      </w:r>
      <w:r>
        <w:rPr>
          <w:sz w:val="32"/>
          <w:szCs w:val="32"/>
        </w:rPr>
        <w:t>第一段：灵动猎人的诞生</w:t>
      </w:r>
      <w:r>
        <w:rPr>
          <w:sz w:val="32"/>
          <w:szCs w:val="32"/>
        </w:rPr>
        <w:t>&lt;/p&gt;&lt;p&gt;</w:t>
      </w:r>
      <w:r>
        <w:rPr>
          <w:sz w:val="32"/>
          <w:szCs w:val="32"/>
        </w:rPr>
        <w:t>据说，灵动猎人的故事始于一个被遗忘的小行星上。这颗小行星曾经是多种文明交错的地方，但随着时间的流逝，它成为了一个废弃之地。然而，在这个荒凉之地，一群勇敢而聪明的人类发现了一种古老的科技，这项科技能够赋予他们超凡脱俗的能力。在这项技术的帮助下，他们逐渐演化成为灵动猎人。</w:t>
      </w:r>
      <w:r>
        <w:rPr>
          <w:sz w:val="32"/>
          <w:szCs w:val="32"/>
        </w:rPr>
        <w:t>&lt;/p&gt;&lt;p&gt;&lt;img src="/static-img/3mR63fyJ6dXbElyMdKYGIlIg2ybKn8IggBlKSzMZOZECWtRvY-Z5VjBONnzRSzGo_ZiSBPFutYI2jkR3WxxBA7PWWn6fN7k9k5EsZmu7aDSgGt7v9n40I3z47BBoxm55ol7IFS5TZvCLykFIjvYKhQ.png"&gt;&lt;/p&gt;&lt;p&gt;</w:t>
      </w:r>
      <w:r>
        <w:rPr>
          <w:sz w:val="32"/>
          <w:szCs w:val="32"/>
        </w:rPr>
        <w:t>第二段：追寻宝藏</w:t>
      </w:r>
      <w:r>
        <w:rPr>
          <w:sz w:val="32"/>
          <w:szCs w:val="32"/>
        </w:rPr>
        <w:t>&lt;/p&gt;&lt;p&gt;</w:t>
      </w:r>
      <w:r>
        <w:rPr>
          <w:sz w:val="32"/>
          <w:szCs w:val="32"/>
        </w:rPr>
        <w:t>这些灵动猎人擅长利用他们非凡的感应力和空间穿梭能力来探索整个宇宙。他们可以轻易穿越时空，从黑洞到白昼，去任何地方，只要那里蕴含着宝藏或谜题。每一次旅程都是充满挑战与惊喜，而每一位成功者都将获得无上的荣耀和珍贵财富。</w:t>
      </w:r>
      <w:r>
        <w:rPr>
          <w:sz w:val="32"/>
          <w:szCs w:val="32"/>
        </w:rPr>
        <w:t>&lt;/p&gt;&lt;p&gt;&lt;img src="/static-img/cAzhxYq9zyFWI5fdINXZE1Ig2ybKn8IggBlKSzMZOZECWtRvY-Z5VjBONnzRSzGo_ZiSBPFutYI2jkR3WxxBA7PWWn6fN7k9k5EsZmu7aDSgGt7v9n40I3z47BBoxm55ol7IFS5TZvCLykFIjvYKhQ.png"&gt;&lt;/p&gt;&lt;p&gt;</w:t>
      </w:r>
      <w:r>
        <w:rPr>
          <w:sz w:val="32"/>
          <w:szCs w:val="32"/>
        </w:rPr>
        <w:t>第三段：技巧与策略</w:t>
      </w:r>
      <w:r>
        <w:rPr>
          <w:sz w:val="32"/>
          <w:szCs w:val="32"/>
        </w:rPr>
        <w:t>&lt;/p&gt;&lt;p&gt;</w:t>
      </w:r>
      <w:r>
        <w:rPr>
          <w:sz w:val="32"/>
          <w:szCs w:val="32"/>
        </w:rPr>
        <w:t>为了达成目标，灵动猎人们必须精通多种技能，如天体航海、隐形术以及对各种危险情况的心理准备。此外，他们还需要具备极高的情报收集能力，以便提前了解潜在敌方或障碍物。而对于更复杂的问题，他们会运用独特的心理分析手法来解开谜团。</w:t>
      </w:r>
      <w:r>
        <w:rPr>
          <w:sz w:val="32"/>
          <w:szCs w:val="32"/>
        </w:rPr>
        <w:t>&lt;/p&gt;&lt;p&gt;&lt;img src="/static-img/-ecX4uPBcCC5Mqx0yds2IVIg2ybKn8IggBlKSzMZOZECWtRvY-Z5VjBONnzRSzGo_ZiSBPFutYI2jkR3WxxBA7PWWn6fN7k9k5EsZmu7aDSgGt7v9n40I3z47BBoxm55ol7IFS5TZvCLykFIjvYKhQ.png"&gt;&lt;/p&gt;&lt;p&gt;</w:t>
      </w:r>
      <w:r>
        <w:rPr>
          <w:sz w:val="32"/>
          <w:szCs w:val="32"/>
        </w:rPr>
        <w:t>第四段：心境与悟道</w:t>
      </w:r>
      <w:r>
        <w:rPr>
          <w:sz w:val="32"/>
          <w:szCs w:val="32"/>
        </w:rPr>
        <w:t>&lt;/p&gt;&lt;p&gt;</w:t>
      </w:r>
      <w:r>
        <w:rPr>
          <w:sz w:val="32"/>
          <w:szCs w:val="32"/>
        </w:rPr>
        <w:t>尽管面临重重困难，但真正使灵动猎人们显得不同的是他们内心深处的一股坚定信念——那就是对知识和真相无限渴望的心态。不论是在茫茫星空中还是在密室里的考验，都有着一种不可言喻的情感驱使它们不断前进，是这种情感让它们从普通的人类蜕变成了跨越光年的探险家。</w:t>
      </w:r>
      <w:r>
        <w:rPr>
          <w:sz w:val="32"/>
          <w:szCs w:val="32"/>
        </w:rPr>
        <w:t>&lt;/p&gt;&lt;p&gt;&lt;img src="/static-img/HdqnaK-JmxRrsfe3mG-OHlIg2ybKn8IggBlKSzMZOZECWtRvY-Z5VjBONnzRSzGo_ZiSBPFutYI2jkR3WxxBA7PWWn6fN7k9k5EsZmu7aDSgGt7v9n40I3z47BBoxm55ol7IFS5TZvCLykFIjvYKhQ.png"&gt;&lt;/p&gt;&lt;p&gt;</w:t>
      </w:r>
      <w:r>
        <w:rPr>
          <w:sz w:val="32"/>
          <w:szCs w:val="32"/>
        </w:rPr>
        <w:t>第五段：传说中的最后一战</w:t>
      </w:r>
      <w:r>
        <w:rPr>
          <w:sz w:val="32"/>
          <w:szCs w:val="32"/>
        </w:rPr>
        <w:t>&lt;/p&gt;&lt;p&gt;</w:t>
      </w:r>
      <w:r>
        <w:rPr>
          <w:sz w:val="32"/>
          <w:szCs w:val="32"/>
        </w:rPr>
        <w:t>传说中有一次，最伟大的靈動獵人决定进行一次终极任务。他计划前往最遥远、最危险的地球，即被称为「阿普斯」的红色巨型行星。在那里，他遇到了他生命中唯一能匹敌自己水平的一个强大敌手——「阿普斯」本身。这场战斗并不只是关于力量或者速度，而是一场智慧与勇气之间激烈较量。经过漫长而艰苦斗争，他终于赢得了胜利，并且带回了一个比金钱更多价值的事情，那就是对宇宙奥秘更深一步理解的事实证据。</w:t>
      </w:r>
      <w:r>
        <w:rPr>
          <w:sz w:val="32"/>
          <w:szCs w:val="32"/>
        </w:rPr>
        <w:t>&lt;/p&gt;&lt;p&gt;</w:t>
      </w:r>
      <w:r>
        <w:rPr>
          <w:sz w:val="32"/>
          <w:szCs w:val="32"/>
        </w:rPr>
        <w:t>总结：</w:t>
      </w:r>
      <w:r>
        <w:rPr>
          <w:sz w:val="32"/>
          <w:szCs w:val="32"/>
        </w:rPr>
        <w:t>&lt;/p&gt;&lt;p&gt;</w:t>
      </w:r>
      <w:r>
        <w:rPr>
          <w:sz w:val="32"/>
          <w:szCs w:val="32"/>
        </w:rPr>
        <w:t>《穿梭星际的大侠》</w:t>
      </w:r>
      <w:r>
        <w:rPr>
          <w:sz w:val="32"/>
          <w:szCs w:val="32"/>
        </w:rPr>
        <w:t>&lt;/p&gt;&lt;p&gt;</w:t>
      </w:r>
      <w:r>
        <w:rPr>
          <w:sz w:val="32"/>
          <w:szCs w:val="32"/>
        </w:rPr>
        <w:t>通过这一系列文章，我们看到了“靈動獵人”的传奇故事，不仅仅是一个简单概念，它代表了人类追求知识、智慧以及永不放弃探索未知世界精神的一切象征。而作为我们这个时代最重要的话题之一，无疑会继续激励后代们继续追寻那些隐藏在太阳系以外广阔无垠宇宙中的奇迹。</w:t>
      </w:r>
      <w:r>
        <w:rPr>
          <w:sz w:val="32"/>
          <w:szCs w:val="32"/>
        </w:rPr>
        <w:t>&lt;/p&gt;&lt;p&gt;&lt;a href = "/doc/702755-</w:t>
      </w:r>
      <w:r>
        <w:rPr>
          <w:sz w:val="32"/>
          <w:szCs w:val="32"/>
        </w:rPr>
        <w:t>穿梭星际的灵动猎人追踪宇宙最隐秘的宝藏</w:t>
      </w:r>
      <w:r>
        <w:rPr>
          <w:sz w:val="32"/>
          <w:szCs w:val="32"/>
        </w:rPr>
        <w:t>.doc" rel="alternate" download="702755-</w:t>
      </w:r>
      <w:r>
        <w:rPr>
          <w:sz w:val="32"/>
          <w:szCs w:val="32"/>
        </w:rPr>
        <w:t>穿梭星际的灵动猎人追踪宇宙最隐秘的宝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