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血舞台上的挑战东南亚少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血舞台上的挑战：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不屈斗志</w:t>
      </w:r>
      <w:r>
        <w:rPr>
          <w:sz w:val="32"/>
          <w:szCs w:val="32"/>
        </w:rPr>
        <w:t>&lt;/p&gt;&lt;p&gt;&lt;img src="/static-img/Ma7GCSOEhYtP2owDCAajAYxhSAof9hYA1mians7fZIz3mRDAE-5TgD3dkSiK6MjQ.jpg"&gt;&lt;/p&gt;&lt;p&gt;</w:t>
      </w:r>
      <w:r>
        <w:rPr>
          <w:sz w:val="32"/>
          <w:szCs w:val="32"/>
        </w:rPr>
        <w:t>在东南亚，尤其是新兴城市如曼谷、胡志明市和吉隆坡，一种新的文化现象正在悄然兴起，那就是年轻女性的说唱艺术。这些女孩们以她们独特的声音和不屈的精神，在社会底层打破了传统束缚，他们用自己的歌词来表达对生活、爱情和社会问题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即通过说唱音乐进行攻击或抨击）通常会针对性别歧视的问题。在这个地区，女性长期以来受到严重限制，很多领域都是由男性掌控。而这些年轻女性通过他们的话语与行为，将这种不公正揭露给世人，她们利用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以极大的影响力传播她们的声音。</w:t>
      </w:r>
      <w:r>
        <w:rPr>
          <w:sz w:val="32"/>
          <w:szCs w:val="32"/>
        </w:rPr>
        <w:t>&lt;/p&gt;&lt;p&gt;&lt;img src="/static-img/ceu4sMe_taURTCtwAHnT9oxhSAof9hYA1mians7fZIxBiAdstdIca3gP0evemAkhrn6xjVd1ROJGbMKuWGDuc7I4ajiQ5dVz-QFnkI55k3sBZwKoSigf93CA52WXe3hDq5J8SdaECBQDsb39B6ao4yieAgJW2aFJzWZcjz6Jrgs3tHrfN0fdwuPf5wkJ1IRxagq0UWSzTz75RQswvW16oQ.jpg"&gt;&lt;/p&gt;&lt;p&gt;</w:t>
      </w:r>
      <w:r>
        <w:rPr>
          <w:sz w:val="32"/>
          <w:szCs w:val="32"/>
        </w:rPr>
        <w:t>其次，她们还会面对着关于身份认同的问题。在多元化且充满争议性的社会中，每个人都试图找到自己的位置，而这些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则用她们的音乐来探索自己属于哪里，以及如何在不同的文化背景下保持自我。她们融合了本土元素与现代流行音乐，使得她的声音既具有地方特色，又能吸引广泛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女孩也展现出强烈的政治意识。尽管她的人生环境可能很艰苦，但她们却能够将批判性眼光应用到政治问题上，比如腐败、贫困以及政府政策。她们使用嘻哈作为一种工具，用以激发公众参与，并推动变革。</w:t>
      </w:r>
      <w:r>
        <w:rPr>
          <w:sz w:val="32"/>
          <w:szCs w:val="32"/>
        </w:rPr>
        <w:t>&lt;/p&gt;&lt;p&gt;&lt;img src="/static-img/pRVfkdVyxFso1yMEukA_BIxhSAof9hYA1mians7fZIxBiAdstdIca3gP0evemAkhrn6xjVd1ROJGbMKuWGDuc7I4ajiQ5dVz-QFnkI55k3sBZwKoSigf93CA52WXe3hDq5J8SdaECBQDsb39B6ao4yieAgJW2aFJzWZcjz6Jrgs3tHrfN0fdwuPf5wkJ1IRxagq0UWSzTz75RQswvW16oQ.jpg"&gt;&lt;/p&gt;&lt;p&gt;</w:t>
      </w:r>
      <w:r>
        <w:rPr>
          <w:sz w:val="32"/>
          <w:szCs w:val="32"/>
        </w:rPr>
        <w:t>此外，她们对于个体自由也是一个重要主题。许多歌曲反映了年轻人追求独立和自主权利的心态。她们勇敢地表达自己，不受传统观念所限，无论是家庭压力还是社会规范，都不能阻止她们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还展示出了创造力的无限潜力。他们不断创新，不仅仅是在语言方面，还包括节奏、旋律甚至是视觉表现形式。她們創作出一種混合了東方節奏與西方音樂元素、新颖有趣，同时又带有深刻意义的一种声音，为整个地区提供了一股新的文化风潮。</w:t>
      </w:r>
      <w:r>
        <w:rPr>
          <w:sz w:val="32"/>
          <w:szCs w:val="32"/>
        </w:rPr>
        <w:t>&lt;/p&gt;&lt;p&gt;&lt;img src="/static-img/Ye7eyh_cM7WrKueJCktxlIxhSAof9hYA1mians7fZIxBiAdstdIca3gP0evemAkhrn6xjVd1ROJGbMKuWGDuc7I4ajiQ5dVz-QFnkI55k3sBZwKoSigf93CA52WXe3hDq5J8SdaECBQDsb39B6ao4yieAgJW2aFJzWZcjz6Jrgs3tHrfN0fdwuPf5wkJ1IRxagq0UWSzTz75RQswvW16oQ.jpg"&gt;&lt;/p&gt;&lt;p&gt;</w:t>
      </w:r>
      <w:r>
        <w:rPr>
          <w:sz w:val="32"/>
          <w:szCs w:val="32"/>
        </w:rPr>
        <w:t>总之，这些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他们的话语与行动，为社会带来了积极而鲜明的声音。虽然面临着各种挑战，但她们依旧坚持自己的道路，用最真实的情感去触动人们的心灵，从而为整个地区注入活力和希望。这场关于声量与冲突的小小战争，也成为了这一代年轻人的标志性时刻——她站在舞台上，用她的笔触绘制出未来世界的一幅幅画卷。</w:t>
      </w:r>
      <w:r>
        <w:rPr>
          <w:sz w:val="32"/>
          <w:szCs w:val="32"/>
        </w:rPr>
        <w:t>&lt;/p&gt;&lt;p&gt;&lt;a href = "/doc/702544-</w:t>
      </w:r>
      <w:r>
        <w:rPr>
          <w:sz w:val="32"/>
          <w:szCs w:val="32"/>
        </w:rPr>
        <w:t>热血舞台上的挑战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不屈斗志</w:t>
      </w:r>
      <w:r>
        <w:rPr>
          <w:sz w:val="32"/>
          <w:szCs w:val="32"/>
        </w:rPr>
        <w:t>.doc" rel="alternate" download="702544-</w:t>
      </w:r>
      <w:r>
        <w:rPr>
          <w:sz w:val="32"/>
          <w:szCs w:val="32"/>
        </w:rPr>
        <w:t>热血舞台上的挑战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