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</w:t>
      </w:r>
      <w:r>
        <w:rPr>
          <w:sz w:val="48"/>
          <w:szCs w:val="48"/>
        </w:rPr>
        <w:t>MBA</w:t>
      </w:r>
      <w:r>
        <w:rPr>
          <w:sz w:val="48"/>
          <w:szCs w:val="48"/>
        </w:rPr>
        <w:t>商业管理的智慧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：商业管理的智慧与冒险</w:t>
      </w:r>
      <w:r>
        <w:rPr>
          <w:sz w:val="32"/>
          <w:szCs w:val="32"/>
        </w:rPr>
        <w:t>&lt;/p&gt;&lt;p&gt;&lt;img src="/static-img/5mBcJl--b4mAd4OblauCD01sYlzpzmuiFu8AXWj06UStsOnqKyfJWOhM9o9O_xb5.jpg"&gt;&lt;/p&gt;&lt;p&gt;</w:t>
      </w:r>
      <w:r>
        <w:rPr>
          <w:sz w:val="32"/>
          <w:szCs w:val="32"/>
        </w:rPr>
        <w:t>在何处寻找商业管理的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充满竞争激烈、变化无常的商界中，寻找一条通往成功之路是每个企业家的梦想。唐三，一个年轻有为的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卒，在他踏上职业生涯之初，就遇到了一个看似简单却实则复杂的问题——如何将自己的专业知识和冒险精神结合起来，以达到最优化的商业管理效果？</w:t>
      </w:r>
      <w:r>
        <w:rPr>
          <w:sz w:val="32"/>
          <w:szCs w:val="32"/>
        </w:rPr>
        <w:t>&lt;/p&gt;&lt;p&gt;&lt;img src="/static-img/9TwICz1HBYa4fIZd4V2tyk1sYlzpzmuiFu8AXWj06UQIam6Z_6kKp24sh_sgEd56TpsaBQaN5ahb7jhK2FYocgtGZ206b0LOieT4W_SKU9n7-rQrWBw46BbMQft9Q3Xd3bplJZmflNKJrrXd-SubmvWp1xVFKQWWMBuE5FInNb8tr4b9O-m_dLhHtdomNUVNuQxdTQiHeshNMSaafgZrZshrBbMTEtpH5JJUxBt_Y4A.jpg"&gt;&lt;/p&gt;&lt;p&gt;</w:t>
      </w:r>
      <w:r>
        <w:rPr>
          <w:sz w:val="32"/>
          <w:szCs w:val="32"/>
        </w:rPr>
        <w:t>从插曲到东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唐三在思考如何解决这一问题时，他意外地被一家位于东方地区的小型企业吸引。这家企业虽然规模不大，但其创新的经营理念和对市场动态的敏锐洞察力，让人印象深刻。在这里，唐三遇到了比比东，这位经验丰富且对未来充满憧憬的老板。</w:t>
      </w:r>
      <w:r>
        <w:rPr>
          <w:sz w:val="32"/>
          <w:szCs w:val="32"/>
        </w:rPr>
        <w:t>&lt;/p&gt;&lt;p&gt;&lt;img src="/static-img/qexV7fQ5tdcjL5cLuF47JE1sYlzpzmuiFu8AXWj06UQIam6Z_6kKp24sh_sgEd56TpsaBQaN5ahb7jhK2FYocgtGZ206b0LOieT4W_SKU9n7-rQrWBw46BbMQft9Q3Xd3bplJZmflNKJrrXd-SubmvWp1xVFKQWWMBuE5FInNb8tr4b9O-m_dLhHtdomNUVNuQxdTQiHeshNMSaafgZrZshrBbMTEtpH5JJUxBt_Y4A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唐三逐渐揭开了这家小型企业背后的秘密。他发现，比比东并非仅凭直觉或感情做决策，而是在其心中藏有一套精妙绝伦的人际关系网络和战略规划。这些都源自于他的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学习，以及他不断探索新领域、新市场的手段。</w:t>
      </w:r>
      <w:r>
        <w:rPr>
          <w:sz w:val="32"/>
          <w:szCs w:val="32"/>
        </w:rPr>
        <w:t>&lt;/p&gt;&lt;p&gt;&lt;img src="/static-img/U7IOOJucdkQcMUQs_7NLRU1sYlzpzmuiFu8AXWj06UQIam6Z_6kKp24sh_sgEd56TpsaBQaN5ahb7jhK2FYocgtGZ206b0LOieT4W_SKU9n7-rQrWBw46BbMQft9Q3Xd3bplJZmflNKJrrXd-SubmvWp1xVFKQWWMBuE5FInNb8tr4b9O-m_dLhHtdomNUVNuQxdTQiHeshNMSaafgZrZshrBbMTEtpH5JJUxBt_Y4A.png"&gt;&lt;/p&gt;&lt;p&gt;</w:t>
      </w:r>
      <w:r>
        <w:rPr>
          <w:sz w:val="32"/>
          <w:szCs w:val="32"/>
        </w:rPr>
        <w:t>创新思维与执行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学习，比比东展现出了一种独特的心态——既勇于尝试，又能迅速调整方向。当面临困境时，他总是能够冷静下来，从不同的角度审视问题，并找到最有效率解决方案。这种能力让整个团队受益匪浅，使得他们能够应对各种挑战。</w:t>
      </w:r>
      <w:r>
        <w:rPr>
          <w:sz w:val="32"/>
          <w:szCs w:val="32"/>
        </w:rPr>
        <w:t>&lt;/p&gt;&lt;p&gt;&lt;img src="/static-img/EMFAJBd1sBFXMyJjQ9sG1E1sYlzpzmuiFu8AXWj06UQIam6Z_6kKp24sh_sgEd56TpsaBQaN5ahb7jhK2FYocgtGZ206b0LOieT4W_SKU9n7-rQrWBw46BbMQft9Q3Xd3bplJZmflNKJrrXd-SubmvWp1xVFKQWWMBuE5FInNb8tr4b9O-m_dLhHtdomNUVNuQxdTQiHeshNMSaafgZrZshrBbMTEtpH5JJUxBt_Y4A.jpg"&gt;&lt;/p&gt;&lt;p&gt;</w:t>
      </w:r>
      <w:r>
        <w:rPr>
          <w:sz w:val="32"/>
          <w:szCs w:val="32"/>
        </w:rPr>
        <w:t>跨越文化与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来自不同地域，对话方式、沟通习惯等差异很大，但由于两人都拥有一颗开放的心，他们相互理解非常快。通过不断交流，他们学会了彼此之间文化背景下的沟通技巧，不仅促进了个人成长，也为公司带来了更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选择适合自己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的一切，唐三明白了一个道理：任何成功都是多方面因素共同作用结果。而对于那些渴望成为真正领袖的人来说，最重要的是要敢于追求，那些看似不可能实现但又令人兴奋的事物。而对于像他这样刚步入职场的人来说，更应该勇敢地走出舒适区，将自己学到的理论应用到实际工作中去，只有这样才能真正意义上的“插曲”变成辉煌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十字路口的时候，请不要犹豫，要勇敢地选择那个会带你走向成功之路的路径，即使那是一个看似陌生的世界也一样，因为只有经历过不同的地方，你才会真正懂得什么是“不亦乐乎”。</w:t>
      </w:r>
      <w:r>
        <w:rPr>
          <w:sz w:val="32"/>
          <w:szCs w:val="32"/>
        </w:rPr>
        <w:t>&lt;/p&gt;&lt;p&gt;&lt;a href = "/doc/702379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商业管理的智慧与冒险</w:t>
      </w:r>
      <w:r>
        <w:rPr>
          <w:sz w:val="32"/>
          <w:szCs w:val="32"/>
        </w:rPr>
        <w:t>.doc" rel="alternate" download="702379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商业管理的智慧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