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世界里，有一只聪明伶俐的小乌龟，它梦想着探索未知的大海，寻找传说中的扇贝，这种珍贵的贝类不仅美味可口，而且据说拥有强大的养生功效。小乌龟听闻了一个消息：在一个深邃的海域中，有着神奇的扇贝，它们不仅能让食用者变得更加健康，还能增强记忆力。</w:t>
      </w:r>
      <w:r>
        <w:rPr>
          <w:sz w:val="32"/>
          <w:szCs w:val="32"/>
        </w:rPr>
        <w:t>&lt;/p&gt;&lt;p&gt;&lt;img src="/static-img/QsPcRnmRNr8YX3yfDB0KIBjzc-OAXbVGuHL8Mm5O-g5KiMf33u1GHTCd9N89Letf.jpg"&gt;&lt;/p&gt;&lt;p&gt;</w:t>
      </w:r>
      <w:r>
        <w:rPr>
          <w:sz w:val="32"/>
          <w:szCs w:val="32"/>
        </w:rPr>
        <w:t>小乌龟开始了它的人生旅程，从温暖的小岛出发，穿越波涛汹涌的大海，勇敢地面对各种挑战。它遇到了各种各样的生物，每一种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小乌龟学会了如何与其他生物交流，它发现每个人物都有自己独特的声音和语言，只要愿意去倾听，就可以理解对方的心声。这也帮助它更好地理解那些关于扇贝的传言。</w:t>
      </w:r>
      <w:r>
        <w:rPr>
          <w:sz w:val="32"/>
          <w:szCs w:val="32"/>
        </w:rPr>
        <w:t>&lt;/p&gt;&lt;p&gt;&lt;img src="/static-img/W2fWSKKXMWn1961Dx5CtQRjzc-OAXbVGuHL8Mm5O-g5ceQQEmm66CZ8c-zt9JI_I_F4q5xXISyfYOtyODzUGPozREqO9PVeBut43J15-ogmHpcle4RJmxOOfZX1O5ynmo0oMe3yk72_3hpIrNGXAIub-cPHG878RGlhrkIrcW-9QFPE_8J1-1eA56cCAk97X4e9AzwIY6DW-efTUfsPohQ.jpg"&gt;&lt;/p&gt;&lt;p&gt;</w:t>
      </w:r>
      <w:r>
        <w:rPr>
          <w:sz w:val="32"/>
          <w:szCs w:val="32"/>
        </w:rPr>
        <w:t>经过长时间艰苦奋斗，小乌龟终于来到了那个被称作“天堂”的地方。在这里，他见证了一片繁茂而又神奇的地方，那里的扇贝确实如同传说一般，不仅色泽光彩夺目，更散发出淡淡甜香，让人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乌龟决定亲自品尝这些传奇中的扇贝。他小心翼翼地将它们捡起来，并带回自己的巢穴进行研究。不久后，他发现自己真的感觉到了一些不同，如身体变得更加灵活，而记忆力也大大提高了。</w:t>
      </w:r>
      <w:r>
        <w:rPr>
          <w:sz w:val="32"/>
          <w:szCs w:val="32"/>
        </w:rPr>
        <w:t>&lt;/p&gt;&lt;p&gt;&lt;img src="/static-img/qbWRjL6ubCSGTfWOGV6O-xjzc-OAXbVGuHL8Mm5O-g5ceQQEmm66CZ8c-zt9JI_I_F4q5xXISyfYOtyODzUGPozREqO9PVeBut43J15-ogmHpcle4RJmxOOfZX1O5ynmo0oMe3yk72_3hpIrNGXAIub-cPHG878RGlhrkIrcW-9QFPE_8J1-1eA56cCAk97X4e9AzwIY6DW-efTUfsPohQ.jpg"&gt;&lt;/p&gt;&lt;p&gt;</w:t>
      </w:r>
      <w:r>
        <w:rPr>
          <w:sz w:val="32"/>
          <w:szCs w:val="32"/>
        </w:rPr>
        <w:t>通过不断地观察和学习，小乌龟明白到，无论是自然界还是人间，都充满了未知且美好的东西。只要我们保持好奇心和勇气，就可以找到属于自己的宝藏。而他现在所拥有的，就是那份宝贵的经验，以及对生活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中，小乌龟遇到了另一个追求者的故事，他们告诉他还有更多这样的秘密等待着被发现。这使得他的冒险之旅继续延续，而他知道，无论未来发生什么，他都会一直在前行，因为这才是真正意义上的生活。</w:t>
      </w:r>
      <w:r>
        <w:rPr>
          <w:sz w:val="32"/>
          <w:szCs w:val="32"/>
        </w:rPr>
        <w:t>&lt;/p&gt;&lt;p&gt;&lt;img src="/static-img/uDS784vT-LIWg6WeGuLGhRjzc-OAXbVGuHL8Mm5O-g5ceQQEmm66CZ8c-zt9JI_I_F4q5xXISyfYOtyODzUGPozREqO9PVeBut43J15-ogmHpcle4RJmxOOfZX1O5ynmo0oMe3yk72_3hpIrNGXAIub-cPHG878RGlhrkIrcW-9QFPE_8J1-1eA56cCAk97X4e9AzwIY6DW-efTUfsPohQ.jpg"&gt;&lt;/p&gt;&lt;p&gt;&lt;a href = "/doc/702372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rel="alternate" download="702372-</w:t>
      </w:r>
      <w:r>
        <w:rPr>
          <w:sz w:val="32"/>
          <w:szCs w:val="32"/>
        </w:rPr>
        <w:t>乌龟的扇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