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一场温馨的夏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的温馨故事</w:t>
      </w:r>
      <w:r>
        <w:rPr>
          <w:sz w:val="32"/>
          <w:szCs w:val="32"/>
        </w:rPr>
        <w:t>&lt;/p&gt;&lt;p&gt;&lt;img src="/static-img/ufpZgGuJdBiiGIt3c7txWt_evgNJW8jRbA2PWrHebAPqg2kVgY1JNEO2dgyyxGjI.jpg"&gt;&lt;/p&gt;&lt;p&gt;</w:t>
      </w:r>
      <w:r>
        <w:rPr>
          <w:sz w:val="32"/>
          <w:szCs w:val="32"/>
        </w:rPr>
        <w:t>在一个阳光明媚的下午，空气中弥漫着淡淡的花香和新鲜草莓的甜味。小镇上的一家小店里，一位老板娘正忙碌地为即将到来的客人准备晚餐。她叫坤坤，这个名字就像她的性格一样，既可爱又有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的坤桶你的小草莓</w:t>
      </w:r>
      <w:r>
        <w:rPr>
          <w:sz w:val="32"/>
          <w:szCs w:val="32"/>
        </w:rPr>
        <w:t>&lt;/p&gt;&lt;p&gt;&lt;img src="/static-img/N-FQpQdTY7-Ap9beta01P9_evgNJW8jRbA2PWrHebAOXdwO_B-8Vp-M-S1mr2UIIs9KmICGrg9_FHHbtXiNnFRJaxhFGQLC-eG_umBHolggSFVVNAl36_dwjR4i7oyPgHINTqkobhOoxj-xsT1hR5-eAq_Xc1B1sbVxNN7gnCYMgMz9QCWKsAKVhCpNKJeia.jpg"&gt;&lt;/p&gt;&lt;p&gt;</w:t>
      </w:r>
      <w:r>
        <w:rPr>
          <w:sz w:val="32"/>
          <w:szCs w:val="32"/>
        </w:rPr>
        <w:t>总结：迈出第一步，让美食之旅正式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每个人都知道每个人的生活节奏。他们早晨醒来时，会轻声咳嗽，以此告知邻居自己已经起床了。而到了傍晚，他们会用相同的声音告诉大家自己即将入睡。但是，对于那些对美食充满热情的人来说，无论是早晨还是傍晚，那都是享受美食时刻最好的时间。</w:t>
      </w:r>
      <w:r>
        <w:rPr>
          <w:sz w:val="32"/>
          <w:szCs w:val="32"/>
        </w:rPr>
        <w:t>&lt;/p&gt;&lt;p&gt;&lt;img src="/static-img/8TBMk2C1xOtDo9f2C6ZXot_evgNJW8jRbA2PWrHebAOXdwO_B-8Vp-M-S1mr2UIIs9KmICGrg9_FHHbtXiNnFRJaxhFGQLC-eG_umBHolggSFVVNAl36_dwjR4i7oyPgHINTqkobhOoxj-xsT1hR5-eAq_Xc1B1sbVxNN7gnCYMgMz9QCWKsAKVhCpNKJeia.jpg"&gt;&lt;/p&gt;&lt;p&gt;</w:t>
      </w:r>
      <w:r>
        <w:rPr>
          <w:sz w:val="32"/>
          <w:szCs w:val="32"/>
        </w:rPr>
        <w:t>这天，小镇上的居民们听闻了一个消息：今天傍晚，在一家名叫“清风”的小店，将会举行一次特别的品尝活动。这家店以其独特的菜肴而闻名，而今天它们准备了一款特殊的甜点——草莓糕。据说，这款糕点不仅外表诱人，而且内心还藏着一份特别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小镇上的居民们纷纷走向那家店，只见门口排起了长队。这时候，老板娘坤坤站在门口微笑着，她的手中拿着一把巨大的木勺，看起来就像是要盛装好多好多秘密里的糖水一般。那巨大的勺子仿佛成为了连接人们与梦想之间桥梁，而她则是那个能让梦想变成现实的小提琴手。</w:t>
      </w:r>
      <w:r>
        <w:rPr>
          <w:sz w:val="32"/>
          <w:szCs w:val="32"/>
        </w:rPr>
        <w:t>&lt;/p&gt;&lt;p&gt;&lt;img src="/static-img/lrYHDsW1RzDyVbkhCoQGwN_evgNJW8jRbA2PWrHebAOXdwO_B-8Vp-M-S1mr2UIIs9KmICGrg9_FHHbtXiNnFRJaxhFGQLC-eG_umBHolggSFVVNAl36_dwjR4i7oyPgHINTqkobhOoxj-xsT1hR5-eAq_Xc1B1sbVxNN7gnCYMgMz9QCWKsAKVhCpNKJeia.jpg"&gt;&lt;/p&gt;&lt;p&gt;</w:t>
      </w:r>
      <w:r>
        <w:rPr>
          <w:sz w:val="32"/>
          <w:szCs w:val="32"/>
        </w:rPr>
        <w:t>终于，在等待良久之后，一位年轻男孩推开了大门，他背后紧跟着的是他的女朋友。他俩眼神中都闪烁着期待，同时也带有一丝紧张，因为这是他们第一次参加这样的活动。而就在这时候，不经意间，他低头看去，却发现自己的脚边竟然被一个奇怪的大鞋子给挡住了。他抬头望去，只见前方出现了一双巨大的高跟鞋，它们似乎在悄悄地说：“迈开腿，让我的坤桶你的小草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突然明白过来，那些一直隐藏在高跟鞋下的脚，是不是代表了踏出舒适区、勇敢追求梦想的一种象征呢？于是，他深吸一口气，然后勇敢地迈出了脚步，就像是打开了一扇通往幸福世界的大门。在那之后，每一个人都仿佛找到了属于自己的幸福之路，就连那些曾经因为害羞而躲避社交场合的人，也开始变得更加自信和开放，他们的心灵得到了释放，就好像是在春天里看到初次绽放的小花朵一样。</w:t>
      </w:r>
      <w:r>
        <w:rPr>
          <w:sz w:val="32"/>
          <w:szCs w:val="32"/>
        </w:rPr>
        <w:t>&lt;/p&gt;&lt;p&gt;&lt;img src="/static-img/DIYKcI3aORhyOLVptTPjk9_evgNJW8jRbA2PWrHebAOXdwO_B-8Vp-M-S1mr2UIIs9KmICGrg9_FHHbtXiNnFRJaxhFGQLC-eG_umBHolggSFVVNAl36_dwjR4i7oyPgHINTqkobhOoxj-xsT1hR5-eAq_Xc1B1sbVxNN7gnCYMgMz9QCWKsAKVhCpNKJeia.jpeg"&gt;&lt;/p&gt;&lt;p&gt;</w:t>
      </w:r>
      <w:r>
        <w:rPr>
          <w:sz w:val="32"/>
          <w:szCs w:val="32"/>
        </w:rPr>
        <w:t>总结：勇敢迈出一步，为自己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享受完精致无比的甜品后，他们中的许多人留下了满意的话语，并且赞扬说：“虽然我不知道‘迈开腿’是什么意思，但是它让我觉得非常有力量。”有些人甚至表示愿意再来，再试一次这种令人难忘的情感体验。当一切结束的时候，小镇上回荡着一种新的感觉，那是一种共同创造记忆、共同寻找快乐的地方感觉。而对于那个年轻男孩来说，他学会了一件重要的事情——无论何时何地，只要你愿意拥抱变化，你就能找到属于自己的幸福之路。</w:t>
      </w:r>
      <w:r>
        <w:rPr>
          <w:sz w:val="32"/>
          <w:szCs w:val="32"/>
        </w:rPr>
        <w:t>&lt;/p&gt;&lt;p&gt;&lt;a href = "/doc/702324-</w:t>
      </w:r>
      <w:r>
        <w:rPr>
          <w:sz w:val="32"/>
          <w:szCs w:val="32"/>
        </w:rPr>
        <w:t>迈开腿让我的坤坤桶你的小草莓一场温馨的夏日午后</w:t>
      </w:r>
      <w:r>
        <w:rPr>
          <w:sz w:val="32"/>
          <w:szCs w:val="32"/>
        </w:rPr>
        <w:t>.doc" rel="alternate" download="702324-</w:t>
      </w:r>
      <w:r>
        <w:rPr>
          <w:sz w:val="32"/>
          <w:szCs w:val="32"/>
        </w:rPr>
        <w:t>迈开腿让我的坤坤桶你的小草莓一场温馨的夏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