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的语文启蒙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有幸在语文老师陆宴礼温的班级里学习，那时候的我还不太懂什么是好的教学方法，但现在回想起来，陆宴礼温老师无疑是我人生中的一个重要启蒙者。</w:t>
      </w:r>
      <w:r>
        <w:rPr>
          <w:sz w:val="32"/>
          <w:szCs w:val="32"/>
        </w:rPr>
        <w:t>&lt;/p&gt;&lt;p&gt;&lt;img src="/static-img/tKlOyeE8AeTciqyBpjWtpBbXizVEGmmXsEOVlq96_x905WIxnbYovlqOwqJeznBA.jpg"&gt;&lt;/p&gt;&lt;p&gt;</w:t>
      </w:r>
      <w:r>
        <w:rPr>
          <w:sz w:val="32"/>
          <w:szCs w:val="32"/>
        </w:rPr>
        <w:t>每当放学后，我都会留下来和陆宴礼温老师聊天。他的眼神总是那么温柔，就像他名字里的“温”一样。我从未见过他对任何学生失去耐心，他总是用一种充满智慧和善意的声音回答我们的问题，让我们感到既尊重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的课堂上充满了活力。他不仅讲解知识，还会通过故事、诗歌等多种方式来让我们理解复杂的概念。这让我开始喜欢上了阅读，因为每一本书都好像是一扇通往新世界的大门，而这扇门，是由他打开给我的。</w:t>
      </w:r>
      <w:r>
        <w:rPr>
          <w:sz w:val="32"/>
          <w:szCs w:val="32"/>
        </w:rPr>
        <w:t>&lt;/p&gt;&lt;p&gt;&lt;img src="/static-img/Ufm5-m_rVL9vM9gKNBrjghbXizVEGmmXsEOVlq96_x-z_4XseZDTmYMzjEUn0IlJqjWrHmwJQ_NtSYxxyX-l9A.jpg"&gt;&lt;/p&gt;&lt;p&gt;</w:t>
      </w:r>
      <w:r>
        <w:rPr>
          <w:sz w:val="32"/>
          <w:szCs w:val="32"/>
        </w:rPr>
        <w:t>我记得有一次，我们在讨论《红楼梦》的时候，陆宴礼温老师提到了一句贾宝玉的话：“世事洞明皆学问，人情练达即文章。”那句话就像一盏明灯照亮了我对文学与生活之间联系的理解，从此以后，每当我写作或阅读，都能感觉到这份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已经很久没有再见到那个年轻的小伙伴们，但每当看到那些熟悉的字词，就仿佛能够听到他们轻声相互交流的声音。在这个快节奏、信息爆炸的时代，有些东西还是需要亲身经历才能感受到。对于我来说，陆宴礼温老师就是那种让人永远难忘的人物，他不仅教给我知识，更教会了我如何去感受和理解这些知识背后的意义。</w:t>
      </w:r>
      <w:r>
        <w:rPr>
          <w:sz w:val="32"/>
          <w:szCs w:val="32"/>
        </w:rPr>
        <w:t>&lt;/p&gt;&lt;p&gt;&lt;img src="/static-img/XW5BhAUU1Jr9CKygxvcKKRbXizVEGmmXsEOVlq96_x-z_4XseZDTmYMzjEUn0IlJqjWrHmwJQ_NtSYxxyX-l9A.jpg"&gt;&lt;/p&gt;&lt;p&gt;</w:t>
      </w:r>
      <w:r>
        <w:rPr>
          <w:sz w:val="32"/>
          <w:szCs w:val="32"/>
        </w:rPr>
        <w:t>虽然时间已经过去很多年，但我的心里始终保留着对他的敬仰之情。他所传授给我的，不只是语言文字，更是一种精神，一种面向美好与真实世界的人生态度。当有人问起最好的教师是什么样子的，我会毫不犹豫地告诉他们：那应该是一个像陆宦礼温那样，用爱心点燃灵魂火花的人。</w:t>
      </w:r>
      <w:r>
        <w:rPr>
          <w:sz w:val="32"/>
          <w:szCs w:val="32"/>
        </w:rPr>
        <w:t>&lt;/p&gt;&lt;p&gt;&lt;a href = "/doc/702249-</w:t>
      </w:r>
      <w:r>
        <w:rPr>
          <w:sz w:val="32"/>
          <w:szCs w:val="32"/>
        </w:rPr>
        <w:t>陆宴礼温老师我的语文启蒙大师</w:t>
      </w:r>
      <w:r>
        <w:rPr>
          <w:sz w:val="32"/>
          <w:szCs w:val="32"/>
        </w:rPr>
        <w:t>.doc" rel="alternate" download="702249-</w:t>
      </w:r>
      <w:r>
        <w:rPr>
          <w:sz w:val="32"/>
          <w:szCs w:val="32"/>
        </w:rPr>
        <w:t>陆宴礼温老师我的语文启蒙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