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傻儿子的房子比老公的改大了好几倍家里人都对这个变化感到惊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傻儿子的住宅位置非常优越，是市中心的一处高档社区。它坐拥绿意盎然的花园和宽敞的道路，每天都能享受到清新的空气和宁静的生活环境。而老公所居住的小区位于郊区，那里的交通相对便利，但环境却不如市中心那么繁华。</w:t>
      </w:r>
      <w:r>
        <w:rPr>
          <w:sz w:val="32"/>
          <w:szCs w:val="32"/>
        </w:rPr>
        <w:t>&lt;/p&gt;&lt;p&gt;&lt;img src="/static-img/Ey-Mmi4RakwnEzY6DLlUIv6OyEMdTlXhAzQEtAyD9K8u5tgLosn2jjeY84BmWeEt.jpg"&gt;&lt;/p&gt;&lt;p&gt;</w:t>
      </w:r>
      <w:r>
        <w:rPr>
          <w:sz w:val="32"/>
          <w:szCs w:val="32"/>
        </w:rPr>
        <w:t>其次，傻儿子的房子内部装修精美，每个角落都布置得恰到好处，从豪华的大理石地板到奢侈的木质内墙面，都体现出他独特而富有的品味。而老公虽然也在努力提升自己的居住条件，但他的改造还远远没有达到与傻儿子相媲美的地步。</w:t>
      </w:r>
      <w:r>
        <w:rPr>
          <w:sz w:val="32"/>
          <w:szCs w:val="32"/>
        </w:rPr>
        <w:t>&lt;/p&gt;&lt;p&gt;</w:t>
      </w:r>
      <w:r>
        <w:rPr>
          <w:sz w:val="32"/>
          <w:szCs w:val="32"/>
        </w:rPr>
        <w:t>再者，傻儿子的房屋面积巨大，不仅有宽敞的客厅，还有多个卧室，可以容纳一大家人的生活需求。此外，他还特别注重安全性，因此安装了各种先进的人工智能监控系统，让每个人都能安心居住。而老公目前仍然租用着一个相对较小且简单装修的小户型，这使得他对于拥有更大、更现代化的空间充满渴望。</w:t>
      </w:r>
      <w:r>
        <w:rPr>
          <w:sz w:val="32"/>
          <w:szCs w:val="32"/>
        </w:rPr>
        <w:t>&lt;/p&gt;&lt;p&gt;&lt;img src="/static-img/6XoS-V2KOCZi806Z1EEJDv6OyEMdTlXhAzQEtAyD9K8r0_asa1c3XeDx90udDLRup1yWn5kLZmPyesMRDS8u1KKrwVcdrnldkgdLHzAA2UyOLuO874-QpRvPl3AOaDhpmuYtxOy5wfFC3gKHm0VKmslC7_1fTrJxi5VKXvwFZ9lp3bCs9eN5W4pD_e_1D0kxZUjfi-Tno4btTdQdW1MK8xsoeIouLMDSVGl8rcgYKhw.jpg"&gt;&lt;/p&gt;&lt;p&gt;</w:t>
      </w:r>
      <w:r>
        <w:rPr>
          <w:sz w:val="32"/>
          <w:szCs w:val="32"/>
        </w:rPr>
        <w:t>此外，在设计上，傻儿子也不遗余力地融合了当代科技元素，使他的家具和电器都是最前沿的产品，比如智能音箱、自动遮阳窗帘等，这些让日常生活变得更加便捷。他甚至还有一个私人影院，可以在周末放松时观看电影或电视剧。而尽管老公也有意追赶这些潮流，但是由于经济限制，他目前只能做一些小范围升级，而无法像傻儿子那样进行全面的翻新。</w:t>
      </w:r>
      <w:r>
        <w:rPr>
          <w:sz w:val="32"/>
          <w:szCs w:val="32"/>
        </w:rPr>
        <w:t>&lt;/p&gt;&lt;p&gt;</w:t>
      </w:r>
      <w:r>
        <w:rPr>
          <w:sz w:val="32"/>
          <w:szCs w:val="32"/>
        </w:rPr>
        <w:t>此外，考虑到环保问题，傻儿子的房子采用了许多可持续发展材料，如低碳陶瓷砖、高效节能门窗，以及太阳能热水器等。这不仅为家庭节省了一笔不小的费用，而且减少了对自然资源的依赖，对于保护地球也是贡献了一份力量。然而，由于缺乏足够信息和资金支持，老公目前还未开始实施这方面的大规模改造工作。</w:t>
      </w:r>
      <w:r>
        <w:rPr>
          <w:sz w:val="32"/>
          <w:szCs w:val="32"/>
        </w:rPr>
        <w:t>&lt;/p&gt;&lt;p&gt;&lt;img src="/static-img/7-6d4jeXYqql2YtoSikPTf6OyEMdTlXhAzQEtAyD9K8r0_asa1c3XeDx90udDLRup1yWn5kLZmPyesMRDS8u1KKrwVcdrnldkgdLHzAA2UyOLuO874-QpRvPl3AOaDhpmuYtxOy5wfFC3gKHm0VKmslC7_1fTrJxi5VKXvwFZ9lp3bCs9eN5W4pD_e_1D0kxZUjfi-Tno4btTdQdW1MK8xsoeIouLMDSVGl8rcgYKhw.jpg"&gt;&lt;/p&gt;&lt;p&gt;</w:t>
      </w:r>
      <w:r>
        <w:rPr>
          <w:sz w:val="32"/>
          <w:szCs w:val="32"/>
        </w:rPr>
        <w:t>最后，在社会关系上来看，无论是邀请亲朋好友聚餐还是参加社交活动，都可以借助广阔空间展现自己丰富的人脉网络。这种场合下，与众不同的接待方式往往能够增强自我形象，并促进更多朋友间的情谊加深。但是，由于时间紧迫和财务压力，小伙伴们现在只是梦想着有一天能够拥有这样一个完美场所来展示他们的心灵世界。不过，就算暂时不能实现这一愿望，他们也从未放弃过希望，一定会找到属于自己的那片蓝天白云。在这样的氛围中，无论是在物质上的成就还是精神层面的追求，只要有信念，有坚持，就一定能够迎风破浪，一鼓作气！</w:t>
      </w:r>
      <w:r>
        <w:rPr>
          <w:sz w:val="32"/>
          <w:szCs w:val="32"/>
        </w:rPr>
        <w:t>&lt;/p&gt;&lt;p&gt;&lt;a href = "/doc/702016-</w:t>
      </w:r>
      <w:r>
        <w:rPr>
          <w:sz w:val="32"/>
          <w:szCs w:val="32"/>
        </w:rPr>
        <w:t>家中傻儿子的房子比老公的改大了好几倍家里人都对这个变化感到惊讶</w:t>
      </w:r>
      <w:r>
        <w:rPr>
          <w:sz w:val="32"/>
          <w:szCs w:val="32"/>
        </w:rPr>
        <w:t>.doc" rel="alternate" download="702016-</w:t>
      </w:r>
      <w:r>
        <w:rPr>
          <w:sz w:val="32"/>
          <w:szCs w:val="32"/>
        </w:rPr>
        <w:t>家中傻儿子的房子比老公的改大了好几倍家里人都对这个变化感到惊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