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治剧场感恩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普法栏目剧报恩记举办了一场特别的活动。这个栏目以宣传法律知识、教育公民合法权益和倡导正义为己任，它通过各种形式，如电视节目、网络视频和现场演出等方式，让法律知识走进千家万户。</w:t>
      </w:r>
      <w:r>
        <w:rPr>
          <w:sz w:val="32"/>
          <w:szCs w:val="32"/>
        </w:rPr>
        <w:t>&lt;/p&gt;&lt;p&gt;&lt;img src="/static-img/ZKioCEyF9IScoEMqBaugTs2IEgV49zUan3VXFQFmQn1pkUi_tEVWg89C4TqZfXhL.jpg"&gt;&lt;/p&gt;&lt;p&gt;</w:t>
      </w:r>
      <w:r>
        <w:rPr>
          <w:sz w:val="32"/>
          <w:szCs w:val="32"/>
        </w:rPr>
        <w:t>首先，活动开始前，一位年轻律师站上了舞台，他向来宾们介绍了普法栏目的历史沿革和过去几年的工作成果。该栏目自成立以来，就一直致力于提高公众对法律知识的认识，并通过一系列有趣且易于理解的案例，帮助人们更好地理解复杂的法律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女演员扮演了一名被误解与歧视的人，她讲述了自己如何因为不了解自己的权利而陷入困境，以及她如何最终获得正义。这段表演引起了观众强烈的情感共鸣，使得他们深刻体会到了知情权对于个人生活质量提升的重要性。</w:t>
      </w:r>
      <w:r>
        <w:rPr>
          <w:sz w:val="32"/>
          <w:szCs w:val="32"/>
        </w:rPr>
        <w:t>&lt;/p&gt;&lt;p&gt;&lt;img src="/static-img/CUE3ZqM-gVN5OHUg9FKx6c2IEgV49zUan3VXFQFmQn13gxYdhMZt-sVR_465e5UhAVeTS9xzVFwhNHw4gmC55LvkwdJwusQ0n5gF3ZsVyFCBqAAUsOpNX28JJHNsB5cx3izmT7mrQ-eUly0IyP0hXHgWl5h1gz1c8VwiYYggISC9nRrvhwfED9AeaB-AkuPD.jpg"&gt;&lt;/p&gt;&lt;p&gt;</w:t>
      </w:r>
      <w:r>
        <w:rPr>
          <w:sz w:val="32"/>
          <w:szCs w:val="32"/>
        </w:rPr>
        <w:t>随后，一位资深教授就“刑事诉讼过程”进行了详细阐释。他用生动的事实案例说明了从立案到审判，再到上诉这一整个过程中的每一步都需要遵循严格的一套程序，以及当事人应该怎样保护自己的权益。他还提醒大家，无论是作为被告还是原告，都应当保持冷静，不要轻易放弃，因为每个人的命运都是由自己手中握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个小组讨论环节拉开帷幕。在这里，每位参与者都可以自由发言，他们分享着自己在生活中遇到的那些让人头疼的问题，比如合同纠纷、租房问题以及信用卡欺诈等。这些问题虽然看似琐碎，但却涉及到很多基本的人身自由和财产安全，这也是普法栏目需要关注的问题所在。</w:t>
      </w:r>
      <w:r>
        <w:rPr>
          <w:sz w:val="32"/>
          <w:szCs w:val="32"/>
        </w:rPr>
        <w:t>&lt;/p&gt;&lt;p&gt;&lt;img src="/static-img/Bz9sBcHKYfG4Sz7X_ujQ-s2IEgV49zUan3VXFQFmQn13gxYdhMZt-sVR_465e5UhAVeTS9xzVFwhNHw4gmC55LvkwdJwusQ0n5gF3ZsVyFCBqAAUsOpNX28JJHNsB5cx3izmT7mrQ-eUly0IyP0hXHgWl5h1gz1c8VwiYYggISC9nRrvhwfED9AeaB-AkuPD.jpg"&gt;&lt;/p&gt;&lt;p&gt;</w:t>
      </w:r>
      <w:r>
        <w:rPr>
          <w:sz w:val="32"/>
          <w:szCs w:val="32"/>
        </w:rPr>
        <w:t>此外，还有一部分时间是专门为初学者准备的小型课程。在这里，小伙伴们学习到了如何识别假冒伪劣产品，以及如果发生事故该怎么快速反应并寻求帮助。此外，他们还了解到了紧急电话号码及其作用，为未来的应急情况做好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活动以一场盛大的晚宴结束。当晚宴上的每一道菜都有其象征意义，比如代表诚信与透明度的大红灯笼，代表公平正义的小黄花朵等。而参加晚宴的人们也都带来了他们的心愿书，上面写满了希望社会更加和谐稳定的愿望，也许这就是“感恩”的真谛——我们因为受到过帮助，所以要去帮助他人，从而形成一个温暖又充满爱心社会环境。</w:t>
      </w:r>
      <w:r>
        <w:rPr>
          <w:sz w:val="32"/>
          <w:szCs w:val="32"/>
        </w:rPr>
        <w:t>&lt;/p&gt;&lt;p&gt;&lt;img src="/static-img/r0w3ePHmxUzQZOOI3T0qDs2IEgV49zUan3VXFQFmQn13gxYdhMZt-sVR_465e5UhAVeTS9xzVFwhNHw4gmC55LvkwdJwusQ0n5gF3ZsVyFCBqAAUsOpNX28JJHNsB5cx3izmT7mrQ-eUly0IyP0hXHgWl5h1gz1c8VwiYYggISC9nRrvhwfED9AeaB-AkuPD.jpg"&gt;&lt;/p&gt;&lt;p&gt;&lt;a href = "/doc/701880-</w:t>
      </w:r>
      <w:r>
        <w:rPr>
          <w:sz w:val="32"/>
          <w:szCs w:val="32"/>
        </w:rPr>
        <w:t>法治剧场感恩的回声</w:t>
      </w:r>
      <w:r>
        <w:rPr>
          <w:sz w:val="32"/>
          <w:szCs w:val="32"/>
        </w:rPr>
        <w:t>.doc" rel="alternate" download="701880-</w:t>
      </w:r>
      <w:r>
        <w:rPr>
          <w:sz w:val="32"/>
          <w:szCs w:val="32"/>
        </w:rPr>
        <w:t>法治剧场感恩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