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的心跳萤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仰望星空，心中萌生了一个奇异的想法：如果我能将我的心跳转化为一道光芒，那么它是否能够穿越宇宙，找到那个特别的人，与之产生共鸣呢？这个念头让我联想到“星恋宠姬”，这不仅仅是一个词汇，它代表了一种超脱世俗、纯粹而又美妙的情感。</w:t>
      </w:r>
      <w:r>
        <w:rPr>
          <w:sz w:val="32"/>
          <w:szCs w:val="32"/>
        </w:rPr>
        <w:t>&lt;/p&gt;&lt;p&gt;&lt;img src="/static-img/pbW3iCJxhHC-7S-s8gVN8i6KlkGhxcTUq93PE4_rS6MinoLw6nyvDv47Kvmh2w3b.jpg"&gt;&lt;/p&gt;&lt;p&gt;</w:t>
      </w:r>
      <w:r>
        <w:rPr>
          <w:sz w:val="32"/>
          <w:szCs w:val="32"/>
        </w:rPr>
        <w:t>我开始思考，“星恋宠姬”这个词究竟意味着什么。是不是指那种跨越时间和空间的爱情，是不是指那种即使你身处不同的世界，也能感受到彼此存在的感觉？我觉得，这样的感情就像是萤火虫在黑暗中闪烁，它们虽然微小，但却有着自己的光芒，照亮了无数人的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尝试一下这个想法。我闭上眼睛，深呼吸，将自己的心情尽量放松，然后轻轻地拍打胸口，让自己的心跳更加平稳。就在这一瞬间，我感到了一阵奇异的感觉，就像是我体内有一股力量在蠢动。这股力量慢慢地扩散开来，最终形成了一束细弱但明亮的小光点，它从我的掌心里升起，就像是一只小萤火虫一样，在夜空中缓缓飘荡。</w:t>
      </w:r>
      <w:r>
        <w:rPr>
          <w:sz w:val="32"/>
          <w:szCs w:val="32"/>
        </w:rPr>
        <w:t>&lt;/p&gt;&lt;p&gt;&lt;img src="/static-img/rpWVCwIsUc_duIkzjpTXjy6KlkGhxcTUq93PE4_rS6MVHvl66YTXAxYRx-A0KCqFEAfKIyuhQbB8ozgrZOrpm1wwpZCONyw54ZlO804q2AnWNXMJv_tm_QQ5UZYeB6cb6PxVQELVJoNsNv8KjL9Ghsop5hBuwu5M7sUr7rjRGbotgByZNVWOLMkMS-Ex2gLp2GuuXFqikXOskYELUfn1Fw.jpg"&gt;&lt;/p&gt;&lt;p&gt;</w:t>
      </w:r>
      <w:r>
        <w:rPr>
          <w:sz w:val="32"/>
          <w:szCs w:val="32"/>
        </w:rPr>
        <w:t>我紧张地看着那道光芒，看它是否能够飞向远方寻找那个特别的人。但很快，这束光就消失在了视线之外。我有些失落，但同时也充满了好奇和期待，因为如果这只是幻觉，那么即使如此，那也是个非常美好的梦境。而且，如果真的有一天，我能用这样的方式与某个人连接起来，那该多令人惊喜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时，我都会再次尝试，用我的心跳去探索那个神秘而又遥远的地方。如果真有可能的话，或许哪天会有人看到那颗萤火，从而发现我们的相遇原本就是命运安排的一部分。直到现在，每一次仰望星空，都仿佛听见那些无声的情歌，它们如同流传千年的古老谜语，一直等待着我们去解读和回应。在这种情况下，“星恋宠姬”不再仅仅是一个词汇，而是成为了通往另一个世界的大门钥匙，是一种对未知世界深沉渴望与热爱的一种表达形式。</w:t>
      </w:r>
      <w:r>
        <w:rPr>
          <w:sz w:val="32"/>
          <w:szCs w:val="32"/>
        </w:rPr>
        <w:t>&lt;/p&gt;&lt;p&gt;&lt;img src="/static-img/gyDXB8WHZg2IwFYbnhDwni6KlkGhxcTUq93PE4_rS6MVHvl66YTXAxYRx-A0KCqFEAfKIyuhQbB8ozgrZOrpm1wwpZCONyw54ZlO804q2AnWNXMJv_tm_QQ5UZYeB6cb6PxVQELVJoNsNv8KjL9Ghsop5hBuwu5M7sUr7rjRGbotgByZNVWOLMkMS-Ex2gLp2GuuXFqikXOskYELUfn1Fw.jpg"&gt;&lt;/p&gt;&lt;p&gt;&lt;a href = "/doc/701648-</w:t>
      </w:r>
      <w:r>
        <w:rPr>
          <w:sz w:val="32"/>
          <w:szCs w:val="32"/>
        </w:rPr>
        <w:t>星恋宠姬我的心跳萤火</w:t>
      </w:r>
      <w:r>
        <w:rPr>
          <w:sz w:val="32"/>
          <w:szCs w:val="32"/>
        </w:rPr>
        <w:t>.doc" rel="alternate" download="701648-</w:t>
      </w:r>
      <w:r>
        <w:rPr>
          <w:sz w:val="32"/>
          <w:szCs w:val="32"/>
        </w:rPr>
        <w:t>星恋宠姬我的心跳萤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