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地狱一段不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地狱：一段不归之旅</w:t>
      </w:r>
      <w:r>
        <w:rPr>
          <w:sz w:val="32"/>
          <w:szCs w:val="32"/>
        </w:rPr>
        <w:t>&lt;/p&gt;&lt;p&gt;&lt;img src="/static-img/5ddc8xcPNvgp8NI9Ac5WcdfCS423WbtEci7uAMKbu2qwiazwykpvCJ-QQXCvULng.jpg"&gt;&lt;/p&gt;&lt;p&gt;</w:t>
      </w:r>
      <w:r>
        <w:rPr>
          <w:sz w:val="32"/>
          <w:szCs w:val="32"/>
        </w:rPr>
        <w:t>在这片无尽的火海中，灵魂们被永恒的痛苦折磨着。他们从未有过回家的路，只能在这炽热的地狱深处徘徊。这里，每个角落都充满了绝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狥来</w:t>
      </w:r>
      <w:r>
        <w:rPr>
          <w:sz w:val="32"/>
          <w:szCs w:val="32"/>
        </w:rPr>
        <w:t>&lt;/p&gt;&lt;p&gt;&lt;img src="/static-img/TiCpW9Q9LAAlX7pT1Ew3bNfCS423WbtEci7uAMKbu2qPhddDrqv0GWJd64R2BQbfhk-q_YeyH5n09z6xnu99X6l_oP62zbTzeVsfhRbWtUZiXXEOvBnlmBjBezBM82X9vwtQUBnmarHS15ufY7JQmQlfxafYJBb2FV18LoRapxv9QhlvZDCR_7nikjnQNqJqqawfHxC_OBLROTTINvdghxraF0dkPuaY3xCdAV3b36M.jpg"&gt;&lt;/p&gt;&lt;p&gt;</w:t>
      </w:r>
      <w:r>
        <w:rPr>
          <w:sz w:val="32"/>
          <w:szCs w:val="32"/>
        </w:rPr>
        <w:t>《永恒的煎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深处，每一个灵魂都面临着不同的审判。在某些地方，人将被悬挂于空中的铁架上，直到他们崩溃。而在其他的地方，则是通过各种残酷的手段，让人体验到前所未有的痛楚。</w:t>
      </w:r>
      <w:r>
        <w:rPr>
          <w:sz w:val="32"/>
          <w:szCs w:val="32"/>
        </w:rPr>
        <w:t>&lt;/p&gt;&lt;p&gt;&lt;img src="/static-img/Hmj9pJNqrb4XpP6dxLzo5dfCS423WbtEci7uAMKbu2qPhddDrqv0GWJd64R2BQbfhk-q_YeyH5n09z6xnu99X6l_oP62zbTzeVsfhRbWtUZiXXEOvBnlmBjBezBM82X9vwtQUBnmarHS15ufY7JQmQlfxafYJBb2FV18LoRapxv9QhlvZDCR_7nikjnQNqJqqawfHxC_OBLROTTINvdghxraF0dkPuaY3xCdAV3b36M.png"&gt;&lt;/p&gt;&lt;p&gt;</w:t>
      </w:r>
      <w:r>
        <w:rPr>
          <w:sz w:val="32"/>
          <w:szCs w:val="32"/>
        </w:rPr>
        <w:t>我自地牢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望的囚徒》</w:t>
      </w:r>
      <w:r>
        <w:rPr>
          <w:sz w:val="32"/>
          <w:szCs w:val="32"/>
        </w:rPr>
        <w:t>&lt;/p&gt;&lt;p&gt;&lt;img src="/static-img/8m8O59pvt9e4EwobAuGgotfCS423WbtEci7uAMKbu2qPhddDrqv0GWJd64R2BQbfhk-q_YeyH5n09z6xnu99X6l_oP62zbTzeVsfhRbWtUZiXXEOvBnlmBjBezBM82X9vwtQUBnmarHS15ufY7JQmQlfxafYJBb2FV18LoRapxv9QhlvZDCR_7nikjnQNqJqqawfHxC_OBLROTTINvdghxraF0dkPuaY3xCdAV3b36M.jpg"&gt;&lt;/p&gt;&lt;p&gt;</w:t>
      </w:r>
      <w:r>
        <w:rPr>
          <w:sz w:val="32"/>
          <w:szCs w:val="32"/>
        </w:rPr>
        <w:t>在地狱中，有些灵魂被锁链拴住，他们不得不跪坐在冰冷的地板上，一动都不敢动，以免遭受更严厉的惩罚。还有些则被迫穿越一片巨大的火焰河流，而那里的温度足以融化任何坚硬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府来</w:t>
      </w:r>
      <w:r>
        <w:rPr>
          <w:sz w:val="32"/>
          <w:szCs w:val="32"/>
        </w:rPr>
        <w:t>&lt;/p&gt;&lt;p&gt;&lt;img src="/static-img/a6mBXbl9PX-mwpPokFL6Z9fCS423WbtEci7uAMKbu2qPhddDrqv0GWJd64R2BQbfhk-q_YeyH5n09z6xnu99X6l_oP62zbTzeVsfhRbWtUZiXXEOvBnlmBjBezBM82X9vwtQUBnmarHS15ufY7JQmQlfxafYJBb2FV18LoRapxv9QhlvZDCR_7nikjnQNqJqqawfHxC_OBLROTTINvdghxraF0dkPuaY3xCdAV3b36M.jpg"&gt;&lt;/p&gt;&lt;p&gt;</w:t>
      </w:r>
      <w:r>
        <w:rPr>
          <w:sz w:val="32"/>
          <w:szCs w:val="32"/>
        </w:rPr>
        <w:t>《冥界之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一种特别的存在，那就是守护者们，他们是那些曾经活跃于世界上的英雄，但因为自己的罪行，最终也降入了这个地狱。在这里，他们必须用自己的力量保护那些无辜的人免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幽冥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暗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守护者并没有放弃希望，因为他们知道，只要有人愿意寻找出口，就有可能逃离这个恶劣的地方。这也许是一条漫长而艰难的道路，但正如它们曾经面对过的一切困难一样，它们会继续前进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阴曹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阴影与光明》</w:t>
      </w:r>
      <w:r>
        <w:rPr>
          <w:sz w:val="32"/>
          <w:szCs w:val="32"/>
        </w:rPr>
        <w:t>&lt;/p&gt;&lt;p&gt;&lt;a href = "/doc/701595-</w:t>
      </w:r>
      <w:r>
        <w:rPr>
          <w:sz w:val="32"/>
          <w:szCs w:val="32"/>
        </w:rPr>
        <w:t>自地狱一段不归之旅</w:t>
      </w:r>
      <w:r>
        <w:rPr>
          <w:sz w:val="32"/>
          <w:szCs w:val="32"/>
        </w:rPr>
        <w:t>.doc" rel="alternate" download="701595-</w:t>
      </w:r>
      <w:r>
        <w:rPr>
          <w:sz w:val="32"/>
          <w:szCs w:val="32"/>
        </w:rPr>
        <w:t>自地狱一段不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