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婚记爱的誓言在晚霞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记：爱的誓言在晚霞之下</w:t>
      </w:r>
      <w:r>
        <w:rPr>
          <w:sz w:val="32"/>
          <w:szCs w:val="32"/>
        </w:rPr>
        <w:t>&lt;/p&gt;&lt;p&gt;&lt;img src="/static-img/E7uMooaMEgaRkHIXQzI0Q5j2jXyrh8thvHlwQb271JvKreeLMz0asZvTv140VH0K.jpg"&gt;&lt;/p&gt;&lt;p&gt;</w:t>
      </w:r>
      <w:r>
        <w:rPr>
          <w:sz w:val="32"/>
          <w:szCs w:val="32"/>
        </w:rPr>
        <w:t>在这个世界上，有一种美丽的场景，那就是新人举行大婚仪式，阳光洒满了喜悦和祝福。然而，这不仅仅是简单的庆典，而是一段新的旅程的开始。在这条路上，每一对情侣都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一个特别的情感纠葛，它始于那份无尽的爱，终于在大婚晚辰时刻达到高潮。她的名字叫做小雨，她一直都是个柔弱而温婉的小女孩；他的名字叫做小明，他则是那个总是在风雨中保护她的人。</w:t>
      </w:r>
      <w:r>
        <w:rPr>
          <w:sz w:val="32"/>
          <w:szCs w:val="32"/>
        </w:rPr>
        <w:t>&lt;/p&gt;&lt;p&gt;&lt;img src="/static-img/PFSRMW5noE2qz0F_v7-RWZj2jXyrh8thvHlwQb271Ju07Vex3LV4AoR_fOUDs4D8xgNul5Z2NaTIWEswqVFFSMKzsnBLpCJpjW8UqzAuQuTjgJ8HpQY0k6wTHGrCNcuJXbh3M3p0_he-y-zfVpvpexucEDchNCRb_-orrPprG7xsGQz0hRA2aksOUTJKNjT3zmc-dFtyKQA2HkHgaFvusw.jpg"&gt;&lt;/p&gt;&lt;p&gt;</w:t>
      </w:r>
      <w:r>
        <w:rPr>
          <w:sz w:val="32"/>
          <w:szCs w:val="32"/>
        </w:rPr>
        <w:t>他们相遇是在大学的时候，小明是一个勤奋且坚持的人，而小雨则是一个艺术家，对生活充满了好奇心。当时，他们只是普通朋友，但随着时间推移，小明发现自己无法抗拒小雨那纯真的笑容，他决定追求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命运并没有让他们轻易得到幸福。在一次意外事件中，小明失去了听力，这对于他来说是一个巨大的打击。但他并不放弃，因为他知道，只要有小雨在身边，就有希望。他们一起面对困难，最终找到了适合他的解决方案——使用手语交流。</w:t>
      </w:r>
      <w:r>
        <w:rPr>
          <w:sz w:val="32"/>
          <w:szCs w:val="32"/>
        </w:rPr>
        <w:t>&lt;/p&gt;&lt;p&gt;&lt;img src="/static-img/jgJ38zmYvf79yzIxH_BCDZj2jXyrh8thvHlwQb271Ju07Vex3LV4AoR_fOUDs4D8xgNul5Z2NaTIWEswqVFFSMKzsnBLpCJpjW8UqzAuQuTjgJ8HpQY0k6wTHGrCNcuJXbh3M3p0_he-y-zfVpvpexucEDchNCRb_-orrPprG7xsGQz0hRA2aksOUTJKNjT3zmc-dFtyKQA2HkHgaFvusw.jpg"&gt;&lt;/p&gt;&lt;p&gt;</w:t>
      </w:r>
      <w:r>
        <w:rPr>
          <w:sz w:val="32"/>
          <w:szCs w:val="32"/>
        </w:rPr>
        <w:t>经过多年的努力，他们终于准备步入 婚姻殿堂。大婚当天，太阳落山，大红灯笼悬挂在门前，一群亲朋好友围坐在一起，为这对年轻夫妇加油喝彩。而就在这一刻，小明用手语向小雨表达了永远的话语：“我愿意跟你走到最后，无论发生什么，我都会陪伴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在这个大婚晚辰，全文免费阅读的小说《甜婚记》正成为热议话题。这本书详细记录了一系列关于爱情与挑战、勇气与坚持的小故事，其中包含了大量真实案例，如我们刚刚所说的这对年轻人的经历，以及其他许多令人感动又鼓舞人心的情感故事。</w:t>
      </w:r>
      <w:r>
        <w:rPr>
          <w:sz w:val="32"/>
          <w:szCs w:val="32"/>
        </w:rPr>
        <w:t>&lt;/p&gt;&lt;p&gt;&lt;img src="/static-img/WouUEHhX_kam_X06cMLf4Jj2jXyrh8thvHlwQb271Ju07Vex3LV4AoR_fOUDs4D8xgNul5Z2NaTIWEswqVFFSMKzsnBLpCJpjW8UqzAuQuTjgJ8HpQY0k6wTHGrCNcuJXbh3M3p0_he-y-zfVpvpexucEDchNCRb_-orrPprG7xsGQz0hRA2aksOUTJKNjT3zmc-dFtyKQA2HkHgaFvusw.jpg"&gt;&lt;/p&gt;&lt;p&gt;</w:t>
      </w:r>
      <w:r>
        <w:rPr>
          <w:sz w:val="32"/>
          <w:szCs w:val="32"/>
        </w:rPr>
        <w:t>每一个读者都可以从中找到属于自己的影子，也许会因为这些故事而更加珍惜眼前的幸福，或许会因为它们而找到突破点，让自己更勇敢地去追逐梦想。所以，不管你是寻找灵感还是想要体验一下这样的浪漫瞬间，《甜婚记》将带领你进入一个充满爱与希望的大厅，那里，你将遇见更多像小明和小雨这样的人，他们用行动证明了爱可以克服一切障碍。</w:t>
      </w:r>
      <w:r>
        <w:rPr>
          <w:sz w:val="32"/>
          <w:szCs w:val="32"/>
        </w:rPr>
        <w:t>&lt;/p&gt;&lt;p&gt;&lt;a href = "/doc/701447-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爱的誓言在晚霞之下</w:t>
      </w:r>
      <w:r>
        <w:rPr>
          <w:sz w:val="32"/>
          <w:szCs w:val="32"/>
        </w:rPr>
        <w:t>.doc" rel="alternate" download="701447-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爱的誓言在晚霞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