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和我的朋友们在冰川上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和我的朋友们经常听老乡讲述关于羊驼历险记的故事。这些故事总是充满了冒险、勇气和友情，深深吸引着我们这些好奇心旺盛的少年。</w:t>
      </w:r>
      <w:r>
        <w:rPr>
          <w:sz w:val="32"/>
          <w:szCs w:val="32"/>
        </w:rPr>
        <w:t>&lt;/p&gt;&lt;p&gt;&lt;img src="/static-img/slade-GZbR0CPOJWinCo1VA-6Tbl-qWTyh_zo7iGsyUo_9YqKvtEGPWMSRndSU-f.jpg"&gt;&lt;/p&gt;&lt;p&gt;</w:t>
      </w:r>
      <w:r>
        <w:rPr>
          <w:sz w:val="32"/>
          <w:szCs w:val="32"/>
        </w:rPr>
        <w:t>有一次，我们决定模仿那些故事中的英雄，踏上自己的羊驼历险记。我们选择了一条通往远离村庄的冰川的小径，那里的风景被说成是世间最美丽不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我们的身上，我们兴奋地跟随着小径，一路上聊天、玩耍，直到来到了一个山谷。在山谷中，一群温文尔雅的羊驼悠闲地吃着草料，它们似乎知道这里隐藏着什么秘密。</w:t>
      </w:r>
      <w:r>
        <w:rPr>
          <w:sz w:val="32"/>
          <w:szCs w:val="32"/>
        </w:rPr>
        <w:t>&lt;/p&gt;&lt;p&gt;&lt;img src="/static-img/24L6j1n00YAX7i1t1xOizlA-6Tbl-qWTyh_zo7iGsyWlOGpseSkuU0fYdkjps8Yq3PMDT8rdhIMdqlo_yDs0K2KUS3qT1L6JW57ck9Ktk-VqTNZpUzKhJRfScjXoHe6nUmN8fJ6qLrPDWh9QbHY-AQ9j60PS8s5JZ1-ZAo-iI8enpdInQwOEJvaEyTvPHwP2BOYcJzdq598s-HCXy3rVlg.jpg"&gt;&lt;/p&gt;&lt;p&gt;</w:t>
      </w:r>
      <w:r>
        <w:rPr>
          <w:sz w:val="32"/>
          <w:szCs w:val="32"/>
        </w:rPr>
        <w:t>我们四处探索，不久就发现了一条蜿蜒曲折的小道，小道两旁生长着高大的雪松，每一棵都覆盖着厚厚的白色霜冻，就像是在向我们招手，让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找到了一个安静的地方搭建起帐篷。一夜无风，星空如同镶嵌在地平线上的钻石，而我们的笑声与自然交织在一起，那种感觉真是难以忘怀。</w:t>
      </w:r>
      <w:r>
        <w:rPr>
          <w:sz w:val="32"/>
          <w:szCs w:val="32"/>
        </w:rPr>
        <w:t>&lt;/p&gt;&lt;p&gt;&lt;img src="/static-img/jk277FEeB81Ilj4RipD5HFA-6Tbl-qWTyh_zo7iGsyWlOGpseSkuU0fYdkjps8Yq3PMDT8rdhIMdqlo_yDs0K2KUS3qT1L6JW57ck9Ktk-VqTNZpUzKhJRfScjXoHe6nUmN8fJ6qLrPDWh9QbHY-AQ9j60PS8s5JZ1-ZAo-iI8enpdInQwOEJvaEyTvPHwP2BOYcJzdq598s-HCXy3rVlg.jpg"&gt;&lt;/p&gt;&lt;p&gt;</w:t>
      </w:r>
      <w:r>
        <w:rPr>
          <w:sz w:val="32"/>
          <w:szCs w:val="32"/>
        </w:rPr>
        <w:t>第二天，我们开始攀登冰川。这是一段艰难而危险的旅程，但每个人都坚持下来，因为这正是我们的梦想——成为自己生活中的英雄。冰川下的声音震耳欲聋，如同万千世界在诉说，其实质却是水流不息，却又永远不变，是生命力的象征，也是我心灵深处最真挚的情感所映照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脚步滑倒，有时视线蒙蔽，但我们的毅力和团结让这一切都不再重要。我看到身边的人脸上那份坚定与希望，与此同时，我也看到了我自己的影子，在这片蓝白相间的大自然中显得渺小而又珍贵。</w:t>
      </w:r>
      <w:r>
        <w:rPr>
          <w:sz w:val="32"/>
          <w:szCs w:val="32"/>
        </w:rPr>
        <w:t>&lt;/p&gt;&lt;p&gt;&lt;img src="/static-img/FpNniN3bHWSp4QDTfpSaqFA-6Tbl-qWTyh_zo7iGsyWlOGpseSkuU0fYdkjps8Yq3PMDT8rdhIMdqlo_yDs0K2KUS3qT1L6JW57ck9Ktk-VqTNZpUzKhJRfScjXoHe6nUmN8fJ6qLrPDWh9QbHY-AQ9j60PS8s5JZ1-ZAo-iI8enpdInQwOEJvaEyTvPHwP2BOYcJzdq598s-HCXy3rVlg.jpg"&gt;&lt;/p&gt;&lt;p&gt;</w:t>
      </w:r>
      <w:r>
        <w:rPr>
          <w:sz w:val="32"/>
          <w:szCs w:val="32"/>
        </w:rPr>
        <w:t>最后，当夕阳西下，将所有景物染成了金色的色彩时，我们终于站在了冰川尽头，看见了那片广阔无垠的大海。我心里涌现出一种无法言喻的情感：既悲伤因为一切美好的旅程终将结束，又激动因为眼前的壮观景致将永远留在我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明白了“羊驼历险记”不仅仅是一段旅程，更是一种精神追求——勇敢面对未知，用自己的方式去描绘属于自己的传奇。而这次旅行，无疑是我人生中的一座丰碑，也是我内心永恒的地标。</w:t>
      </w:r>
      <w:r>
        <w:rPr>
          <w:sz w:val="32"/>
          <w:szCs w:val="32"/>
        </w:rPr>
        <w:t>&lt;/p&gt;&lt;p&gt;&lt;img src="/static-img/YztdHttPLI_8I_OH0a5UplA-6Tbl-qWTyh_zo7iGsyWlOGpseSkuU0fYdkjps8Yq3PMDT8rdhIMdqlo_yDs0K2KUS3qT1L6JW57ck9Ktk-VqTNZpUzKhJRfScjXoHe6nUmN8fJ6qLrPDWh9QbHY-AQ9j60PS8s5JZ1-ZAo-iI8enpdInQwOEJvaEyTvPHwP2BOYcJzdq598s-HCXy3rVlg.jpg"&gt;&lt;/p&gt;&lt;p&gt;&lt;a href = "/doc/701373-</w:t>
      </w:r>
      <w:r>
        <w:rPr>
          <w:sz w:val="32"/>
          <w:szCs w:val="32"/>
        </w:rPr>
        <w:t>羊驼历险记我和我的朋友们在冰川上的惊心动魄</w:t>
      </w:r>
      <w:r>
        <w:rPr>
          <w:sz w:val="32"/>
          <w:szCs w:val="32"/>
        </w:rPr>
        <w:t>.doc" rel="alternate" download="701373-</w:t>
      </w:r>
      <w:r>
        <w:rPr>
          <w:sz w:val="32"/>
          <w:szCs w:val="32"/>
        </w:rPr>
        <w:t>羊驼历险记我和我的朋友们在冰川上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