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假千金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真假千金全集中的奇幻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文学作品中，“真假千金全集”以其独特的故事和深刻的主题，吸引了无数读者的喜爱。这个系列不仅仅是一部关于真与假、善与恶的争斗，它更是对人性的深刻剖析。以下，我们将探讨“真假千金全集”中的奇幻元素如何融入现实，让我们一起揭秘这些看似虚构的故事背后的哲学思考。</w:t>
      </w:r>
      <w:r>
        <w:rPr>
          <w:sz w:val="32"/>
          <w:szCs w:val="32"/>
        </w:rPr>
        <w:t>&lt;/p&gt;&lt;p&gt;&lt;img src="/static-img/wOP6VX2VVJwttovC4Vfw7jDDZZQeSrOarsfeyUhN9mJtL_6ibCtPl8qIrTz70tkN.jpg"&gt;&lt;/p&gt;&lt;p&gt;</w:t>
      </w:r>
      <w:r>
        <w:rPr>
          <w:sz w:val="32"/>
          <w:szCs w:val="32"/>
        </w:rPr>
        <w:t>首先，让我们来谈谈系列中最著名的一个角色——小半。她是一个充满智慧和勇气的小女孩，在面对各种困难时总能找到解决之道。她的故事让许多人感受到了希望，也让人们认识到，即使身处逆境，只要坚持自己的信念，就有可能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半之外，“真假千金全集”还有许多其他令人印象深刻的人物，他们各自都有着自己的世界观和价值观。在这部作品中，每个角色的成长都是通过不断地学习和挑战自我实现的。这正体现了人类社会中的一个普遍规律：只有不断地努力才能真正进步。</w:t>
      </w:r>
      <w:r>
        <w:rPr>
          <w:sz w:val="32"/>
          <w:szCs w:val="32"/>
        </w:rPr>
        <w:t>&lt;/p&gt;&lt;p&gt;&lt;img src="/static-img/bFj_l6skmtngZlVX78GgfTDDZZQeSrOarsfeyUhN9mKMcA984rxzI1Qngm5w7Pjqu3nV0zrEzf_z789JK8JC4kMc1DdE3nrjWdFBF9Zkus3P_RcbJbKxJBog67Z-0o58b6uUG_eoeUziPQpMdJY5BLHc6hHuLiZ_bmv6bjhAMw5w-3n4CATTAZBO9vFNF-G3fAOB9Ws8jXqkGGOaM9BimiGgz-zkl-ytI0kueHEmHYo.jpg"&gt;&lt;/p&gt;&lt;p&gt;</w:t>
      </w:r>
      <w:r>
        <w:rPr>
          <w:sz w:val="32"/>
          <w:szCs w:val="32"/>
        </w:rPr>
        <w:t>此外，“真假千金全集”的作者也巧妙地使用了魔术作为一种手段去表达一些哲学思想，比如关于事物本质不可知的问题。例如，有一场精彩绝伦的大魔术表演，那位魔术师用一连串神奇的手法把整个剧院搞得沸腾起来，这场景不禁让人们开始思考：在我们的生活中，有多少事情其实也是由“魔法”般的事情造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些案例也提醒我们，要保持批判性思维，不要轻易相信眼前的东西，因为很多时候，事实往往比表面上看起来更加复杂。在“真假千金全集”里，每个人物都经历过这样的考验，最终学会了如何辨别是非、善恶，从而走向成熟。</w:t>
      </w:r>
      <w:r>
        <w:rPr>
          <w:sz w:val="32"/>
          <w:szCs w:val="32"/>
        </w:rPr>
        <w:t>&lt;/p&gt;&lt;p&gt;&lt;img src="/static-img/jJbLIkfz8SPUp0Fcnwq2JjDDZZQeSrOarsfeyUhN9mKMcA984rxzI1Qngm5w7Pjqu3nV0zrEzf_z789JK8JC4kMc1DdE3nrjWdFBF9Zkus3P_RcbJbKxJBog67Z-0o58b6uUG_eoeUziPQpMdJY5BLHc6hHuLiZ_bmv6bjhAMw5w-3n4CATTAZBO9vFNF-G3fAOB9Ws8jXqkGGOaM9BimiGgz-zkl-ytI0kueHEmHYo.jpg"&gt;&lt;/p&gt;&lt;p&gt;</w:t>
      </w:r>
      <w:r>
        <w:rPr>
          <w:sz w:val="32"/>
          <w:szCs w:val="32"/>
        </w:rPr>
        <w:t>最后，“真假千金全集”的另一个重要元素就是情感线索，它们穿插于整个故事之中，为人物塑造增添了一抹生动色彩。此外，这些情感线索也是对读者内心的一次旅行，让他们能够从不同的角度去理解自己内心深处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真假千金全集”的奇幻元素并不是简单的装饰，而是它生命力强烈、思想丰富的一部分。这部作品不仅提供了一种逃离现实世界的心灵寄托，更给予我们宝贵的人生启示，无论是在面对生活中的困难还是追求个人的梦想时，都需要像书中的角色一样，不断寻找答案，并且勇敢地迈出那一步。</w:t>
      </w:r>
      <w:r>
        <w:rPr>
          <w:sz w:val="32"/>
          <w:szCs w:val="32"/>
        </w:rPr>
        <w:t>&lt;/p&gt;&lt;p&gt;&lt;img src="/static-img/ZoUY6lbO9payUwI1FJkWxDDDZZQeSrOarsfeyUhN9mKMcA984rxzI1Qngm5w7Pjqu3nV0zrEzf_z789JK8JC4kMc1DdE3nrjWdFBF9Zkus3P_RcbJbKxJBog67Z-0o58b6uUG_eoeUziPQpMdJY5BLHc6hHuLiZ_bmv6bjhAMw5w-3n4CATTAZBO9vFNF-G3fAOB9Ws8jXqkGGOaM9BimiGgz-zkl-ytI0kueHEmHYo.jpg"&gt;&lt;/p&gt;&lt;p&gt;&lt;a href = "/doc/701090-</w:t>
      </w:r>
      <w:r>
        <w:rPr>
          <w:sz w:val="32"/>
          <w:szCs w:val="32"/>
        </w:rPr>
        <w:t>真假千金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真假千金全集中的奇幻与现实</w:t>
      </w:r>
      <w:r>
        <w:rPr>
          <w:sz w:val="32"/>
          <w:szCs w:val="32"/>
        </w:rPr>
        <w:t>.doc" rel="alternate" download="701090-</w:t>
      </w:r>
      <w:r>
        <w:rPr>
          <w:sz w:val="32"/>
          <w:szCs w:val="32"/>
        </w:rPr>
        <w:t>真假千金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真假千金全集中的奇幻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