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现实的镜头后现代主义电影的视觉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现实叙事结构</w:t>
      </w:r>
      <w:r>
        <w:rPr>
          <w:sz w:val="32"/>
          <w:szCs w:val="32"/>
        </w:rPr>
        <w:t>&lt;/p&gt;&lt;p&gt;&lt;img src="/static-img/C1piqAYXy6ExTFyrlHpy2ofUBVSSIBYqdDglE0TuMNmGnCFWxtR2ZlcWf97NpbTQ.jpg"&gt;&lt;/p&gt;&lt;p&gt;</w:t>
      </w:r>
      <w:r>
        <w:rPr>
          <w:sz w:val="32"/>
          <w:szCs w:val="32"/>
        </w:rPr>
        <w:t>在传统意义上，电影故事通常遵循线性的叙事模式，但后现代主义电影则打破了这些限制。它采用非线性叙述方式，将时间和空间扭曲，使观众需要重新思考他们对故事的理解。在《阿凡达》中，导演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通过穿插不同的场景和时间层次，让观众体验到一种跨越时空的视觉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与背景交织</w:t>
      </w:r>
      <w:r>
        <w:rPr>
          <w:sz w:val="32"/>
          <w:szCs w:val="32"/>
        </w:rPr>
        <w:t>&lt;/p&gt;&lt;p&gt;&lt;img src="/static-img/pmC-jBsyUbnYcYq7IZg-NofUBVSSIBYqdDglE0TuMNnP0B1lSB1XvRB3nmZr0Q_YZRUsSaJKHSvLfZkbynMkuPU4DJor4HfXwD6QlxuMdNWPoCmlmV9Vqhgir_yM88_rzez7VEthF6rei8w6MX0PgA.jpg"&gt;&lt;/p&gt;&lt;p&gt;</w:t>
      </w:r>
      <w:r>
        <w:rPr>
          <w:sz w:val="32"/>
          <w:szCs w:val="32"/>
        </w:rPr>
        <w:t>后现代主义电影往往将文本元素融入其视觉风格之中，这种做法使得影片不仅是图像展示，更是语言与画面的互动。例如，《盗梦空间》的导演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巧妙地运用字体、标签以及各种文字信息作为背景元素，从而营造出一个充满隐喻和象征意义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虚拟现实</w:t>
      </w:r>
      <w:r>
        <w:rPr>
          <w:sz w:val="32"/>
          <w:szCs w:val="32"/>
        </w:rPr>
        <w:t>&lt;/p&gt;&lt;p&gt;&lt;img src="/static-img/tQuRMXrCp-KU8lPOKc2jM4fUBVSSIBYqdDglE0TuMNnP0B1lSB1XvRB3nmZr0Q_YZRUsSaJKHSvLfZkbynMkuPU4DJor4HfXwD6QlxuMdNWPoCmlmV9Vqhgir_yM88_rzez7VEthF6rei8w6MX0PgA.jpg"&gt;&lt;/p&gt;&lt;p&gt;</w:t>
      </w:r>
      <w:r>
        <w:rPr>
          <w:sz w:val="32"/>
          <w:szCs w:val="32"/>
        </w:rPr>
        <w:t>随着技术的进步，后现代主义电影开始广泛应用先进的特效技术，如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等，以创造出前所未有的视觉效果。在《星球大战》系列中，无数精细制定的宇宙环境、生物设计以及战斗场面，都极大地提升了观众沉浸感，同时也展现了人类对未来科技愿景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反复折射</w:t>
      </w:r>
      <w:r>
        <w:rPr>
          <w:sz w:val="32"/>
          <w:szCs w:val="32"/>
        </w:rPr>
        <w:t>&lt;/p&gt;&lt;p&gt;&lt;img src="/static-img/5_M-dWDUIOG06Z70WdbUf4fUBVSSIBYqdDglE0TuMNnP0B1lSB1XvRB3nmZr0Q_YZRUsSaJKHSvLfZkbynMkuPU4DJor4HfXwD6QlxuMdNWPoCmlmV9Vqhgir_yM88_rzez7VEthF6rei8w6MX0PgA.jpg"&gt;&lt;/p&gt;&lt;p&gt;</w:t>
      </w:r>
      <w:r>
        <w:rPr>
          <w:sz w:val="32"/>
          <w:szCs w:val="32"/>
        </w:rPr>
        <w:t>后现代主义影片常常围绕某个主题进行深入探讨，并且通过多种角度和层面来反复折射这个主题。比如，《黑暗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的主题是道德权力，而这被不断地从不同角度呈现，从蝙蝠侠到哈维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丹特尔，以及甚至是一些小角色，他们各自都有自己对于权力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实验精神</w:t>
      </w:r>
      <w:r>
        <w:rPr>
          <w:sz w:val="32"/>
          <w:szCs w:val="32"/>
        </w:rPr>
        <w:t>&lt;/p&gt;&lt;p&gt;&lt;img src="/static-img/cfDozmeKORNIaqoUPDGkJ4fUBVSSIBYqdDglE0TuMNnP0B1lSB1XvRB3nmZr0Q_YZRUsSaJKHSvLfZkbynMkuPU4DJor4HfXwD6QlxuMdNWPoCmlmV9Vqhgir_yM88_rzez7VEthF6rei8w6MX0PgA.jpg"&gt;&lt;/p&gt;&lt;p&gt;</w:t>
      </w:r>
      <w:r>
        <w:rPr>
          <w:sz w:val="32"/>
          <w:szCs w:val="32"/>
        </w:rPr>
        <w:t>许多后现代主义导演都表现出了对传统故事结构、拍摄技巧及剧本构思等方面的大胆实验态度。这一点可以在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这样的导演身上看得最清楚，他经常尝试新的摄影技巧、新颖的情节安排，以及新型材质使用等，以达到更具挑战性的艺术表达。此外，他还善于把个人兴趣转化为作品内容，如他的爱好科幻文学成为了他诸多科幻巨作中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参考与借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文化变迁加速，很多后的纪念录画会以某些文化符号或历史事件为基础，在其中融入自己的独特解读或批判。这一策略让人联想起“当代艺术”，即利用日常生活物品或者公共知识构建新的艺术作品。而同样地，一些商业成功的大片如《盗梦空间》，就能看到大量引用的古典文学名言及哲学概念，它们不仅增添了一份智慧，也增加了作品深度。</w:t>
      </w:r>
      <w:r>
        <w:rPr>
          <w:sz w:val="32"/>
          <w:szCs w:val="32"/>
        </w:rPr>
        <w:t>&lt;/p&gt;&lt;p&gt;&lt;a href = "/doc/701054-</w:t>
      </w:r>
      <w:r>
        <w:rPr>
          <w:sz w:val="32"/>
          <w:szCs w:val="32"/>
        </w:rPr>
        <w:t>超现实的镜头后现代主义电影的视觉探索</w:t>
      </w:r>
      <w:r>
        <w:rPr>
          <w:sz w:val="32"/>
          <w:szCs w:val="32"/>
        </w:rPr>
        <w:t>.doc" rel="alternate" download="701054-</w:t>
      </w:r>
      <w:r>
        <w:rPr>
          <w:sz w:val="32"/>
          <w:szCs w:val="32"/>
        </w:rPr>
        <w:t>超现实的镜头后现代主义电影的视觉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