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睁睁看蝴蝶效应滚沙发截取了一段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客厅里正忙着做饭，忽然间，一阵突如其来的风吹过窗户，带来了意想不到的惊喜。我的小女儿正在玩耍时，不小心推翻了沙发上的花瓶，那些美丽的花瓣随着滚动的沙发一同滚落到地上。我赶紧跑过去，用纸巾尝试捡起那些散落在地上的碎片，但就在这时候，我发现了一件更加不可思议的事情：蝴蝶效应竟然在我的生活中发生了。</w:t>
      </w:r>
      <w:r>
        <w:rPr>
          <w:sz w:val="32"/>
          <w:szCs w:val="32"/>
        </w:rPr>
        <w:t>&lt;/p&gt;&lt;p&gt;&lt;img src="/static-img/_eqBQcrkSoxOi8anPekI7J_MLgvzgvjRiV93yKW3nURYQR4vXz-nB03JLrFXdQwk.jpg"&gt;&lt;/p&gt;&lt;p&gt;</w:t>
      </w:r>
      <w:r>
        <w:rPr>
          <w:sz w:val="32"/>
          <w:szCs w:val="32"/>
        </w:rPr>
        <w:t>我目睹了一个奇迹——一个简单的小视频被无意中截取出来。那时候，小女儿兴奋地拿起她的手机，将刚刚发生的一切都记录下来。她不经意间按下了录制键，结果是一段完整的小视频，它捕捉到了整个事件，从她推翻花瓶开始，一直到我尽力去收拾残局。这个小视频简直就是我们当天生活的一个缩影，每个瞬间都是那么真实、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小视频，我不禁感慨万千。在那个初始的动作之后，事态迅速演变成一系列连锁反应，最终形成了一段难忘的记忆。这让我深刻体会到了“蝴蝶效应”的力量，即使是最微不足道的一次行动，也可能引起一系列连锁反应，最终导致一些令人震惊或令人印象深刻的情况。</w:t>
      </w:r>
      <w:r>
        <w:rPr>
          <w:sz w:val="32"/>
          <w:szCs w:val="32"/>
        </w:rPr>
        <w:t>&lt;/p&gt;&lt;p&gt;&lt;img src="/static-img/ex-QOMaSxOLz945fViVGwp_MLgvzgvjRiV93yKW3nUQbwH7KwOCes4CTMUngQbigYESoZJBZ4D-CMeLFRhn2kBx7EufYsIBvUeHk73kXsft3eT2jSWlsGjNqufcjFfnuBjFD9_7PVVBeQsua_8DMZ81DKWpj3hMDvcdurZNwYCU.jpg"&gt;&lt;/p&gt;&lt;p&gt;</w:t>
      </w:r>
      <w:r>
        <w:rPr>
          <w:sz w:val="32"/>
          <w:szCs w:val="32"/>
        </w:rPr>
        <w:t>这次偶然截取的小视频，让我意识到生活中的每一次细微变化，都有可能成为未来的历史。如果没有那一次意外，没有那个偶尔推倒的沙发，没有那份无意识的心情去拍摄，这一切都不会留下痕迹。而现在，这段短短几秒钟的小视频，却成为了我们家宝贵的一个回忆，是对过去岁月的一种怀念和纪念。</w:t>
      </w:r>
      <w:r>
        <w:rPr>
          <w:sz w:val="32"/>
          <w:szCs w:val="32"/>
        </w:rPr>
        <w:t>&lt;/p&gt;&lt;p&gt;&lt;a href = "/doc/700985-</w:t>
      </w:r>
      <w:r>
        <w:rPr>
          <w:sz w:val="32"/>
          <w:szCs w:val="32"/>
        </w:rPr>
        <w:t>主题我眼睁睁看蝴蝶效应滚沙发截取了一段小视频</w:t>
      </w:r>
      <w:r>
        <w:rPr>
          <w:sz w:val="32"/>
          <w:szCs w:val="32"/>
        </w:rPr>
        <w:t>.doc" rel="alternate" download="700985-</w:t>
      </w:r>
      <w:r>
        <w:rPr>
          <w:sz w:val="32"/>
          <w:szCs w:val="32"/>
        </w:rPr>
        <w:t>主题我眼睁睁看蝴蝶效应滚沙发截取了一段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