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X-</w:t>
      </w:r>
      <w:r>
        <w:rPr>
          <w:sz w:val="48"/>
          <w:szCs w:val="48"/>
        </w:rPr>
        <w:t>数字时代的末日解密</w:t>
      </w:r>
      <w:r>
        <w:rPr>
          <w:sz w:val="48"/>
          <w:szCs w:val="48"/>
        </w:rPr>
        <w:t>14MAY18_XXXXXL56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安全已成为企业和个人不可或缺的防线。</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一段神秘的代码“</w:t>
      </w:r>
      <w:r>
        <w:rPr>
          <w:sz w:val="32"/>
          <w:szCs w:val="32"/>
        </w:rPr>
        <w:t>14MAY18_XXXXXL56ENDIANX”</w:t>
      </w:r>
      <w:r>
        <w:rPr>
          <w:sz w:val="32"/>
          <w:szCs w:val="32"/>
        </w:rPr>
        <w:t>出现在网络上，它不仅吸引了数以万计的黑客，也让许多安全专家陷入了深思。</w:t>
      </w:r>
      <w:r>
        <w:rPr>
          <w:sz w:val="32"/>
          <w:szCs w:val="32"/>
        </w:rPr>
        <w:t>&lt;/p&gt;&lt;p&gt;&lt;img src="/static-img/UhwaJ7ZHRsygSVqYBpmP0amcTli7Oxj0CB5aHJIOBe6mZwg0UK-hTTz6zN_ZeTkx.jpg"&gt;&lt;/p&gt;&lt;p&gt;</w:t>
      </w:r>
      <w:r>
        <w:rPr>
          <w:sz w:val="32"/>
          <w:szCs w:val="32"/>
        </w:rPr>
        <w:t>这串字符看似无序，却隐藏着复杂而微妙的含义。首先，这是一个大型数据包头部的一部分，通常用于标识数据包类型和传输方式。然而，在网络安全领域，这样的标识往往是攻击者伪造并使用来进行欺骗操作。</w:t>
      </w:r>
      <w:r>
        <w:rPr>
          <w:sz w:val="32"/>
          <w:szCs w:val="32"/>
        </w:rPr>
        <w:t>&lt;/p&gt;&lt;p&gt;</w:t>
      </w:r>
      <w:r>
        <w:rPr>
          <w:sz w:val="32"/>
          <w:szCs w:val="32"/>
        </w:rPr>
        <w:t>例如，有一个真实案例发生在同一时间，即</w:t>
      </w:r>
      <w:r>
        <w:rPr>
          <w:sz w:val="32"/>
          <w:szCs w:val="32"/>
        </w:rPr>
        <w:t>2018</w:t>
      </w:r>
      <w:r>
        <w:rPr>
          <w:sz w:val="32"/>
          <w:szCs w:val="32"/>
        </w:rPr>
        <w:t>年的</w:t>
      </w:r>
      <w:r>
        <w:rPr>
          <w:sz w:val="32"/>
          <w:szCs w:val="32"/>
        </w:rPr>
        <w:t>5</w:t>
      </w:r>
      <w:r>
        <w:rPr>
          <w:sz w:val="32"/>
          <w:szCs w:val="32"/>
        </w:rPr>
        <w:t>月。在美国的一家银行遭遇了一次大规模勒索软件攻击。这场攻击利用了类似的技术手法，将恶意软件嵌入到电子邮件附件中，然后通过社交工程手段诱导员工打开附件，从而感染整个系统。这导致了数十亿美元的损失，并且还影响到了数百万人的隐私和财产安全。</w:t>
      </w:r>
      <w:r>
        <w:rPr>
          <w:sz w:val="32"/>
          <w:szCs w:val="32"/>
        </w:rPr>
        <w:t>&lt;/p&gt;&lt;p&gt;&lt;img src="/static-img/xpDoae9-2dFQQ13J8439SqmcTli7Oxj0CB5aHJIOBe6UKhcOFQPhatZFflTuHrf22MIxXdadf_mzTm51CIGYLCuOorh_50ppqz5a4QEzNBrnk_vdagR8INss_xv26BhvczAkGTuq8nfBHlG4SmQ8motPDkST2Dr4j85ITEA4sTMMTiT_nMPbwIfyrNwfg_ht.jpg"&gt;&lt;/p&gt;&lt;p&gt;</w:t>
      </w:r>
      <w:r>
        <w:rPr>
          <w:sz w:val="32"/>
          <w:szCs w:val="32"/>
        </w:rPr>
        <w:t>另一个著名案例发生在全球金融机构之间的大规模数据泄露事件中。在该事件中，攻击者利用了对称加密算法中的一个漏洞，以极高速度破解大量存储在数据库中的敏感信息。而这正是“</w:t>
      </w:r>
      <w:r>
        <w:rPr>
          <w:sz w:val="32"/>
          <w:szCs w:val="32"/>
        </w:rPr>
        <w:t>14MAY18_XXXXXL56ENDIANX”</w:t>
      </w:r>
      <w:r>
        <w:rPr>
          <w:sz w:val="32"/>
          <w:szCs w:val="32"/>
        </w:rPr>
        <w:t>这样的代码可能用到的技术——高速处理能力和强大的计算力使得攻破现代加密变得越发容易。</w:t>
      </w:r>
      <w:r>
        <w:rPr>
          <w:sz w:val="32"/>
          <w:szCs w:val="32"/>
        </w:rPr>
        <w:t>&lt;/p&gt;&lt;p&gt;</w:t>
      </w:r>
      <w:r>
        <w:rPr>
          <w:sz w:val="32"/>
          <w:szCs w:val="32"/>
        </w:rPr>
        <w:t>除了这些显性的威胁之外，“</w:t>
      </w:r>
      <w:r>
        <w:rPr>
          <w:sz w:val="32"/>
          <w:szCs w:val="32"/>
        </w:rPr>
        <w:t>14MAY18_XXXXXL56ENDIANX”</w:t>
      </w:r>
      <w:r>
        <w:rPr>
          <w:sz w:val="32"/>
          <w:szCs w:val="32"/>
        </w:rPr>
        <w:t>也暗示了一种更隐蔽、更隐匿的手段：社会工程学。当今世界，最常见的心理操控行为之一就是通过精心设计的情报材料来误导目标个体，使其做出有害自己的决策。这种心理战术可以由任何人使用，无论他们是否拥有编程知识，只要掌握基本的人性心理弱点即可成功实施。</w:t>
      </w:r>
      <w:r>
        <w:rPr>
          <w:sz w:val="32"/>
          <w:szCs w:val="32"/>
        </w:rPr>
        <w:t>&lt;/p&gt;&lt;p&gt;&lt;img src="/static-img/d7039IKxiyJ2c1OgeIu8JqmcTli7Oxj0CB5aHJIOBe6UKhcOFQPhatZFflTuHrf22MIxXdadf_mzTm51CIGYLCuOorh_50ppqz5a4QEzNBrnk_vdagR8INss_xv26BhvczAkGTuq8nfBHlG4SmQ8motPDkST2Dr4j85ITEA4sTMMTiT_nMPbwIfyrNwfg_ht.jpg"&gt;&lt;/p&gt;&lt;p&gt;</w:t>
      </w:r>
      <w:r>
        <w:rPr>
          <w:sz w:val="32"/>
          <w:szCs w:val="32"/>
        </w:rPr>
        <w:t>总结来说，“</w:t>
      </w:r>
      <w:r>
        <w:rPr>
          <w:sz w:val="32"/>
          <w:szCs w:val="32"/>
        </w:rPr>
        <w:t>14MAY18_XXXXXL56ENDIANX”</w:t>
      </w:r>
      <w:r>
        <w:rPr>
          <w:sz w:val="32"/>
          <w:szCs w:val="32"/>
        </w:rPr>
        <w:t>背后的故事不仅反映出了当代数字世界面临的挑战，还提醒我们需要不断提高警惕，不断学习新技能，以抵御那些渴望利用这一切为己所用的黑客们。在未来的科技发展趋势下，我们必须学会如何保护自己免受被动地卷入这样危险游戏，而不是成为下一次“末日”的牺牲品。</w:t>
      </w:r>
      <w:r>
        <w:rPr>
          <w:sz w:val="32"/>
          <w:szCs w:val="32"/>
        </w:rPr>
        <w:t>&lt;/p&gt;&lt;p&gt;&lt;a href = "/doc/700809-14MAY18_XXXXXL56ENDIANX-</w:t>
      </w:r>
      <w:r>
        <w:rPr>
          <w:sz w:val="32"/>
          <w:szCs w:val="32"/>
        </w:rPr>
        <w:t>数字时代的末日解密</w:t>
      </w:r>
      <w:r>
        <w:rPr>
          <w:sz w:val="32"/>
          <w:szCs w:val="32"/>
        </w:rPr>
        <w:t>14MAY18_XXXXXL56E.doc" rel="alternate" download="700809-14MAY18_XXXXXL56ENDIANX-</w:t>
      </w:r>
      <w:r>
        <w:rPr>
          <w:sz w:val="32"/>
          <w:szCs w:val="32"/>
        </w:rPr>
        <w:t>数字时代的末日解密</w:t>
      </w:r>
      <w:r>
        <w:rPr>
          <w:sz w:val="32"/>
          <w:szCs w:val="32"/>
        </w:rPr>
        <w:t>14MAY18_XXXXXL56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