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快拨出天我是你母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无价的联系——母爱。它不受时空限制，不需言语即可被感知，只要一声呼唤，就能穿越万水千山，触及心灵最深处。这篇文章将探讨这种特殊的情感纽带，以及它如何在现代社会中仍然保持其力量。</w:t>
      </w:r>
      <w:r>
        <w:rPr>
          <w:sz w:val="32"/>
          <w:szCs w:val="32"/>
        </w:rPr>
        <w:t>&lt;/p&gt;&lt;p&gt;&lt;img src="/static-img/Rh_9DilxRaMsY3jouqfnp1LRHICS8r2belPizqtA9AZX1YP2glBIPeyxO1se1SkG.png"&gt;&lt;/p&gt;&lt;p&gt;</w:t>
      </w:r>
      <w:r>
        <w:rPr>
          <w:sz w:val="32"/>
          <w:szCs w:val="32"/>
        </w:rPr>
        <w:t>跨越时空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孩子之间的关系，是一种超越时间和空间的联系。在忙碌工作、繁忙生活之余，当孩子思念母亲的时候，一个简单的话语“快拨出天，我是你母亲呀儿子”就能让他们感到温暖和安慰。这种情感上的连结，即便是在技术高度发达的情况下，也依然坚不可摧。</w:t>
      </w:r>
      <w:r>
        <w:rPr>
          <w:sz w:val="32"/>
          <w:szCs w:val="32"/>
        </w:rPr>
        <w:t>&lt;/p&gt;&lt;p&gt;&lt;img src="/static-img/wXoVjnZwXQKRzr8rOcwj21LRHICS8r2belPizqtA9AY8mXBylH-7jPt974qrFc85DvpJyhii-nZMnhHYnG_xhgJ14xHV4qd31L1d6hDdx8zgBECHReQE_L9BuNC3huX8d9vY0zF6oFZEbrLOqDMfTYYuEighPiWq42dwAPzng3IUaqLQUFppj9n3_Hbwb-M2vmizRKDZiMthwM_TabQnWg.png"&gt;&lt;/p&gt;&lt;p&gt;</w:t>
      </w:r>
      <w:r>
        <w:rPr>
          <w:sz w:val="32"/>
          <w:szCs w:val="32"/>
        </w:rPr>
        <w:t>情感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成员间，尤其是父母与孩子之间，这种沟通方式成为了情感支持系统的一部分。当孩子遇到困难或面临挑战时，无论身在何方，只要听到那熟悉的声音，他们就会有勇气去面对生活中的困境。</w:t>
      </w:r>
      <w:r>
        <w:rPr>
          <w:sz w:val="32"/>
          <w:szCs w:val="32"/>
        </w:rPr>
        <w:t>&lt;/p&gt;&lt;p&gt;&lt;img src="/static-img/GYyqR0AJDAdfnbJPSpDJKlLRHICS8r2belPizqtA9AY8mXBylH-7jPt974qrFc85DvpJyhii-nZMnhHYnG_xhgJ14xHV4qd31L1d6hDdx8zgBECHReQE_L9BuNC3huX8d9vY0zF6oFZEbrLOqDMfTYYuEighPiWq42dwAPzng3IUaqLQUFppj9n3_Hbwb-M2vmizRKDZiMthwM_TabQnWg.png"&gt;&lt;/p&gt;&lt;p&gt;</w:t>
      </w:r>
      <w:r>
        <w:rPr>
          <w:sz w:val="32"/>
          <w:szCs w:val="32"/>
        </w:rPr>
        <w:t>传承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交流方式，母亲可以向孩子传递家谱故事、家族历史以及文化底蕴，让后代了解自己的根源，从而增强归属感和自豪感。此外，这也是一种教育手段，让孩子学会尊重祖先和文化遗产。</w:t>
      </w:r>
      <w:r>
        <w:rPr>
          <w:sz w:val="32"/>
          <w:szCs w:val="32"/>
        </w:rPr>
        <w:t>&lt;/p&gt;&lt;p&gt;&lt;img src="/static-img/PIZoGzJLcYKYdzr1cORv2VLRHICS8r2belPizqtA9AY8mXBylH-7jPt974qrFc85DvpJyhii-nZMnhHYnG_xhgJ14xHV4qd31L1d6hDdx8zgBECHReQE_L9BuNC3huX8d9vY0zF6oFZEbrLOqDMfTYYuEighPiWq42dwAPzng3IUaqLQUFppj9n3_Hbwb-M2vmizRKDZiMthwM_TabQnWg.jpg"&gt;&lt;/p&gt;&lt;p&gt;</w:t>
      </w:r>
      <w:r>
        <w:rPr>
          <w:sz w:val="32"/>
          <w:szCs w:val="32"/>
        </w:rPr>
        <w:t>心理健康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时代背景下，心理健康问题日益突出。母亲们通过这样的交流方式，可以给予孩子必要的心理支持，使他们更好地适应社会压力，并减少焦虑和抑郁等问题。</w:t>
      </w:r>
      <w:r>
        <w:rPr>
          <w:sz w:val="32"/>
          <w:szCs w:val="32"/>
        </w:rPr>
        <w:t>&lt;/p&gt;&lt;p&gt;&lt;img src="/static-img/RzHWzQbkFfKMLbwIpll35VLRHICS8r2belPizqtA9AY8mXBylH-7jPt974qrFc85DvpJyhii-nZMnhHYnG_xhgJ14xHV4qd31L1d6hDdx8zgBECHReQE_L9BuNC3huX8d9vY0zF6oFZEbrLOqDMfTYYuEighPiWq42dwAPzng3IUaqLQUFppj9n3_Hbwb-M2vmizRKDZiMthwM_TabQnWg.jpg"&gt;&lt;/p&gt;&lt;p&gt;</w:t>
      </w:r>
      <w:r>
        <w:rPr>
          <w:sz w:val="32"/>
          <w:szCs w:val="32"/>
        </w:rPr>
        <w:t>跨代理解与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年龄差异，大多数老年人可能无法完全理解年轻人的想法与行为。而当年轻人听到这句经典的话语，他们会回忆起童年的美好记忆，从而促进跨代之间更好的理解与接纳，对于缓解代际间可能存在的问题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时代下的意义保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科技进步改变了我们的通信方式，但对于许多人来说，这句话依旧代表着一种纯粹的情感连接。在数字化时代，它不仅是一个打字游戏，更是一种精神寄托，是对过去美好记忆的一种怀念，也是一份未来的希望。</w:t>
      </w:r>
      <w:r>
        <w:rPr>
          <w:sz w:val="32"/>
          <w:szCs w:val="32"/>
        </w:rPr>
        <w:t>&lt;/p&gt;&lt;p&gt;&lt;a href = "/doc/700225-</w:t>
      </w:r>
      <w:r>
        <w:rPr>
          <w:sz w:val="32"/>
          <w:szCs w:val="32"/>
        </w:rPr>
        <w:t>儿子快拨出天我是你母亲</w:t>
      </w:r>
      <w:r>
        <w:rPr>
          <w:sz w:val="32"/>
          <w:szCs w:val="32"/>
        </w:rPr>
        <w:t>.doc" rel="alternate" download="700225-</w:t>
      </w:r>
      <w:r>
        <w:rPr>
          <w:sz w:val="32"/>
          <w:szCs w:val="32"/>
        </w:rPr>
        <w:t>儿子快拨出天我是你母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