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邪少说你爱我都市异能恋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华的都市中，隐藏着一段古老而神秘的传说。这个传说讲述的是一位名叫“邪少”的恶魔，以及他与人类之间错综复杂的情感纠葛。</w:t>
      </w:r>
      <w:r>
        <w:rPr>
          <w:sz w:val="32"/>
          <w:szCs w:val="32"/>
        </w:rPr>
        <w:t>&lt;/p&gt;&lt;p&gt;&lt;img src="/static-img/u1FGW-N5G0qFKUUrDpuZoKW4lY28jlTftosP31ARVG4Ewau1GJWqYhondamC2IvQ.png"&gt;&lt;/p&gt;&lt;p&gt;</w:t>
      </w:r>
      <w:r>
        <w:rPr>
          <w:sz w:val="32"/>
          <w:szCs w:val="32"/>
        </w:rPr>
        <w:t>你知道吗，邪少曾经爱过人吗？</w:t>
      </w:r>
      <w:r>
        <w:rPr>
          <w:sz w:val="32"/>
          <w:szCs w:val="32"/>
        </w:rPr>
        <w:t>&lt;/p&gt;&lt;p&gt;</w:t>
      </w:r>
      <w:r>
        <w:rPr>
          <w:sz w:val="32"/>
          <w:szCs w:val="32"/>
        </w:rPr>
        <w:t>据说，在远古时代，一位年轻的恶魔名为邪少，因某些原因离开了他的族群，独自一人来到了这个世界。他是如此地孤单和寂寞，以至于开始怀念起人类的情感和联系。有一次，他偶然间发现了一本关于爱情的小册子，那上面写满了人类对于爱情的理解和渴望。这本小册子深深触动了他的心，让他开始对这股未知的情感产生了兴趣。</w:t>
      </w:r>
      <w:r>
        <w:rPr>
          <w:sz w:val="32"/>
          <w:szCs w:val="32"/>
        </w:rPr>
        <w:t>&lt;/p&gt;&lt;p&gt;&lt;img src="/static-img/rcL8zEKngPn-T85kFzdwe6W4lY28jlTftosP31ARVG5MmFnMyTqlT44laV8mLD8-iulSD1nLswMpwoj1vCIeWBouljSls8iKM85HJ7QsUBl329jTMXqgVkRuss6oMx9NM91tN50N0IxnAUh_rB_Xspc0cNNHZ-1d4kPHmMnjbO8NE84cyLZCweMqWqYhC_RH.png"&gt;&lt;/p&gt;&lt;p&gt;</w:t>
      </w:r>
      <w:r>
        <w:rPr>
          <w:sz w:val="32"/>
          <w:szCs w:val="32"/>
        </w:rPr>
        <w:t>那时，你是否想过，这个恶魔会如何去体验爱情？</w:t>
      </w:r>
      <w:r>
        <w:rPr>
          <w:sz w:val="32"/>
          <w:szCs w:val="32"/>
        </w:rPr>
        <w:t>&lt;/p&gt;&lt;p&gt;</w:t>
      </w:r>
      <w:r>
        <w:rPr>
          <w:sz w:val="32"/>
          <w:szCs w:val="32"/>
        </w:rPr>
        <w:t>随着时间的推移，邪少变得越发沉迷于这份新的感情体验。他开始观察、学习，并尝试将这些知识应用到自己的生活中。然而，无论他如何努力，他始终无法真正理解那些复杂的人类感情，最让他困惑的是那份被称作“爱”的东西到底是什么？</w:t>
      </w:r>
      <w:r>
        <w:rPr>
          <w:sz w:val="32"/>
          <w:szCs w:val="32"/>
        </w:rPr>
        <w:t>&lt;/p&gt;&lt;p&gt;&lt;img src="/static-img/Lx7vfTIF66qUQjxuPgThsKW4lY28jlTftosP31ARVG5MmFnMyTqlT44laV8mLD8-iulSD1nLswMpwoj1vCIeWBouljSls8iKM85HJ7QsUBl329jTMXqgVkRuss6oMx9NM91tN50N0IxnAUh_rB_Xspc0cNNHZ-1d4kPHmMnjbO8NE84cyLZCweMqWqYhC_RH.jpg"&gt;&lt;/p&gt;&lt;p&gt;</w:t>
      </w:r>
      <w:r>
        <w:rPr>
          <w:sz w:val="32"/>
          <w:szCs w:val="32"/>
        </w:rPr>
        <w:t>如果你能看到那个时候的邪少，你会不会感到同情？</w:t>
      </w:r>
      <w:r>
        <w:rPr>
          <w:sz w:val="32"/>
          <w:szCs w:val="32"/>
        </w:rPr>
        <w:t>&lt;/p&gt;&lt;p&gt;</w:t>
      </w:r>
      <w:r>
        <w:rPr>
          <w:sz w:val="32"/>
          <w:szCs w:val="32"/>
        </w:rPr>
        <w:t>一次偶然的机会下，邪少遇见了一位女孩，她天真烂漫，不知道自己正站在一个有史以来最强大的魔法师面前。在她看来，那个神秘又高冷的人只是一个普通的人，而在她的心里，也悄悄萌生了一丝对他的好奇和喜欢。这一点让正在寻找真实人性的一直没有得到满足的心灵颤抖不已。</w:t>
      </w:r>
      <w:r>
        <w:rPr>
          <w:sz w:val="32"/>
          <w:szCs w:val="32"/>
        </w:rPr>
        <w:t>&lt;/p&gt;&lt;p&gt;&lt;img src="/static-img/ZH8_HQyVl_NSrhgC1vmG6KW4lY28jlTftosP31ARVG5MmFnMyTqlT44laV8mLD8-iulSD1nLswMpwoj1vCIeWBouljSls8iKM85HJ7QsUBl329jTMXqgVkRuss6oMx9NM91tN50N0IxnAUh_rB_Xspc0cNNHZ-1d4kPHmMnjbO8NE84cyLZCweMqWqYhC_RH.jpg"&gt;&lt;/p&gt;&lt;p&gt;</w:t>
      </w:r>
      <w:r>
        <w:rPr>
          <w:sz w:val="32"/>
          <w:szCs w:val="32"/>
        </w:rPr>
        <w:t>当他们第一次听到“我爱你”时，他们都有什么样的感觉呢？</w:t>
      </w:r>
      <w:r>
        <w:rPr>
          <w:sz w:val="32"/>
          <w:szCs w:val="32"/>
        </w:rPr>
        <w:t>&lt;/p&gt;&lt;p&gt;</w:t>
      </w:r>
      <w:r>
        <w:rPr>
          <w:sz w:val="32"/>
          <w:szCs w:val="32"/>
        </w:rPr>
        <w:t>随着时间过去，他们两个人的关系逐渐加深，但这种关系却引起了周围所有人的恐慌。人们害怕那种超乎常理的事情发生，因此他们决定分开。但是，即便如此，这种难以言说的联系依旧存在，它似乎比任何力量都要强大。</w:t>
      </w:r>
      <w:r>
        <w:rPr>
          <w:sz w:val="32"/>
          <w:szCs w:val="32"/>
        </w:rPr>
        <w:t>&lt;/p&gt;&lt;p&gt;&lt;img src="/static-img/xBddPFvXzCEaHm5C-k9sbKW4lY28jlTftosP31ARVG5MmFnMyTqlT44laV8mLD8-iulSD1nLswMpwoj1vCIeWBouljSls8iKM85HJ7QsUBl329jTMXqgVkRuss6oMx9NM91tN50N0IxnAUh_rB_Xspc0cNNHZ-1d4kPHmMnjbO8NE84cyLZCweMqWqYhC_RH.jpg"&gt;&lt;/p&gt;&lt;p&gt;</w:t>
      </w:r>
      <w:r>
        <w:rPr>
          <w:sz w:val="32"/>
          <w:szCs w:val="32"/>
        </w:rPr>
        <w:t>最后，你是否认为这种跨越不同世界、不同身份之间的情感故事值得我们去思考呢？</w:t>
      </w:r>
      <w:r>
        <w:rPr>
          <w:sz w:val="32"/>
          <w:szCs w:val="32"/>
        </w:rPr>
        <w:t>&lt;/p&gt;&lt;p&gt;</w:t>
      </w:r>
      <w:r>
        <w:rPr>
          <w:sz w:val="32"/>
          <w:szCs w:val="32"/>
        </w:rPr>
        <w:t>今天，当我们回首往昔，看待这一切，我们或许能够更好地理解那些充满传奇色彩的事物背后隐藏的温暖之心。而对于那个曾经被孤立但终于找到归属之处的大胆追求者来说，无疑是命运最美妙的一笔画笔勾勒出的悲剧与喜剧交织曲线上的浪漫篇章。</w:t>
      </w:r>
      <w:r>
        <w:rPr>
          <w:sz w:val="32"/>
          <w:szCs w:val="32"/>
        </w:rPr>
        <w:t>&lt;/p&gt;&lt;p&gt;&lt;a href = "/doc/700164-</w:t>
      </w:r>
      <w:r>
        <w:rPr>
          <w:sz w:val="32"/>
          <w:szCs w:val="32"/>
        </w:rPr>
        <w:t>恶魔邪少说你爱我都市异能恋曲</w:t>
      </w:r>
      <w:r>
        <w:rPr>
          <w:sz w:val="32"/>
          <w:szCs w:val="32"/>
        </w:rPr>
        <w:t>.doc" rel="alternate" download="700164-</w:t>
      </w:r>
      <w:r>
        <w:rPr>
          <w:sz w:val="32"/>
          <w:szCs w:val="32"/>
        </w:rPr>
        <w:t>恶魔邪少说你爱我都市异能恋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