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厨房激情燃烧公与淑婷的猛烈进出视频大揭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厨房激情燃烧：公与淑婷的猛烈进出视频大揭秘</w:t>
      </w:r>
      <w:r>
        <w:rPr>
          <w:sz w:val="32"/>
          <w:szCs w:val="32"/>
        </w:rPr>
        <w:t>&lt;/p&gt;&lt;p&gt;&lt;img src="/static-img/e7HsxmlFXlInwT5dDN-6nSXE5js97nhUlYrSZLpTbCAt8Hu-bMJTSm5Bnr0Ph0lx.jpg"&gt;&lt;/p&gt;&lt;p&gt;</w:t>
      </w:r>
      <w:r>
        <w:rPr>
          <w:sz w:val="32"/>
          <w:szCs w:val="32"/>
        </w:rPr>
        <w:t>厨房中的热情回潮</w:t>
      </w:r>
      <w:r>
        <w:rPr>
          <w:sz w:val="32"/>
          <w:szCs w:val="32"/>
        </w:rPr>
        <w:t>&lt;/p&gt;&lt;p&gt;</w:t>
      </w:r>
      <w:r>
        <w:rPr>
          <w:sz w:val="32"/>
          <w:szCs w:val="32"/>
        </w:rPr>
        <w:t>在公与淑婷的厨房中，猛烈的进出不仅仅是对食物的处理，更是一种对生活热情的展现。每一次他们将食材从冰箱中取出，放入锅中翻炒，每一次他们将菜肴从烤箱中拿出，都充满了对美味料理的期待和对美好时光的追求。</w:t>
      </w:r>
      <w:r>
        <w:rPr>
          <w:sz w:val="32"/>
          <w:szCs w:val="32"/>
        </w:rPr>
        <w:t>&lt;/p&gt;&lt;p&gt;&lt;img src="/static-img/DV-yIKML6-vjk6dvd-BXhCXE5js97nhUlYrSZLpTbCCaR2knupHfJ8_cP17416Gh37S2-5vN02o0Fss9Ezv2Bcfqh_wLtoMiLKf866EYy576cQp9u9LG7OdEbU60auDy3W4t8WVVmrllgYarEBrc3dPj6i13oED2JZsSeRBJ1P4QavbSlbdUwgwtXxsG-fnj.jpg"&gt;&lt;/p&gt;&lt;p&gt;</w:t>
      </w:r>
      <w:r>
        <w:rPr>
          <w:sz w:val="32"/>
          <w:szCs w:val="32"/>
        </w:rPr>
        <w:t>技术高超，技艺精湛</w:t>
      </w:r>
      <w:r>
        <w:rPr>
          <w:sz w:val="32"/>
          <w:szCs w:val="32"/>
        </w:rPr>
        <w:t>&lt;/p&gt;&lt;p&gt;</w:t>
      </w:r>
      <w:r>
        <w:rPr>
          <w:sz w:val="32"/>
          <w:szCs w:val="32"/>
        </w:rPr>
        <w:t>视频中的每一个动作都透露出公与淑婷对于烹饪艺术深厚的情感和扎实功底。无论是如何平滑地切割蔬菜还是如何恰到好处地调配调料，他们似乎都能自然而然地掌控着整个烹饪过程。这就是为什么他们能够创造出既美观又可口的佳肴。</w:t>
      </w:r>
      <w:r>
        <w:rPr>
          <w:sz w:val="32"/>
          <w:szCs w:val="32"/>
        </w:rPr>
        <w:t>&lt;/p&gt;&lt;p&gt;&lt;img src="/static-img/61uvNgsh9fodMdEWfEX5VyXE5js97nhUlYrSZLpTbCCaR2knupHfJ8_cP17416Gh37S2-5vN02o0Fss9Ezv2Bcfqh_wLtoMiLKf866EYy576cQp9u9LG7OdEbU60auDy3W4t8WVVmrllgYarEBrc3dPj6i13oED2JZsSeRBJ1P4QavbSlbdUwgwtXxsG-fnj.jpg"&gt;&lt;/p&gt;&lt;p&gt;</w:t>
      </w:r>
      <w:r>
        <w:rPr>
          <w:sz w:val="32"/>
          <w:szCs w:val="32"/>
        </w:rPr>
        <w:t>合作默契，默契合作</w:t>
      </w:r>
      <w:r>
        <w:rPr>
          <w:sz w:val="32"/>
          <w:szCs w:val="32"/>
        </w:rPr>
        <w:t>&lt;/p&gt;&lt;p&gt;</w:t>
      </w:r>
      <w:r>
        <w:rPr>
          <w:sz w:val="32"/>
          <w:szCs w:val="32"/>
        </w:rPr>
        <w:t>在视频中，我们看到了公与淑婷之间完美无瑕的配合。在忙碌的时候，他们彼此传递眼神信号，无声共鸣；在紧张关头，他们各司其职，一丝不苟。而这一切都是为了最终呈现给我们一道道令人垂涎三尺的小吃。</w:t>
      </w:r>
      <w:r>
        <w:rPr>
          <w:sz w:val="32"/>
          <w:szCs w:val="32"/>
        </w:rPr>
        <w:t>&lt;/p&gt;&lt;p&gt;&lt;img src="/static-img/aKGmYpMt2BtEELoeaD43gCXE5js97nhUlYrSZLpTbCCaR2knupHfJ8_cP17416Gh37S2-5vN02o0Fss9Ezv2Bcfqh_wLtoMiLKf866EYy576cQp9u9LG7OdEbU60auDy3W4t8WVVmrllgYarEBrc3dPj6i13oED2JZsSeRBJ1P4QavbSlbdUwgwtXxsG-fnj.jpg"&gt;&lt;/p&gt;&lt;p&gt;</w:t>
      </w:r>
      <w:r>
        <w:rPr>
          <w:sz w:val="32"/>
          <w:szCs w:val="32"/>
        </w:rPr>
        <w:t>创新不断，不断创新</w:t>
      </w:r>
      <w:r>
        <w:rPr>
          <w:sz w:val="32"/>
          <w:szCs w:val="32"/>
        </w:rPr>
        <w:t>&lt;/p&gt;&lt;p&gt;</w:t>
      </w:r>
      <w:r>
        <w:rPr>
          <w:sz w:val="32"/>
          <w:szCs w:val="32"/>
        </w:rPr>
        <w:t>尽管传统做法有其稳固性，但公与淑婷并没有停滞不前。他们总是在尝试新的风格、新颖的手法，使得原本平凡的事物变得独特，让我们的味蕾得到全新的触觉体验。这种勇于探索的心态让人敬佩，也让人向往。</w:t>
      </w:r>
      <w:r>
        <w:rPr>
          <w:sz w:val="32"/>
          <w:szCs w:val="32"/>
        </w:rPr>
        <w:t>&lt;/p&gt;&lt;p&gt;&lt;img src="/static-img/JF_pO8t1hf-mskpUSOGetSXE5js97nhUlYrSZLpTbCCaR2knupHfJ8_cP17416Gh37S2-5vN02o0Fss9Ezv2Bcfqh_wLtoMiLKf866EYy576cQp9u9LG7OdEbU60auDy3W4t8WVVmrllgYarEBrc3dPj6i13oED2JZsSeRBJ1P4QavbSlbdUwgwtXxsG-fnj.jpg"&gt;&lt;/p&gt;&lt;p&gt;</w:t>
      </w:r>
      <w:r>
        <w:rPr>
          <w:sz w:val="32"/>
          <w:szCs w:val="32"/>
        </w:rPr>
        <w:t>享受过程，不只追求结果</w:t>
      </w:r>
      <w:r>
        <w:rPr>
          <w:sz w:val="32"/>
          <w:szCs w:val="32"/>
        </w:rPr>
        <w:t>&lt;/p&gt;&lt;p&gt;</w:t>
      </w:r>
      <w:r>
        <w:rPr>
          <w:sz w:val="32"/>
          <w:szCs w:val="32"/>
        </w:rPr>
        <w:t>观看这段视频，就像是参与了一场盛宴，而不是简单地欣赏一顿饭。在这个过程中，我们看到的是一种生活方式——一种把工作变成乐趣，把快乐融入日常的一种态度。这正是我们所需学习和效仿的地方。</w:t>
      </w:r>
      <w:r>
        <w:rPr>
          <w:sz w:val="32"/>
          <w:szCs w:val="32"/>
        </w:rPr>
        <w:t>&lt;/p&gt;&lt;p&gt;</w:t>
      </w:r>
      <w:r>
        <w:rPr>
          <w:sz w:val="32"/>
          <w:szCs w:val="32"/>
        </w:rPr>
        <w:t>分享喜悦，与世界同享欢笑</w:t>
      </w:r>
      <w:r>
        <w:rPr>
          <w:sz w:val="32"/>
          <w:szCs w:val="32"/>
        </w:rPr>
        <w:t>&lt;/p&gt;&lt;p&gt;</w:t>
      </w:r>
      <w:r>
        <w:rPr>
          <w:sz w:val="32"/>
          <w:szCs w:val="32"/>
        </w:rPr>
        <w:t>最后，在观看完这段视频后，最重要的是它们想要传达给我们的信息——分享、交流、共同庆祝生命中的小确幸。不管是在家庭聚会还是朋友间交换，这份温暖也许会被带到更多人的心田，为人们增添一些快乐之源。</w:t>
      </w:r>
      <w:r>
        <w:rPr>
          <w:sz w:val="32"/>
          <w:szCs w:val="32"/>
        </w:rPr>
        <w:t>&lt;/p&gt;&lt;p&gt;&lt;a href = "/doc/700007-</w:t>
      </w:r>
      <w:r>
        <w:rPr>
          <w:sz w:val="32"/>
          <w:szCs w:val="32"/>
        </w:rPr>
        <w:t>厨房激情燃烧公与淑婷的猛烈进出视频大揭秘</w:t>
      </w:r>
      <w:r>
        <w:rPr>
          <w:sz w:val="32"/>
          <w:szCs w:val="32"/>
        </w:rPr>
        <w:t>.doc" rel="alternate" download="700007-</w:t>
      </w:r>
      <w:r>
        <w:rPr>
          <w:sz w:val="32"/>
          <w:szCs w:val="32"/>
        </w:rPr>
        <w:t>厨房激情燃烧公与淑婷的猛烈进出视频大揭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