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的四重密码免费解锁新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人区的四重密码：免费解锁新世界</w:t>
      </w:r>
      <w:r>
        <w:rPr>
          <w:sz w:val="32"/>
          <w:szCs w:val="32"/>
        </w:rPr>
        <w:t>&lt;/p&gt;&lt;p&gt;&lt;img src="/static-img/Gy2Ze97Ozm182AvWeeY5zkLQqJcq6k13u5CzxAPHcueNd54QbHtDGXOamuefQjCj.jpeg"&gt;&lt;/p&gt;&lt;p&gt;</w:t>
      </w:r>
      <w:r>
        <w:rPr>
          <w:sz w:val="32"/>
          <w:szCs w:val="32"/>
        </w:rPr>
        <w:t>在这个信息爆炸的时代，技术不断进步，我们生活中的许多问题都可以通过科学和创新的方式来解决。无人一码二码三码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免费提供了一种全新的解决方案，它不仅节省了我们的时间，还提高了工作效率，让我们能够更好地利用自己的精力去追求更高层次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转型</w:t>
      </w:r>
      <w:r>
        <w:rPr>
          <w:sz w:val="32"/>
          <w:szCs w:val="32"/>
        </w:rPr>
        <w:t>&lt;/p&gt;&lt;p&gt;&lt;img src="/static-img/RvjQzYSOgzWqIbLpebOkS0LQqJcq6k13u5CzxAPHcufKyBp1EvlSFnZu_0oGK9mjcAJJqEeb38dxaVuhfbW_P8muZ5xVG8oZ_1eN84Lm2dtFqqkj9wY84IO8T520AW7J2fJT4TDLAdg158d24a0nnMsZqd3IThc65qdvxHipAedNI4Lg2w8NEjiQpGIiAGWWf_RC13kXB0JO5kNDr9S7oy0lG3vDZcIzmX1wfi3pDBo.jpeg"&gt;&lt;/p&gt;&lt;p&gt;</w:t>
      </w:r>
      <w:r>
        <w:rPr>
          <w:sz w:val="32"/>
          <w:szCs w:val="32"/>
        </w:rPr>
        <w:t>随着科技的发展，无人一码、二码、三码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等技术手段被广泛应用于各个领域。它们帮助我们实现数据的快速处理和分析，从而推动了企业和组织向数字化转型。这意味着，不仅可以提高生产效率，还能降低成本，优化资源配置，为企业带来了更多利润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化管理</w:t>
      </w:r>
      <w:r>
        <w:rPr>
          <w:sz w:val="32"/>
          <w:szCs w:val="32"/>
        </w:rPr>
        <w:t>&lt;/p&gt;&lt;p&gt;&lt;img src="/static-img/UqVqYGYcuu1N2XF9W7bOOELQqJcq6k13u5CzxAPHcufKyBp1EvlSFnZu_0oGK9mjcAJJqEeb38dxaVuhfbW_P8muZ5xVG8oZ_1eN84Lm2dtFqqkj9wY84IO8T520AW7J2fJT4TDLAdg158d24a0nnMsZqd3IThc65qdvxHipAedNI4Lg2w8NEjiQpGIiAGWWf_RC13kXB0JO5kNDr9S7oy0lG3vDZcIzmX1wfi3pDBo.jpg"&gt;&lt;/p&gt;&lt;p&gt;</w:t>
      </w:r>
      <w:r>
        <w:rPr>
          <w:sz w:val="32"/>
          <w:szCs w:val="32"/>
        </w:rPr>
        <w:t>在无人区域中，无代码开发、自动编程等技术已经成为了常见现象。这些工具使得非专业程序员也能轻松完成复杂任务，这极大地简化了工作流程，并且减少了错误发生概率，使得整个管理过程更加智能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源代码共享</w:t>
      </w:r>
      <w:r>
        <w:rPr>
          <w:sz w:val="32"/>
          <w:szCs w:val="32"/>
        </w:rPr>
        <w:t>&lt;/p&gt;&lt;p&gt;&lt;img src="/static-img/pKJSZCs8CjyRUshqojHVfkLQqJcq6k13u5CzxAPHcufKyBp1EvlSFnZu_0oGK9mjcAJJqEeb38dxaVuhfbW_P8muZ5xVG8oZ_1eN84Lm2dtFqqkj9wY84IO8T520AW7J2fJT4TDLAdg158d24a0nnMsZqd3IThc65qdvxHipAedNI4Lg2w8NEjiQpGIiAGWWf_RC13kXB0JO5kNDr9S7oy0lG3vDZcIzmX1wfi3pDBo.jpg"&gt;&lt;/p&gt;&lt;p&gt;</w:t>
      </w:r>
      <w:r>
        <w:rPr>
          <w:sz w:val="32"/>
          <w:szCs w:val="32"/>
        </w:rPr>
        <w:t>开放源代码是软件开发的一种模式，它允许任何人自由使用、修改和分发原始代码。这不仅促进了软件创新，也为用户提供了一种经济实惠的选择。在无人的环境下，人们可以更加自由地交流思想与知识，从而推动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理念</w:t>
      </w:r>
      <w:r>
        <w:rPr>
          <w:sz w:val="32"/>
          <w:szCs w:val="32"/>
        </w:rPr>
        <w:t>&lt;/p&gt;&lt;p&gt;&lt;img src="/static-img/14BiTAtDYx6OCsrEn8uzkELQqJcq6k13u5CzxAPHcufKyBp1EvlSFnZu_0oGK9mjcAJJqEeb38dxaVuhfbW_P8muZ5xVG8oZ_1eN84Lm2dtFqqkj9wY84IO8T520AW7J2fJT4TDLAdg158d24a0nnMsZqd3IThc65qdvxHipAedNI4Lg2w8NEjiQpGIiAGWWf_RC13kXB0JO5kNDr9S7oy0lG3vDZcIzmX1wfi3pDBo.jpg"&gt;&lt;/p&gt;&lt;p&gt;</w:t>
      </w:r>
      <w:r>
        <w:rPr>
          <w:sz w:val="32"/>
          <w:szCs w:val="32"/>
        </w:rPr>
        <w:t>现代社会越来越注重环境保护与可持续发展，无人机、大数据分析等技术正逐渐成为实现这一理想的手段。不需要大量能源消耗的大数据中心，以及通过无人机进行环境监测，可以有效减少对自然资源的依赖，同时降低碳排放，从而实现绿色环保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连接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让世界变得小巧，每个人都能够随时随地接触到最新最全面的信息。在这样的背景下，无人的平台如同一个巨大的知识库，每个人都可以从中获取所需信息，而不会受到地域限制，这样就形成了一张紧密相连的人类网络，在此基础上，可以进一步构建起一个更加平衡、公正的人类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普及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众多挑战，教育始终是人类文明进步不可或缺的一部分。然而，由于各种原因，一些地区仍然存在教育资源匮乏的问题。在这种情况下，无人的学习平台为那些偏远地区学生提供了解决方案，使他们能够获得高质量教育资源，即便是在物理上无法到达传统学校的地方也能接受良好的教学内容。</w:t>
      </w:r>
      <w:r>
        <w:rPr>
          <w:sz w:val="32"/>
          <w:szCs w:val="32"/>
        </w:rPr>
        <w:t>&lt;/p&gt;&lt;p&gt;&lt;a href = "/doc/699880-</w:t>
      </w:r>
      <w:r>
        <w:rPr>
          <w:sz w:val="32"/>
          <w:szCs w:val="32"/>
        </w:rPr>
        <w:t>无人区的四重密码免费解锁新世界</w:t>
      </w:r>
      <w:r>
        <w:rPr>
          <w:sz w:val="32"/>
          <w:szCs w:val="32"/>
        </w:rPr>
        <w:t>.doc" rel="alternate" download="699880-</w:t>
      </w:r>
      <w:r>
        <w:rPr>
          <w:sz w:val="32"/>
          <w:szCs w:val="32"/>
        </w:rPr>
        <w:t>无人区的四重密码免费解锁新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