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生活的智慧科技如何塑造我们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生活的智慧：科技如何塑造我们的日常</w:t>
      </w:r>
      <w:r>
        <w:rPr>
          <w:sz w:val="32"/>
          <w:szCs w:val="32"/>
        </w:rPr>
        <w:t>&lt;/p&gt;&lt;p&gt;&lt;img src="/static-img/-H_Oo43lJRZtqQWHsQMHm-_iyiYvMGKkNB4Bx81lLWKDaSc7xKgiVcgTVtCjMfHX.jpg"&gt;&lt;/p&gt;&lt;p&gt;</w:t>
      </w:r>
      <w:r>
        <w:rPr>
          <w:sz w:val="32"/>
          <w:szCs w:val="32"/>
        </w:rPr>
        <w:t>智能家居与生活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能家居时代，人们可以通过语音或触控操作来控制灯光、空调和电视等设备。这种便捷性极大地提高了生活效率，让人们在繁忙的工作日中能够更轻松地管理家庭事务。此外，智能助手还可以帮助记忆重要日期、提醒饮食健康以及提供个性化建议，使得人们在享受现代科技带来的便利时，也能保持健康。</w:t>
      </w:r>
      <w:r>
        <w:rPr>
          <w:sz w:val="32"/>
          <w:szCs w:val="32"/>
        </w:rPr>
        <w:t>&lt;/p&gt;&lt;p&gt;&lt;img src="/static-img/HSOP2MrIVrihzZ1VPjHJuO_iyiYvMGKkNB4Bx81lLWJFWL4lw_FDMWKoL3RAeUN3hOR33NKT_JELEXoiySdcSGcF5Cc0ooZE4JI4WktV0XQzy2-FBA8CBw-3Tt6KZYTh7-EGOVXeh-GC9yPEdOVM6GWxUlBDKaZy4EqSPeXBmZ8.jpg"&gt;&lt;/p&gt;&lt;p&gt;</w:t>
      </w:r>
      <w:r>
        <w:rPr>
          <w:sz w:val="32"/>
          <w:szCs w:val="32"/>
        </w:rPr>
        <w:t>人工智能与职业变革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进步，它开始渗透到各行各业，对传统职场模式造成影响。这不仅为某些岗位带来了新的挑战，也为其他新兴行业开辟了广阔前景。因此，教育体系应加强对未来的准备，为学生培养多元化技能，以适应不断变化的人才需求。</w:t>
      </w:r>
      <w:r>
        <w:rPr>
          <w:sz w:val="32"/>
          <w:szCs w:val="32"/>
        </w:rPr>
        <w:t>&lt;/p&gt;&lt;p&gt;&lt;img src="/static-img/Xc0Z6kD84KX_irnhC4g04e_iyiYvMGKkNB4Bx81lLWJFWL4lw_FDMWKoL3RAeUN3hOR33NKT_JELEXoiySdcSGcF5Cc0ooZE4JI4WktV0XQzy2-FBA8CBw-3Tt6KZYTh7-EGOVXeh-GC9yPEdOVM6GWxUlBDKaZy4EqSPeXBmZ8.jpg"&gt;&lt;/p&gt;&lt;p&gt;</w:t>
      </w:r>
      <w:r>
        <w:rPr>
          <w:sz w:val="32"/>
          <w:szCs w:val="32"/>
        </w:rPr>
        <w:t>数字支付与隐私保护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支付极大方便了购物和交易流程，但同时也引发了关于隐私保护的问题。在追求快捷高效的同时，我们需要更加关注个人信息安全，不断完善监管机制以防止数据泄露，从而确保数字经济发展既有利于用户体验，又不牺牲个人隐私权益。</w:t>
      </w:r>
      <w:r>
        <w:rPr>
          <w:sz w:val="32"/>
          <w:szCs w:val="32"/>
        </w:rPr>
        <w:t>&lt;/p&gt;&lt;p&gt;&lt;img src="/static-img/gvE4yaBEtT6MTS5PDHwvPe_iyiYvMGKkNB4Bx81lLWJFWL4lw_FDMWKoL3RAeUN3hOR33NKT_JELEXoiySdcSGcF5Cc0ooZE4JI4WktV0XQzy2-FBA8CBw-3Tt6KZYTh7-EGOVXeh-GC9yPEdOVM6GWxUlBDKaZy4EqSPeXBmZ8.jpg"&gt;&lt;/p&gt;&lt;p&gt;</w:t>
      </w:r>
      <w:r>
        <w:rPr>
          <w:sz w:val="32"/>
          <w:szCs w:val="32"/>
        </w:rPr>
        <w:t>云计算服务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技术使得大量数据存储和处理变得可能，这种资源共享模式促进了跨地域合作，并减少了单一企业内部硬件投资。然而，云服务商如何保证数据安全，以及用户如何合理选择云服务方案都是当前面临的问题，有待进一步探讨和解决。</w:t>
      </w:r>
      <w:r>
        <w:rPr>
          <w:sz w:val="32"/>
          <w:szCs w:val="32"/>
        </w:rPr>
        <w:t>&lt;/p&gt;&lt;p&gt;&lt;img src="/static-img/3ruua84_EQbvVRUTNrADtO_iyiYvMGKkNB4Bx81lLWJFWL4lw_FDMWKoL3RAeUN3hOR33NKT_JELEXoiySdcSGcF5Cc0ooZE4JI4WktV0XQzy2-FBA8CBw-3Tt6KZYTh7-EGOVXeh-GC9yPEdOVM6GWxUlBDKaZy4EqSPeXBmZ8.jpg"&gt;&lt;/p&gt;&lt;p&gt;</w:t>
      </w:r>
      <w:r>
        <w:rPr>
          <w:sz w:val="32"/>
          <w:szCs w:val="32"/>
        </w:rPr>
        <w:t>互联网文化与社会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成为全球交流平台，它改变了我们获取信息、表达观点以及社交互动的方式。但是，由于网络空间缺乏物理界限，不良内容容易传播，这也给社会治理带来了新的挑战。建立健全网络监管制度，加强意识形态教育，对抗虚假信息，是维护良好网络环境所必须做出的努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下的绿色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绿色科技成为了推动可持续发展的关键领域。不仅在能源生产方面，如太阳能板及风力发电等，可持续技术也被应用于交通工具（如电动汽车）及建筑材料（如环保建材）。政府政策支持、公众意识提高以及企业创新投入，将共同推动人类向一个更加清洁、高效的地球迈进。</w:t>
      </w:r>
      <w:r>
        <w:rPr>
          <w:sz w:val="32"/>
          <w:szCs w:val="32"/>
        </w:rPr>
        <w:t>&lt;/p&gt;&lt;p&gt;&lt;a href = "/doc/699835-</w:t>
      </w:r>
      <w:r>
        <w:rPr>
          <w:sz w:val="32"/>
          <w:szCs w:val="32"/>
        </w:rPr>
        <w:t>未来生活的智慧科技如何塑造我们的日常</w:t>
      </w:r>
      <w:r>
        <w:rPr>
          <w:sz w:val="32"/>
          <w:szCs w:val="32"/>
        </w:rPr>
        <w:t>.doc" rel="alternate" download="699835-</w:t>
      </w:r>
      <w:r>
        <w:rPr>
          <w:sz w:val="32"/>
          <w:szCs w:val="32"/>
        </w:rPr>
        <w:t>未来生活的智慧科技如何塑造我们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