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种武器之长生剑神秘传说中的无尽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说中的七种武器之长生剑</w:t>
      </w:r>
      <w:r>
        <w:rPr>
          <w:sz w:val="32"/>
          <w:szCs w:val="32"/>
        </w:rPr>
        <w:t>&lt;/p&gt;&lt;p&gt;&lt;img src="/static-img/-g1pNx12vy-wIFOK3zCnY6BVfayMKc5socH6sDiRa2n5u0mP9f-pS4JdNtFAOPWY.jpg"&gt;&lt;/p&gt;&lt;p&gt;</w:t>
      </w:r>
      <w:r>
        <w:rPr>
          <w:sz w:val="32"/>
          <w:szCs w:val="32"/>
        </w:rPr>
        <w:t>在古老的传说中，真的存在一把神奇的长生剑吗？</w:t>
      </w:r>
      <w:r>
        <w:rPr>
          <w:sz w:val="32"/>
          <w:szCs w:val="32"/>
        </w:rPr>
        <w:t>&lt;/p&gt;&lt;p&gt;</w:t>
      </w:r>
      <w:r>
        <w:rPr>
          <w:sz w:val="32"/>
          <w:szCs w:val="32"/>
        </w:rPr>
        <w:t>在遥远的过去，有一个关于七种武器的传奇故事，它们分别是刀、枪、弓箭、锤子、斧头、大盾和长生剑。每一种武器都有着自己的特异功能，而这些功能都是为了解决人类面临的问题而设计出来的。其中，长生剑被认为是最为神秘且强大的武器之一。</w:t>
      </w:r>
      <w:r>
        <w:rPr>
          <w:sz w:val="32"/>
          <w:szCs w:val="32"/>
        </w:rPr>
        <w:t>&lt;/p&gt;&lt;p&gt;&lt;img src="/static-img/EsTxhNpv2EJMDauRpWmuZaBVfayMKc5socH6sDiRa2k0KY4lLlEIwGigaDj2IVvAEsWhOmQdFLjBLXgbG3lQmcBeGkI8Uy3aaEjoireMbZy93z9Arzoj50WMSVdQFE9DS4JnektYHJx9tJiJRrBMKunVvSxLcIWouI6AnD69_Zq6zPa_-3A1PA9RFIARR2OA.jpg"&gt;&lt;/p&gt;&lt;p&gt;</w:t>
      </w:r>
      <w:r>
        <w:rPr>
          <w:sz w:val="32"/>
          <w:szCs w:val="32"/>
        </w:rPr>
        <w:t>长生的诱惑与挑战</w:t>
      </w:r>
      <w:r>
        <w:rPr>
          <w:sz w:val="32"/>
          <w:szCs w:val="32"/>
        </w:rPr>
        <w:t>&lt;/p&gt;&lt;p&gt;</w:t>
      </w:r>
      <w:r>
        <w:rPr>
          <w:sz w:val="32"/>
          <w:szCs w:val="32"/>
        </w:rPr>
        <w:t>据说这把长生剑能够让持有者获得永恒的生命力，不论经历多少次重生，都不会衰弱或死亡。但这种力量也是极其昂贵和危险的一种，因为它不仅需要付出巨大的物质代价，还要承担起对宇宙平衡产生影响的一个风险。这样的传说自然也吸引了无数冒险家和探索者想要寻找这把神秘之剑。</w:t>
      </w:r>
      <w:r>
        <w:rPr>
          <w:sz w:val="32"/>
          <w:szCs w:val="32"/>
        </w:rPr>
        <w:t>&lt;/p&gt;&lt;p&gt;&lt;img src="/static-img/xFNEGsxUL59hl5Dw6JibyaBVfayMKc5socH6sDiRa2k0KY4lLlEIwGigaDj2IVvAEsWhOmQdFLjBLXgbG3lQmcBeGkI8Uy3aaEjoireMbZy93z9Arzoj50WMSVdQFE9DS4JnektYHJx9tJiJRrBMKunVvSxLcIWouI6AnD69_Zq6zPa_-3A1PA9RFIARR2OA.jpg"&gt;&lt;/p&gt;&lt;p&gt;</w:t>
      </w:r>
      <w:r>
        <w:rPr>
          <w:sz w:val="32"/>
          <w:szCs w:val="32"/>
        </w:rPr>
        <w:t>寻找长生的旅程</w:t>
      </w:r>
      <w:r>
        <w:rPr>
          <w:sz w:val="32"/>
          <w:szCs w:val="32"/>
        </w:rPr>
        <w:t>&lt;/p&gt;&lt;p&gt;</w:t>
      </w:r>
      <w:r>
        <w:rPr>
          <w:sz w:val="32"/>
          <w:szCs w:val="32"/>
        </w:rPr>
        <w:t>许多历史学家相信，早期文明社会可能已经拥有过类似的技术，但随着时间推移，这些知识逐渐消失，只留下了一些零星的记载。而现代科技所能达到的水平远非古人想象之中，因此寻找真正有效的人类防老抗衰方法仍然是一个充满挑战的话题。这也使得人们对于“七种武器之长生剑”的兴趣日益增长。</w:t>
      </w:r>
      <w:r>
        <w:rPr>
          <w:sz w:val="32"/>
          <w:szCs w:val="32"/>
        </w:rPr>
        <w:t>&lt;/p&gt;&lt;p&gt;&lt;img src="/static-img/iFj8VL_Di_5106mno96EiKBVfayMKc5socH6sDiRa2k0KY4lLlEIwGigaDj2IVvAEsWhOmQdFLjBLXgbG3lQmcBeGkI8Uy3aaEjoireMbZy93z9Arzoj50WMSVdQFE9DS4JnektYHJx9tJiJRrBMKunVvSxLcIWouI6AnD69_Zq6zPa_-3A1PA9RFIARR2OA.jpg"&gt;&lt;/p&gt;&lt;p&gt;</w:t>
      </w:r>
      <w:r>
        <w:rPr>
          <w:sz w:val="32"/>
          <w:szCs w:val="32"/>
        </w:rPr>
        <w:t>神秘组织与暗流涌动</w:t>
      </w:r>
      <w:r>
        <w:rPr>
          <w:sz w:val="32"/>
          <w:szCs w:val="32"/>
        </w:rPr>
        <w:t>&lt;/p&gt;&lt;p&gt;</w:t>
      </w:r>
      <w:r>
        <w:rPr>
          <w:sz w:val="32"/>
          <w:szCs w:val="32"/>
        </w:rPr>
        <w:t>有一段时期，一群自称追求真理的人组成了一个名为“守护者”的组织，他们坚信找到并掌握这把长生剑能够拯救世界免于各种灾难。但他们的小团体很快就遭到了更大势力的排挤，因为那些既得利益集团深知如果有人真的找到这种力量，那么整个社会结构将会彻底崩溃。</w:t>
      </w:r>
      <w:r>
        <w:rPr>
          <w:sz w:val="32"/>
          <w:szCs w:val="32"/>
        </w:rPr>
        <w:t>&lt;/p&gt;&lt;p&gt;&lt;img src="/static-img/0Gd_hIVujs9ayqiKNzzXhqBVfayMKc5socH6sDiRa2k0KY4lLlEIwGigaDj2IVvAEsWhOmQdFLjBLXgbG3lQmcBeGkI8Uy3aaEjoireMbZy93z9Arzoj50WMSVdQFE9DS4JnektYHJx9tJiJRrBMKunVvSxLcIWouI6AnD69_Zq6zPa_-3A1PA9RFIARR2OA.jpg"&gt;&lt;/p&gt;&lt;p&gt;</w:t>
      </w:r>
      <w:r>
        <w:rPr>
          <w:sz w:val="32"/>
          <w:szCs w:val="32"/>
        </w:rPr>
        <w:t>现代科学与古老智慧</w:t>
      </w:r>
      <w:r>
        <w:rPr>
          <w:sz w:val="32"/>
          <w:szCs w:val="32"/>
        </w:rPr>
        <w:t>&lt;/p&gt;&lt;p&gt;</w:t>
      </w:r>
      <w:r>
        <w:rPr>
          <w:sz w:val="32"/>
          <w:szCs w:val="32"/>
        </w:rPr>
        <w:t>近年来，一些科学家提出了基于遗传工程和生物技术的手段来实现人工增寿，这样的研究虽然取得了一定的进展，但目前还无法完全抵御衰老过程。这背后隐藏着对未来的思考，也许未来科技发展到某个程度，我们才能理解并复制那位创造者的智慧，让人类真正走向不朽。</w:t>
      </w:r>
      <w:r>
        <w:rPr>
          <w:sz w:val="32"/>
          <w:szCs w:val="32"/>
        </w:rPr>
        <w:t>&lt;/p&gt;&lt;p&gt;</w:t>
      </w:r>
      <w:r>
        <w:rPr>
          <w:sz w:val="32"/>
          <w:szCs w:val="32"/>
        </w:rPr>
        <w:t>未来的可能性：超越现实还是幻想？</w:t>
      </w:r>
      <w:r>
        <w:rPr>
          <w:sz w:val="32"/>
          <w:szCs w:val="32"/>
        </w:rPr>
        <w:t>&lt;/p&gt;&lt;p&gt;</w:t>
      </w:r>
      <w:r>
        <w:rPr>
          <w:sz w:val="32"/>
          <w:szCs w:val="32"/>
        </w:rPr>
        <w:t>随着科技日新月异，我们是否有一天能够超越现实，将自己提升到另一个层次？或者，是不是我们应该重新审视那些古老但又充满希望的事迹，从中汲取灵感，以实际行动去改变现在？这个问题没有答案，但它们正激励着我们的前行，同时也让我们更加珍惜现在拥有的每一分每一秒。</w:t>
      </w:r>
      <w:r>
        <w:rPr>
          <w:sz w:val="32"/>
          <w:szCs w:val="32"/>
        </w:rPr>
        <w:t>&lt;/p&gt;&lt;p&gt;&lt;a href = "/doc/699436-</w:t>
      </w:r>
      <w:r>
        <w:rPr>
          <w:sz w:val="32"/>
          <w:szCs w:val="32"/>
        </w:rPr>
        <w:t>七种武器之长生剑神秘传说中的无尽力量</w:t>
      </w:r>
      <w:r>
        <w:rPr>
          <w:sz w:val="32"/>
          <w:szCs w:val="32"/>
        </w:rPr>
        <w:t>.doc" rel="alternate" download="699436-</w:t>
      </w:r>
      <w:r>
        <w:rPr>
          <w:sz w:val="32"/>
          <w:szCs w:val="32"/>
        </w:rPr>
        <w:t>七种武器之长生剑神秘传说中的无尽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