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东京热情感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情感的每一刻</w:t>
      </w:r>
      <w:r>
        <w:rPr>
          <w:sz w:val="32"/>
          <w:szCs w:val="32"/>
        </w:rPr>
        <w:t>&lt;/p&gt;&lt;p&gt;&lt;img src="/static-img/D8exZXpkmqQ7_7wTUihllIqYnwFtM71dBmVarmUo4-o0SznUgvZQCuqIeyzJtm2S.png"&gt;&lt;/p&gt;&lt;p&gt;</w:t>
      </w:r>
      <w:r>
        <w:rPr>
          <w:sz w:val="32"/>
          <w:szCs w:val="32"/>
        </w:rPr>
        <w:t>是不是每个角落都隐藏着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，作为日本的首都，也是世界上最繁忙、最快节奏的城市之一。它不仅拥有无与伦比的地标建筑和现代化的交通系统，更有着丰富多彩的人文景观。然而，在这个喧嚣中，有一个小小的秘密——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，这是一个关于都市生活、爱情和人性的故事。</w:t>
      </w:r>
      <w:r>
        <w:rPr>
          <w:sz w:val="32"/>
          <w:szCs w:val="32"/>
        </w:rPr>
        <w:t>&lt;/p&gt;&lt;p&gt;&lt;img src="/static-img/71BzLC0vzc5kJwT2rM5x_oqYnwFtM71dBmVarmUo4-oFTKZn6RSvOsUKCaHAXVdtUVKExBirXkHKXMI33Vq7USii08RJ0_1LudsMXvxRSfcOe8KLWSaxuRb4t8XPEZ_ADWflMaXl3OAt5_X2fxdXBPvoep8ZChsdaMBYQBJYyO6Kpq2NnQjfSXmNa1vO5Yi2.png"&gt;&lt;/p&gt;&lt;p&gt;</w:t>
      </w:r>
      <w:r>
        <w:rPr>
          <w:sz w:val="32"/>
          <w:szCs w:val="32"/>
        </w:rPr>
        <w:t>在哪些角落里可以找到这份热度？</w:t>
      </w:r>
      <w:r>
        <w:rPr>
          <w:sz w:val="32"/>
          <w:szCs w:val="32"/>
        </w:rPr>
        <w:t>&lt;/p&gt;&lt;p&gt;tokyo hot</w:t>
      </w:r>
      <w:r>
        <w:rPr>
          <w:sz w:val="32"/>
          <w:szCs w:val="32"/>
        </w:rPr>
        <w:t>全集是一部由多位新人导演共同创作的大型电影系列。这部作品通过对东京街头巷尾各个角落进行细致描绘，展现了不同人物在城市生活中的点点滴滴。从早晨清晨第一缕阳光洒在静谧的小巷，到傍晚时分人们匆匆赶往回家的路途，每一个场景都是对城市生活精华的一次捕捉。</w:t>
      </w:r>
      <w:r>
        <w:rPr>
          <w:sz w:val="32"/>
          <w:szCs w:val="32"/>
        </w:rPr>
        <w:t>&lt;/p&gt;&lt;p&gt;&lt;img src="/static-img/aNTWobkfhbanfiSpJpSfoIqYnwFtM71dBmVarmUo4-oFTKZn6RSvOsUKCaHAXVdtUVKExBirXkHKXMI33Vq7USii08RJ0_1LudsMXvxRSfcOe8KLWSaxuRb4t8XPEZ_ADWflMaXl3OAt5_X2fxdXBPvoep8ZChsdaMBYQBJYyO6Kpq2NnQjfSXmNa1vO5Yi2.png"&gt;&lt;/p&gt;&lt;p&gt;</w:t>
      </w:r>
      <w:r>
        <w:rPr>
          <w:sz w:val="32"/>
          <w:szCs w:val="32"/>
        </w:rPr>
        <w:t>他们之间的情感交织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人物形象鲜明，他们的心灵世界也一样复杂多层。在繁忙而又孤独的都市里，他们寻找着属于自己的位置和意义，而这份寻求之心，是连接他们彼此之间的情感纽带。在一次次微不足道却又充满温暖的小确幸中，我们看到了爱情、友谊甚至是亲子间那深深的情感依赖。</w:t>
      </w:r>
      <w:r>
        <w:rPr>
          <w:sz w:val="32"/>
          <w:szCs w:val="32"/>
        </w:rPr>
        <w:t>&lt;/p&gt;&lt;p&gt;&lt;img src="/static-img/UQIfO25fL5NI7-7W0MGhKIqYnwFtM71dBmVarmUo4-oFTKZn6RSvOsUKCaHAXVdtUVKExBirXkHKXMI33Vq7USii08RJ0_1LudsMXvxRSfcOe8KLWSaxuRb4t8XPEZ_ADWflMaXl3OAt5_X2fxdXBPvoep8ZChsdaMBYQBJYyO6Kpq2NnQjfSXmNa1vO5Yi2.png"&gt;&lt;/p&gt;&lt;p&gt;</w:t>
      </w:r>
      <w:r>
        <w:rPr>
          <w:sz w:val="32"/>
          <w:szCs w:val="32"/>
        </w:rPr>
        <w:t>这些故事背后有什么样的力量驱动它们前行？</w:t>
      </w:r>
      <w:r>
        <w:rPr>
          <w:sz w:val="32"/>
          <w:szCs w:val="32"/>
        </w:rPr>
        <w:t>&lt;/p&gt;&lt;p&gt;tokyo hot</w:t>
      </w:r>
      <w:r>
        <w:rPr>
          <w:sz w:val="32"/>
          <w:szCs w:val="32"/>
        </w:rPr>
        <w:t>全集中，不仅只有表面的美丽，还蕴含着深层次的人文关怀。每个角色背后的痛苦与希望，都让我们意识到，即使是在这样喧嚣而快节奏的地方，每个人都需要被理解和尊重。这正如那些似乎平凡但实则不凡的小事，它们构成了我们生命中的重要组成部分。</w:t>
      </w:r>
      <w:r>
        <w:rPr>
          <w:sz w:val="32"/>
          <w:szCs w:val="32"/>
        </w:rPr>
        <w:t>&lt;/p&gt;&lt;p&gt;&lt;img src="/static-img/Hkd-hQq0dGmRPaZ_BxYynIqYnwFtM71dBmVarmUo4-oFTKZn6RSvOsUKCaHAXVdtUVKExBirXkHKXMI33Vq7USii08RJ0_1LudsMXvxRSfcOe8KLWSaxuRb4t8XPEZ_ADWflMaXl3OAt5_X2fxdXBPvoep8ZChsdaMBYQBJYyO6Kpq2NnQjfSXmNa1vO5Yi2.jpg"&gt;&lt;/p&gt;&lt;p&gt;</w:t>
      </w:r>
      <w:r>
        <w:rPr>
          <w:sz w:val="32"/>
          <w:szCs w:val="32"/>
        </w:rPr>
        <w:t>对于这样的电影，你会期待什么样的结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的人物关系也逐渐拉近，最终形成了一幅生动而真实的人性画卷。而对于这样的电影，我们或许更期待的是它所传达出的价值观念——即便是在忙碌与压力之下，每个人内心深处都渴望被看见，被理解，被珍惜。在这种意义上，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不只是一个关于东京的电影，更是一个关于人类本质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给你留下了怎样的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</w:t>
      </w:r>
      <w:r>
        <w:rPr>
          <w:sz w:val="32"/>
          <w:szCs w:val="32"/>
        </w:rPr>
        <w:t>,tokyo hot</w:t>
      </w:r>
      <w:r>
        <w:rPr>
          <w:sz w:val="32"/>
          <w:szCs w:val="32"/>
        </w:rPr>
        <w:t>全集是一部既具备视觉冲击力的同时，又能触及人心</w:t>
      </w:r>
      <w:r>
        <w:rPr>
          <w:sz w:val="32"/>
          <w:szCs w:val="32"/>
        </w:rPr>
        <w:t>strings</w:t>
      </w:r>
      <w:r>
        <w:rPr>
          <w:sz w:val="32"/>
          <w:szCs w:val="32"/>
        </w:rPr>
        <w:t xml:space="preserve">大师级别作品。它将日常琐碎的事物提升至艺术水平，让人们在欣赏其宏大的画面时，也能思考自身生活中的问题，从而获得一种新的认识。此外，该系列还为新兴导演提供了展示才华的大舞台，为观众呈现了一场文化交流盛宴，无疑是值得推荐的一部佳作。如果你曾经踏足过东京都，那么 </w:t>
      </w:r>
      <w:r>
        <w:rPr>
          <w:sz w:val="32"/>
          <w:szCs w:val="32"/>
        </w:rPr>
        <w:t xml:space="preserve">tokyo hot </w:t>
      </w:r>
      <w:r>
        <w:rPr>
          <w:sz w:val="32"/>
          <w:szCs w:val="32"/>
        </w:rPr>
        <w:t>全集绝对能够唤起你的记忆，让你再次沉浸于那令人难忘的地方风光与情感交融之中。</w:t>
      </w:r>
      <w:r>
        <w:rPr>
          <w:sz w:val="32"/>
          <w:szCs w:val="32"/>
        </w:rPr>
        <w:t>&lt;/p&gt;&lt;p&gt;&lt;a href = "/doc/699404-</w:t>
      </w:r>
      <w:r>
        <w:rPr>
          <w:sz w:val="32"/>
          <w:szCs w:val="32"/>
        </w:rPr>
        <w:t>东京热全集东京热情感的每一刻</w:t>
      </w:r>
      <w:r>
        <w:rPr>
          <w:sz w:val="32"/>
          <w:szCs w:val="32"/>
        </w:rPr>
        <w:t>.doc" rel="alternate" download="699404-</w:t>
      </w:r>
      <w:r>
        <w:rPr>
          <w:sz w:val="32"/>
          <w:szCs w:val="32"/>
        </w:rPr>
        <w:t>东京热全集东京热情感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