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味蕾上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美食的现代变奏</w:t>
      </w:r>
      <w:r>
        <w:rPr>
          <w:sz w:val="32"/>
          <w:szCs w:val="32"/>
        </w:rPr>
        <w:t>&lt;/p&gt;&lt;p&gt;&lt;img src="/static-img/gB_K3imAcREFjtAlU_ef4JUK0ei7xXp2ujGOyEed_6mE10rOMSyzat1XH2f3mXuB.jpg"&gt;&lt;/p&gt;&lt;p&gt;</w:t>
      </w:r>
      <w:r>
        <w:rPr>
          <w:sz w:val="32"/>
          <w:szCs w:val="32"/>
        </w:rPr>
        <w:t>在这个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一道经典菜肴如何被赋予了新的生命。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视觉和听觉效果，麻婆豆腐不仅仅是一种口味，更是一种文化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融合</w:t>
      </w:r>
      <w:r>
        <w:rPr>
          <w:sz w:val="32"/>
          <w:szCs w:val="32"/>
        </w:rPr>
        <w:t>&lt;/p&gt;&lt;p&gt;&lt;img src="/static-img/E2u-iIF2Ln9_MNmOPwnQUJUK0ei7xXp2ujGOyEed_6ktjL6Y9j6ErRxQNgeIJtcLad2wrPXjeVuKQ_3v9Q9JMWVI34vk56OG7U3UHVtTCvPsyfvUJyax4YbhBwbgjKylz7wFBDaQBBs5W_FOdPga_gD67aXEC2ObDy-Bq-qPlm__gE4rhjZV7JMTmTTzwTVogZfXJFWzvaGhl1WDX3OCiA.jpg"&gt;&lt;/p&gt;&lt;p&gt;</w:t>
      </w:r>
      <w:r>
        <w:rPr>
          <w:sz w:val="32"/>
          <w:szCs w:val="32"/>
        </w:rPr>
        <w:t>这部作品不仅展示了高超的烹饪技艺，还展现了摄影师对色彩和光线处理的精湛技艺。每一帧都像是在讲述一个故事，让人感受到那份浓郁而又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音乐共鸣</w:t>
      </w:r>
      <w:r>
        <w:rPr>
          <w:sz w:val="32"/>
          <w:szCs w:val="32"/>
        </w:rPr>
        <w:t>&lt;/p&gt;&lt;p&gt;&lt;img src="/static-img/TYQO3_aFb1xl8itiG1ySNZUK0ei7xXp2ujGOyEed_6ktjL6Y9j6ErRxQNgeIJtcLad2wrPXjeVuKQ_3v9Q9JMWVI34vk56OG7U3UHVtTCvPsyfvUJyax4YbhBwbgjKylz7wFBDaQBBs5W_FOdPga_gD67aXEC2ObDy-Bq-qPlm__gE4rhjZV7JMTmTTzwTVogZfXJFWzvaGhl1WDX3OCiA.jpg"&gt;&lt;/p&gt;&lt;p&gt;</w:t>
      </w:r>
      <w:r>
        <w:rPr>
          <w:sz w:val="32"/>
          <w:szCs w:val="32"/>
        </w:rPr>
        <w:t>在观看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可以感受到视觉上所呈现出的热情与激情，以及伴随着音符跳跃的声音节奏，与之相呼应。这一切共同营造出一种独特而强烈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巧妙运用</w:t>
      </w:r>
      <w:r>
        <w:rPr>
          <w:sz w:val="32"/>
          <w:szCs w:val="32"/>
        </w:rPr>
        <w:t>&lt;/p&gt;&lt;p&gt;&lt;img src="/static-img/TEqsE6MSXZvpm6TiZ2kwEZUK0ei7xXp2ujGOyEed_6ktjL6Y9j6ErRxQNgeIJtcLad2wrPXjeVuKQ_3v9Q9JMWVI34vk56OG7U3UHVtTCvPsyfvUJyax4YbhBwbgjKylz7wFBDaQBBs5W_FOdPga_gD67aXEC2ObDy-Bq-qPlm__gE4rhjZV7JMTmTTzwTVogZfXJFWzvaGhl1WDX3OCiA.jpg"&gt;&lt;/p&gt;&lt;p&gt;</w:t>
      </w:r>
      <w:r>
        <w:rPr>
          <w:sz w:val="32"/>
          <w:szCs w:val="32"/>
        </w:rPr>
        <w:t>通过对传统风格的一系列取样，这个作品成功地将古老与现代、粗犷与优雅结合起来，使得观众能够在欣赏过程中体验到一种跨越时间和空间的心理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中的层次感</w:t>
      </w:r>
      <w:r>
        <w:rPr>
          <w:sz w:val="32"/>
          <w:szCs w:val="32"/>
        </w:rPr>
        <w:t>&lt;/p&gt;&lt;p&gt;&lt;img src="/static-img/UW4lEiWtyLjue-_pIuAUWJUK0ei7xXp2ujGOyEed_6ktjL6Y9j6ErRxQNgeIJtcLad2wrPXjeVuKQ_3v9Q9JMWVI34vk56OG7U3UHVtTCvPsyfvUJyax4YbhBwbgjKylz7wFBDaQBBs5W_FOdPga_gD67aXEC2ObDy-Bq-qPlm__gE4rhjZV7JMTmTTzwTVogZfXJFWzvaGhl1WDX3OCiA.jpg"&gt;&lt;/p&gt;&lt;p&gt;</w:t>
      </w:r>
      <w:r>
        <w:rPr>
          <w:sz w:val="32"/>
          <w:szCs w:val="32"/>
        </w:rPr>
        <w:t>每一幅画面的构图都充满层次，从背景到前景，从亮度到深度，每一个细节都经过精心设计，为观众提供了一场视觉上的震撼。在这样的环境下，即使是最简单的手法也能显得如此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作品鼓励观众参与进来，不只是单纯地观看，而是要去品尝，去体会，那份从视频中散发出来的情感。而这种互动性正是让它成为人们喜爱的地方。</w:t>
      </w:r>
      <w:r>
        <w:rPr>
          <w:sz w:val="32"/>
          <w:szCs w:val="32"/>
        </w:rPr>
        <w:t>&lt;/p&gt;&lt;p&gt;&lt;a href = "/doc/699394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味蕾上的火焰</w:t>
      </w:r>
      <w:r>
        <w:rPr>
          <w:sz w:val="32"/>
          <w:szCs w:val="32"/>
        </w:rPr>
        <w:t>.doc" rel="alternate" download="699394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味蕾上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