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禁用软件应用葫芦娃安全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禁用软件？</w:t>
      </w:r>
      <w:r>
        <w:rPr>
          <w:sz w:val="32"/>
          <w:szCs w:val="32"/>
        </w:rPr>
        <w:t>&lt;/p&gt;&lt;p&gt;&lt;img src="/static-img/15LKKiAeuk3Nb9lk9o-FPLM1cSx8TlhEh6NPasSEFwn9LqWCBWFUs6SFWILPR7bF.png"&gt;&lt;/p&gt;&lt;p&gt;</w:t>
      </w:r>
      <w:r>
        <w:rPr>
          <w:sz w:val="32"/>
          <w:szCs w:val="32"/>
        </w:rPr>
        <w:t>在数字化时代，随着科技的不断进步和智能手机的普及，各种应用程序如雨后春笋般涌现。然而，并不是所有的应用都是安全、健康或有益的。有些应用可能会侵犯用户隐私，传播不良信息或者进行诈骗等违法行为。这时候，我们就需要一些工具来帮助我们屏蔽这些不受欢迎的软件，从而保护自己的设备和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W2OpckSvMiRDiUe2aijovrM1cSx8TlhEh6NPasSEFwnZJycvdown5BOtyAbeRb4PEOaPaXios7OjQFYWTjPn3KVc9dnu4crZB_F-XQQvY3gnq8X4jsnCgnvEYoXwWbJ5zhWvq-HuXhNledPk3C5LXvNRotT6UJJhJHE0-2aO8imVAXhG2gdg9cDzmrFtIUlXuQ_dIoUAv-6_DpCdrG9cgxRFOes3035PD6ZTKCER_zE.jpg"&gt;&lt;/p&gt;&lt;p&gt;“</w:t>
      </w:r>
      <w:r>
        <w:rPr>
          <w:sz w:val="32"/>
          <w:szCs w:val="32"/>
        </w:rPr>
        <w:t>葫芦娃”是一种网络流行语，用来形容那些能够处理各种复杂任务并且很强大的系统或工具。在这里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指的是一系列专门用于检测和阻止潜在危险应用程序的软件集合。这些软件通常具备高效率、高准确性以及易于使用的特点，可以帮助用户有效地管理他们的手持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禁用软件？</w:t>
      </w:r>
      <w:r>
        <w:rPr>
          <w:sz w:val="32"/>
          <w:szCs w:val="32"/>
        </w:rPr>
        <w:t>&lt;/p&gt;&lt;p&gt;&lt;img src="/static-img/fGiTnbeK9ORpViGCrXlq_LM1cSx8TlhEh6NPasSEFwnZJycvdown5BOtyAbeRb4PEOaPaXios7OjQFYWTjPn3KVc9dnu4crZB_F-XQQvY3gnq8X4jsnCgnvEYoXwWbJ5zhWvq-HuXhNledPk3C5LXvNRotT6UJJhJHE0-2aO8imVAXhG2gdg9cDzmrFtIUlXuQ_dIoUAv-6_DpCdrG9cgxRFOes3035PD6ZTKCER_zE.png"&gt;&lt;/p&gt;&lt;p&gt;</w:t>
      </w:r>
      <w:r>
        <w:rPr>
          <w:sz w:val="32"/>
          <w:szCs w:val="32"/>
        </w:rPr>
        <w:t>选择合适的禁用软件是一个重要的问题，因为不同的用户群体对功能有不同的需求。不论是企业级还是个人级别，都需要根据自己的具体情况来决定是否使用这类产品。一般来说，一款优秀的禁止安装与运行指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（如游戏、社交媒体等）的防火长城应该具备以下几个关键特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过滤：能否识别出多种不同类型恶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功能：是否提供多样化的手段去控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限制时间、设置白名单黑名单等。</w:t>
      </w:r>
      <w:r>
        <w:rPr>
          <w:sz w:val="32"/>
          <w:szCs w:val="32"/>
        </w:rPr>
        <w:t>&lt;/p&gt;&lt;p&gt;&lt;img src="/static-img/WUx3Y3F6CGwlpupLxDgpKLM1cSx8TlhEh6NPasSEFwnZJycvdown5BOtyAbeRb4PEOaPaXios7OjQFYWTjPn3KVc9dnu4crZB_F-XQQvY3gnq8X4jsnCgnvEYoXwWbJ5zhWvq-HuXhNledPk3C5LXvNRotT6UJJhJHE0-2aO8imVAXhG2gdg9cDzmrFtIUlXuQ_dIoUAv-6_DpCdrG9cgxRFOes3035PD6ZTKCER_zE.jpg"&gt;&lt;/p&gt;&lt;p&gt;</w:t>
      </w:r>
      <w:r>
        <w:rPr>
          <w:sz w:val="32"/>
          <w:szCs w:val="32"/>
        </w:rPr>
        <w:t>便捷操作：是否拥有直观友好的界面，便于快速配置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是否定期更新数据库，以应对新的威胁。</w:t>
      </w:r>
      <w:r>
        <w:rPr>
          <w:sz w:val="32"/>
          <w:szCs w:val="32"/>
        </w:rPr>
        <w:t>&lt;/p&gt;&lt;p&gt;&lt;img src="/static-img/FIESKCqYUQT2lqCyd3-6trM1cSx8TlhEh6NPasSEFwnZJycvdown5BOtyAbeRb4PEOaPaXios7OjQFYWTjPn3KVc9dnu4crZB_F-XQQvY3gnq8X4jsnCgnvEYoXwWbJ5zhWvq-HuXhNledPk3C5LXvNRotT6UJJhJHE0-2aO8imVAXhG2gdg9cDzmrFtIUlXuQ_dIoUAv-6_DpCdrG9cgxRFOes3035PD6ZTKCER_zE.jpg"&gt;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的过程相对简单，只需下载安装指定版本的大型防火长城即可开始使用。大型防火长城可以一次性扫描并分类所有已安装应用，并提供详细报告，这些报告包括每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些基本属性，以及它所占用的内存空间大小、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资源消耗情况等信息。此外，它们还允许你创建一个自定义列表，这里你可以添加或移除任何你想要监控或阻止访问的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方法看似完美，但实际操作中仍然存在一些风险。一旦错误地将某个必需但未被列入白名单中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加入黑名单，就可能导致无法正常工作甚至出现系统崩溃的情况。此外，由于新病毒、新木马经常出现，这些工具也需要定期升级以保持其有效性。如果你的手机因为某些原因不能连接到互联网，那么这类工具将失去其核心功能，即实时更新病毒库以跟踪最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将来我们可以期待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开发出来的人机互动式移动终端管理系统，它们能够更好地理解用户需求，不仅仅是在技术层面的优化，更注重提升整个用户体验，让人们更加轻松愉快地享受数字生活，同时保证自身数据安全不可侵犯。</w:t>
      </w:r>
      <w:r>
        <w:rPr>
          <w:sz w:val="32"/>
          <w:szCs w:val="32"/>
        </w:rPr>
        <w:t>&lt;/p&gt;&lt;p&gt;&lt;a href = "/doc/699391-</w:t>
      </w:r>
      <w:r>
        <w:rPr>
          <w:sz w:val="32"/>
          <w:szCs w:val="32"/>
        </w:rPr>
        <w:t>葫芦娃禁用软件应用葫芦娃安全管理系统</w:t>
      </w:r>
      <w:r>
        <w:rPr>
          <w:sz w:val="32"/>
          <w:szCs w:val="32"/>
        </w:rPr>
        <w:t>.doc" rel="alternate" download="699391-</w:t>
      </w:r>
      <w:r>
        <w:rPr>
          <w:sz w:val="32"/>
          <w:szCs w:val="32"/>
        </w:rPr>
        <w:t>葫芦娃禁用软件应用葫芦娃安全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