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老妇的欢呼声中带着对生活满足与释放仿佛整个世界都在她的叫声中颤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的小确幸</w:t>
      </w:r>
      <w:r>
        <w:rPr>
          <w:sz w:val="32"/>
          <w:szCs w:val="32"/>
        </w:rPr>
        <w:t>&lt;/p&gt;&lt;p&gt;&lt;img src="/static-img/GpydMEbDT-9Xp6gWJtIV0konihn0Kird8w4oy6xyUIqx5O1Ut8oLIhSlhLGLhJlv.jpg"&gt;&lt;/p&gt;&lt;p&gt;</w:t>
      </w:r>
      <w:r>
        <w:rPr>
          <w:sz w:val="32"/>
          <w:szCs w:val="32"/>
        </w:rPr>
        <w:t>在一个寒冷的冬日早晨，东北老女人大叫爽死啦，这个声音不仅是她个人的一次释放，也是对周围环境的一种反映。她的家里挂着一幅暖色的窗帘，阳光透过缝隙洒进房间，照亮了她的脸庞。她坐在床上，用手指轻轻地梳理着头发，一边想象自己是一个美丽的女王，一边享受这份简单而纯粹的快乐。</w:t>
      </w:r>
      <w:r>
        <w:rPr>
          <w:sz w:val="32"/>
          <w:szCs w:val="32"/>
        </w:rPr>
        <w:t>&lt;/p&gt;&lt;p&gt;</w:t>
      </w:r>
      <w:r>
        <w:rPr>
          <w:sz w:val="32"/>
          <w:szCs w:val="32"/>
        </w:rPr>
        <w:t>反思往昔岁月</w:t>
      </w:r>
      <w:r>
        <w:rPr>
          <w:sz w:val="32"/>
          <w:szCs w:val="32"/>
        </w:rPr>
        <w:t>&lt;/p&gt;&lt;p&gt;&lt;img src="/static-img/Uagazyfqcnc9dXAnfZLj1Uonihn0Kird8w4oy6xyUIoXSPJFXKHzlqykeEjK1zLgSprq3UzsSLFcxYMlT0Gy-h8SfPwJdoPxbt_yytW1V1VTVm4Oy2zWksAbVhGUDK0UOeUy9buAXt-vNc6yy1COiw.jpg"&gt;&lt;/p&gt;&lt;p&gt;</w:t>
      </w:r>
      <w:r>
        <w:rPr>
          <w:sz w:val="32"/>
          <w:szCs w:val="32"/>
        </w:rPr>
        <w:t>随着年龄的增长，她开始回忆起自己的青春时代，那些曾经激动人心的事情，如今已成为遥远的记忆。在那个年代，她曾是一名勤劳的小伙子，每天早出晚归，只为养家糊口。现在，当她看到窗外白雪覆盖的大地时，不禁感慨万千：时间真快，它悄无声息地夺走了年轻，而留下的是成熟和智慧。</w:t>
      </w:r>
      <w:r>
        <w:rPr>
          <w:sz w:val="32"/>
          <w:szCs w:val="32"/>
        </w:rPr>
        <w:t>&lt;/p&gt;&lt;p&gt;</w:t>
      </w:r>
      <w:r>
        <w:rPr>
          <w:sz w:val="32"/>
          <w:szCs w:val="32"/>
        </w:rPr>
        <w:t>家庭温馨之光</w:t>
      </w:r>
      <w:r>
        <w:rPr>
          <w:sz w:val="32"/>
          <w:szCs w:val="32"/>
        </w:rPr>
        <w:t>&lt;/p&gt;&lt;p&gt;&lt;img src="/static-img/-4vG9RWdc3A4evawmrgpTUonihn0Kird8w4oy6xyUIoXSPJFXKHzlqykeEjK1zLgSprq3UzsSLFcxYMlT0Gy-h8SfPwJdoPxbt_yytW1V1VTVm4Oy2zWksAbVhGUDK0UOeUy9buAXt-vNc6yy1COiw.jpg"&gt;&lt;/p&gt;&lt;p&gt;</w:t>
      </w:r>
      <w:r>
        <w:rPr>
          <w:sz w:val="32"/>
          <w:szCs w:val="32"/>
        </w:rPr>
        <w:t>家庭对于每一个人来说都是避风港，而对于这些年纪较大的老人们来说，更是依赖于家庭成员们相互扶持、共同成长。在这个家庭里，每个人都有他们独特的地位和责任。而当东北老女人大叫爽死啦时，她的心情也许就是因为知道，无论未来如何变化，这个家的温暖永远不会消失。</w:t>
      </w:r>
      <w:r>
        <w:rPr>
          <w:sz w:val="32"/>
          <w:szCs w:val="32"/>
        </w:rPr>
        <w:t>&lt;/p&gt;&lt;p&gt;</w:t>
      </w:r>
      <w:r>
        <w:rPr>
          <w:sz w:val="32"/>
          <w:szCs w:val="32"/>
        </w:rPr>
        <w:t>社交活动中的自我表达</w:t>
      </w:r>
      <w:r>
        <w:rPr>
          <w:sz w:val="32"/>
          <w:szCs w:val="32"/>
        </w:rPr>
        <w:t>&lt;/p&gt;&lt;p&gt;&lt;img src="/static-img/Wnx_Gq5c73gO-YWoJIsA70onihn0Kird8w4oy6xyUIoXSPJFXKHzlqykeEjK1zLgSprq3UzsSLFcxYMlT0Gy-h8SfPwJdoPxbt_yytW1V1VTVm4Oy2zWksAbVhGUDK0UOeUy9buAXt-vNc6yy1COiw.jpg"&gt;&lt;/p&gt;&lt;p&gt;</w:t>
      </w:r>
      <w:r>
        <w:rPr>
          <w:sz w:val="32"/>
          <w:szCs w:val="32"/>
        </w:rPr>
        <w:t>除了日常生活中的小确幸和往昔岁月里的思考之外，在社交活动中也是她们展示自我、表达情感的一种方式。当参加社区聚会或者邻里茶话会时，他们总是以一种独特而富有亲切感的声音分享他们的人生故事。这不仅让其他参与者感到温馨，也使得他们自己感觉到被理解，被尊重，从而增强了自己的自信心。</w:t>
      </w:r>
      <w:r>
        <w:rPr>
          <w:sz w:val="32"/>
          <w:szCs w:val="32"/>
        </w:rPr>
        <w:t>&lt;/p&gt;&lt;p&gt;</w:t>
      </w:r>
      <w:r>
        <w:rPr>
          <w:sz w:val="32"/>
          <w:szCs w:val="32"/>
        </w:rPr>
        <w:t>对未来的期待与承诺</w:t>
      </w:r>
      <w:r>
        <w:rPr>
          <w:sz w:val="32"/>
          <w:szCs w:val="32"/>
        </w:rPr>
        <w:t>&lt;/p&gt;&lt;p&gt;&lt;img src="/static-img/prSdRtZ3A_6i2EYgPOI2x0onihn0Kird8w4oy6xyUIoXSPJFXKHzlqykeEjK1zLgSprq3UzsSLFcxYMlT0Gy-h8SfPwJdoPxbt_yytW1V1VTVm4Oy2zWksAbVhGUDK0UOeUy9buAXt-vNc6yy1COiw.jpg"&gt;&lt;/p&gt;&lt;p&gt;</w:t>
      </w:r>
      <w:r>
        <w:rPr>
          <w:sz w:val="32"/>
          <w:szCs w:val="32"/>
        </w:rPr>
        <w:t>尽管面临各种挑战，但这些东北老女人并没有因此感到绝望或沮丧。相反，他们用积极的心态去面对每一个新挑战，并且始终保持希望，对未来充满期待。通过不断学习新知识，与身边的人交流思想，他们相信自己能够适应任何环境，从容不迫地迎接生命中的每一刻变迁。</w:t>
      </w:r>
      <w:r>
        <w:rPr>
          <w:sz w:val="32"/>
          <w:szCs w:val="32"/>
        </w:rPr>
        <w:t>&lt;/p&gt;&lt;p&gt;</w:t>
      </w:r>
      <w:r>
        <w:rPr>
          <w:sz w:val="32"/>
          <w:szCs w:val="32"/>
        </w:rPr>
        <w:t>生命的情感纵横线</w:t>
      </w:r>
      <w:r>
        <w:rPr>
          <w:sz w:val="32"/>
          <w:szCs w:val="32"/>
        </w:rPr>
        <w:t>&lt;/p&gt;&lt;p&gt;</w:t>
      </w:r>
      <w:r>
        <w:rPr>
          <w:sz w:val="32"/>
          <w:szCs w:val="32"/>
        </w:rPr>
        <w:t>最后，当我们深入探索这一群体所表现出的这种情绪，我们可以发现它们其实是一条连接过去、现在与未来的情感纵横线。这条线路上的点点滴滴，是他们生活历程中的重要标记，有时候它可能显得微不足道，但却蕴含着丰富的情感价值。当某一次特别的事物触动了她们内心深处，那么就像那句“东北老女人大叫爽死啦”一样，让人仿佛能听到生命力在呼唤我们的存在。</w:t>
      </w:r>
      <w:r>
        <w:rPr>
          <w:sz w:val="32"/>
          <w:szCs w:val="32"/>
        </w:rPr>
        <w:t>&lt;/p&gt;&lt;p&gt;&lt;a href = "/doc/699241-</w:t>
      </w:r>
      <w:r>
        <w:rPr>
          <w:sz w:val="32"/>
          <w:szCs w:val="32"/>
        </w:rPr>
        <w:t>北方老妇的欢呼声中带着对生活满足与释放仿佛整个世界都在她的叫声中颤抖</w:t>
      </w:r>
      <w:r>
        <w:rPr>
          <w:sz w:val="32"/>
          <w:szCs w:val="32"/>
        </w:rPr>
        <w:t>.doc" rel="alternate" download="699241-</w:t>
      </w:r>
      <w:r>
        <w:rPr>
          <w:sz w:val="32"/>
          <w:szCs w:val="32"/>
        </w:rPr>
        <w:t>北方老妇的欢呼声中带着对生活满足与释放仿佛整个世界都在她的叫声中颤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