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巅的激情燃烧一位教练的非凡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生出于对健康和身体完美的热爱，成为瑜伽教练。他们不仅仅是指导人们如何做各种姿势，更是引领人们心灵上的探索者。在这片充满活力的土地上，一位名叫李明的激荡瑜伽教练，用他的无懈可击的技巧和对生命深刻理解，成为了众多追求完美的人们心中的偶像。</w:t>
      </w:r>
      <w:r>
        <w:rPr>
          <w:sz w:val="32"/>
          <w:szCs w:val="32"/>
        </w:rPr>
        <w:t>&lt;/p&gt;&lt;p&gt;&lt;img src="/static-img/3U-tNO9gl5AuaS1ra-lAlVLRHICS8r2belPizqtA9AYYku-jTy5vg0qT73EmAt-b.jpg"&gt;&lt;/p&gt;&lt;p&gt;</w:t>
      </w:r>
      <w:r>
        <w:rPr>
          <w:sz w:val="32"/>
          <w:szCs w:val="32"/>
        </w:rPr>
        <w:t>第一点：李明的起源</w:t>
      </w:r>
      <w:r>
        <w:rPr>
          <w:sz w:val="32"/>
          <w:szCs w:val="32"/>
        </w:rPr>
        <w:t>&lt;/p&gt;&lt;p&gt;</w:t>
      </w:r>
      <w:r>
        <w:rPr>
          <w:sz w:val="32"/>
          <w:szCs w:val="32"/>
        </w:rPr>
        <w:t>李明自小就对运动有着浓厚兴趣，他曾是一名优秀的小学体育老师，在那个岗位上，他发现了瑜伽带给人的独特魅力。后来他辞去了教师职位，全身心投入到瑜伽领域中。他开始学习各式各样的瑜伽流派，从古印度传统的一日圆、半月丸等基本姿势，到现代创新的动态流动式与力量式，还包括冥想与呼吸控制等内在修炼。他用自己的实践证明了，只有不断地学习和挑战自己，才能真正掌握这门艺术。</w:t>
      </w:r>
      <w:r>
        <w:rPr>
          <w:sz w:val="32"/>
          <w:szCs w:val="32"/>
        </w:rPr>
        <w:t>&lt;/p&gt;&lt;p&gt;&lt;img src="/static-img/KWO7Z4TPum8BN6rbzPuWSVLRHICS8r2belPizqtA9AYK3t-MPioB9nhLP7mZV_WM2_kRHZFWgkny1kPUjxBEfMOtlkVQEFT4tv-uvhdjB1KWNqMs3My-RgB62QqsAcrbsOzmnCAMdoMnVDkFNv9AOC4n2w3F5IJl1rcMtIn5A3OzCA5xXzC1S8iswZyHlEdcxTy0d3tkvq_3sJmIUHWvfg.jpg"&gt;&lt;/p&gt;&lt;p&gt;</w:t>
      </w:r>
      <w:r>
        <w:rPr>
          <w:sz w:val="32"/>
          <w:szCs w:val="32"/>
        </w:rPr>
        <w:t>第二点：激荡的心境</w:t>
      </w:r>
      <w:r>
        <w:rPr>
          <w:sz w:val="32"/>
          <w:szCs w:val="32"/>
        </w:rPr>
        <w:t>&lt;/p&gt;&lt;p&gt;</w:t>
      </w:r>
      <w:r>
        <w:rPr>
          <w:sz w:val="32"/>
          <w:szCs w:val="32"/>
        </w:rPr>
        <w:t>经过数年的艰苦训练之后，李明已经成为了一名资深瑜伽大师。但他从未停止过自己的探索。他总是在寻找新的方法，让学生们能更好地感受到身体与灵魂之间那层薄弱但又不可逾越的边界。这份不懈追求，使得他的课堂充满了活力，每一次授课都像是进行一次精神与肉体双重的大挑战，对于那些渴望改变生活方式的人来说，这正是一个让他们勇敢跨出舒适区、重新认识自己潜能的大门。</w:t>
      </w:r>
      <w:r>
        <w:rPr>
          <w:sz w:val="32"/>
          <w:szCs w:val="32"/>
        </w:rPr>
        <w:t>&lt;/p&gt;&lt;p&gt;&lt;img src="/static-img/AOz8K1IE8uV_RPdc3h5a2lLRHICS8r2belPizqtA9AYK3t-MPioB9nhLP7mZV_WM2_kRHZFWgkny1kPUjxBEfMOtlkVQEFT4tv-uvhdjB1KWNqMs3My-RgB62QqsAcrbsOzmnCAMdoMnVDkFNv9AOC4n2w3F5IJl1rcMtIn5A3OzCA5xXzC1S8iswZyHlEdcxTy0d3tkvq_3sJmIUHWvfg.jpg"&gt;&lt;/p&gt;&lt;p&gt;</w:t>
      </w:r>
      <w:r>
        <w:rPr>
          <w:sz w:val="32"/>
          <w:szCs w:val="32"/>
        </w:rPr>
        <w:t>第三点：教学风格</w:t>
      </w:r>
      <w:r>
        <w:rPr>
          <w:sz w:val="32"/>
          <w:szCs w:val="32"/>
        </w:rPr>
        <w:t>&lt;/p&gt;&lt;p&gt;</w:t>
      </w:r>
      <w:r>
        <w:rPr>
          <w:sz w:val="32"/>
          <w:szCs w:val="32"/>
        </w:rPr>
        <w:t>不同于许多传统或商业化强调形式严谨性的瑜伽课程，李明教授的是一种更加自由且个性化的手法。在他的课堂上，你可以听到钢琴声，也可能会听见自然乐队的声音，而这些音乐都是根据当天课程内容精选而来的，以此来提升整个氛围，让每一个姿势都变得更加具有诗意。同时，他也非常注重安全性，不断调整难度以迎合不同水平的人群，即使对于初学者来说，也能感到既有挑战又不会受伤害。</w:t>
      </w:r>
      <w:r>
        <w:rPr>
          <w:sz w:val="32"/>
          <w:szCs w:val="32"/>
        </w:rPr>
        <w:t>&lt;/p&gt;&lt;p&gt;&lt;img src="/static-img/Po1FTUEYmlnyEHPzSsBKEVLRHICS8r2belPizqtA9AYK3t-MPioB9nhLP7mZV_WM2_kRHZFWgkny1kPUjxBEfMOtlkVQEFT4tv-uvhdjB1KWNqMs3My-RgB62QqsAcrbsOzmnCAMdoMnVDkFNv9AOC4n2w3F5IJl1rcMtIn5A3OzCA5xXzC1S8iswZyHlEdcxTy0d3tkvq_3sJmIUHWvfg.jpg"&gt;&lt;/p&gt;&lt;p&gt;</w:t>
      </w:r>
      <w:r>
        <w:rPr>
          <w:sz w:val="32"/>
          <w:szCs w:val="32"/>
        </w:rPr>
        <w:t>第四点：创造社区</w:t>
      </w:r>
      <w:r>
        <w:rPr>
          <w:sz w:val="32"/>
          <w:szCs w:val="32"/>
        </w:rPr>
        <w:t>&lt;/p&gt;&lt;p&gt;</w:t>
      </w:r>
      <w:r>
        <w:rPr>
          <w:sz w:val="32"/>
          <w:szCs w:val="32"/>
        </w:rPr>
        <w:t>作为一名激荡的地球居民，李明深知团结是力量之源，因此他积极创建一个温馨包容的地方——“光芒屋”这个名字背后隐藏着希望和信念。而这里不是单纯的一个健身房，它更像是一个交流平台，在这里，每个人都能够找到属于自己的角落，无论你是为了放松身心还是想要得到启发，都能在这里找到答案。不少人因为参加了他的课程而获得了友谊，有些甚至改变了工作或者生活方式，因为在“光芒屋”的支持下，他们得到了前所未有的鼓励和帮助。</w:t>
      </w:r>
      <w:r>
        <w:rPr>
          <w:sz w:val="32"/>
          <w:szCs w:val="32"/>
        </w:rPr>
        <w:t>&lt;/p&gt;&lt;p&gt;&lt;img src="/static-img/OflstDz_fLdILJbXttJOgVLRHICS8r2belPizqtA9AYK3t-MPioB9nhLP7mZV_WM2_kRHZFWgkny1kPUjxBEfMOtlkVQEFT4tv-uvhdjB1KWNqMs3My-RgB62QqsAcrbsOzmnCAMdoMnVDkFNv9AOC4n2w3F5IJl1rcMtIn5A3OzCA5xXzC1S8iswZyHlEdcxTy0d3tkvq_3sJmIUHWvfg.jpg"&gt;&lt;/p&gt;&lt;p&gt;</w:t>
      </w:r>
      <w:r>
        <w:rPr>
          <w:sz w:val="32"/>
          <w:szCs w:val="32"/>
        </w:rPr>
        <w:t>第五点：影响力扩展</w:t>
      </w:r>
      <w:r>
        <w:rPr>
          <w:sz w:val="32"/>
          <w:szCs w:val="32"/>
        </w:rPr>
        <w:t>&lt;/p&gt;&lt;p&gt;</w:t>
      </w:r>
      <w:r>
        <w:rPr>
          <w:sz w:val="32"/>
          <w:szCs w:val="32"/>
        </w:rPr>
        <w:t>随着时间推移，“光芒屋”的影响范围逐渐扩大，不仅吸引了当地居民，还有一些远道而来的客人也加入其中。通过社交媒体以及线下活动，如定期举办研讨会、讲座以及慈善活动，“光芒屋”成了一个集体文化现象。一部分成功案例被广泛分享，使得更多人了解到这种结合传统与现代元素的手工艺，并开始尝试接触它。最终，这种来自底层民众的话题成为了社会公认的事物，为城市文化增添了一抹新色彩。</w:t>
      </w:r>
      <w:r>
        <w:rPr>
          <w:sz w:val="32"/>
          <w:szCs w:val="32"/>
        </w:rPr>
        <w:t>&lt;/p&gt;&lt;p&gt;</w:t>
      </w:r>
      <w:r>
        <w:rPr>
          <w:sz w:val="32"/>
          <w:szCs w:val="32"/>
        </w:rPr>
        <w:t>第六点：未来展望</w:t>
      </w:r>
      <w:r>
        <w:rPr>
          <w:sz w:val="32"/>
          <w:szCs w:val="32"/>
        </w:rPr>
        <w:t>&lt;/p&gt;&lt;p&gt;</w:t>
      </w:r>
      <w:r>
        <w:rPr>
          <w:sz w:val="32"/>
          <w:szCs w:val="32"/>
        </w:rPr>
        <w:t>然而，即便如此成功的一路走来，对于一位如同火山般激荡的心灵来说，没有任何事情能够永远持续下去。面对不断变化的地球环境及人类需求，一代代发展出的技术需要更新换代才能够适应时代步调。而对于这样一个人来说，最重要的事情就是保持开放的心态，不断学习新知识、新技能，同时将这些经验转化为行动去解决当前的问题，比如如何利用科技手段提高教学质量，以及如何让这样的文化融入更多人的生活中去普及。这一切看似简单，却蕴含着无限可能，是一直向前的旅程，是解锁全人类潜能的大门打开时的一刻。当我们仰望星空，我们知道我们的脚步虽然踏实，但眼前的世界依旧那么遥远，那么广阔，而我们只不过是一颗微不足道的小星辰，却也是宇宙中唯一坚定的存在。在这样的背景下，一位激荡的地球居民将继续其旅程，将这股力量散播出去，为那些渴望变革世界的人提供希望之光，而这，就是故事真正意义上的结束吗？</w:t>
      </w:r>
      <w:r>
        <w:rPr>
          <w:sz w:val="32"/>
          <w:szCs w:val="32"/>
        </w:rPr>
        <w:t>&lt;/p&gt;&lt;p&gt;&lt;a href = "/doc/699214-</w:t>
      </w:r>
      <w:r>
        <w:rPr>
          <w:sz w:val="32"/>
          <w:szCs w:val="32"/>
        </w:rPr>
        <w:t>瑜伽之巅的激情燃烧一位教练的非凡旅程</w:t>
      </w:r>
      <w:r>
        <w:rPr>
          <w:sz w:val="32"/>
          <w:szCs w:val="32"/>
        </w:rPr>
        <w:t>.doc" rel="alternate" download="699214-</w:t>
      </w:r>
      <w:r>
        <w:rPr>
          <w:sz w:val="32"/>
          <w:szCs w:val="32"/>
        </w:rPr>
        <w:t>瑜伽之巅的激情燃烧一位教练的非凡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