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艺术探秘三十种交口图片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口语交际中，图片表达成为了沟通双方情感和想法的一种重要方式。三十种交口图片表不仅可以帮助我们更准确地传达信息，还能增进彼此之间的情感交流。以下是对这三十种图片表的探究，以及它们在日常生活中的应用。</w:t>
      </w:r>
      <w:r>
        <w:rPr>
          <w:sz w:val="32"/>
          <w:szCs w:val="32"/>
        </w:rPr>
        <w:t xml:space="preserve">&lt;/p&gt;&lt;p&gt;&lt;img src="/static-img/CeOZ-vne3c5Yz5qTnUlILoVZFaefCRXiZRRVU2F5Ro3WOcFC_ZPqP29W45e-3Buq.jpg"&gt;&lt;/p&gt;&lt;p&gt;1. </w:t>
      </w:r>
      <w:r>
        <w:rPr>
          <w:sz w:val="32"/>
          <w:szCs w:val="32"/>
        </w:rPr>
        <w:t>描述性语言与非语言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性语言如“看起来很疲惫”与低垂的眉毛、红润的眼睛等非语言行为共同构成了一个完整的消息。在这个例子中，通过描述性的词汇加上相应的身体动作，可以让对方迅速理解说话者当前的心境。</w:t>
      </w:r>
      <w:r>
        <w:rPr>
          <w:sz w:val="32"/>
          <w:szCs w:val="32"/>
        </w:rPr>
        <w:t xml:space="preserve">&lt;/p&gt;&lt;p&gt;&lt;img src="/static-img/C3T4rBbN0pubco946bY5voVZFaefCRXiZRRVU2F5Ro0kfsRNQCIEjs4PZ_caenDTA9I_iz-eSe4KaYla_Irw8pihOfAEuxkN4XeRlWZhalYRHqG3FHYZMvBuAoTLPuhvtMzIdZZi2gW4MLPdLZM4Jtkz7hDIaB4uNkSTuEcgsW0vWWY_4CFcZjl4CJusqiL9fPjZuMqzAJvvEaaa817jsv9tH3CUeaOv5uRPuonLE1c.jpg"&gt;&lt;/p&gt;&lt;p&gt;2. </w:t>
      </w:r>
      <w:r>
        <w:rPr>
          <w:sz w:val="32"/>
          <w:szCs w:val="32"/>
        </w:rPr>
        <w:t>情绪反馈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“我很开心”，同时露出微笑，眼神闪烁，那么听话者的情绪也会随之被影响。这就是情绪反馈与表情如何互相作用，从而形成一种积极的情境。</w:t>
      </w:r>
      <w:r>
        <w:rPr>
          <w:sz w:val="32"/>
          <w:szCs w:val="32"/>
        </w:rPr>
        <w:t xml:space="preserve">&lt;/p&gt;&lt;p&gt;&lt;img src="/static-img/x3JQt4EoGWmqlr4i4eaQQYVZFaefCRXiZRRVU2F5Ro0kfsRNQCIEjs4PZ_caenDTA9I_iz-eSe4KaYla_Irw8pihOfAEuxkN4XeRlWZhalYRHqG3FHYZMvBuAoTLPuhvtMzIdZZi2gW4MLPdLZM4Jtkz7hDIaB4uNkSTuEcgsW0vWWY_4CFcZjl4CJusqiL9fPjZuMqzAJvvEaaa817jsv9tH3CUeaOv5uRPuonLE1c.jpg"&gt;&lt;/p&gt;&lt;p&gt;3. </w:t>
      </w:r>
      <w:r>
        <w:rPr>
          <w:sz w:val="32"/>
          <w:szCs w:val="32"/>
        </w:rPr>
        <w:t>手势和肢体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如举起一只手表示询问或点头表示赞同，是非言语交流中不可或缺的一部分。当人们使用这些肢体动作时，他们不仅传递了信息，而且还展现了自己的个性特征。</w:t>
      </w:r>
      <w:r>
        <w:rPr>
          <w:sz w:val="32"/>
          <w:szCs w:val="32"/>
        </w:rPr>
        <w:t xml:space="preserve">&lt;/p&gt;&lt;p&gt;&lt;img src="/static-img/Umb5Agf8UEYRZh5MUYAsl4VZFaefCRXiZRRVU2F5Ro0kfsRNQCIEjs4PZ_caenDTA9I_iz-eSe4KaYla_Irw8pihOfAEuxkN4XeRlWZhalYRHqG3FHYZMvBuAoTLPuhvtMzIdZZi2gW4MLPdLZM4Jtkz7hDIaB4uNkSTuEcgsW0vWWY_4CFcZjl4CJusqiL9fPjZuMqzAJvvEaaa817jsv9tH3CUeaOv5uRPuonLE1c.jpg"&gt;&lt;/p&gt;&lt;p&gt;4. </w:t>
      </w:r>
      <w:r>
        <w:rPr>
          <w:sz w:val="32"/>
          <w:szCs w:val="32"/>
        </w:rPr>
        <w:t>微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表情指的是短暂且难以控制的小脸部运动，如眨眼、鼻子轻扭等，这些都是人类自然反应，但却蕴含着丰富的情感信息。了解这些微小变化有助于更好地理解他人的真实意图和感觉。</w:t>
      </w:r>
      <w:r>
        <w:rPr>
          <w:sz w:val="32"/>
          <w:szCs w:val="32"/>
        </w:rPr>
        <w:t xml:space="preserve">&lt;/p&gt;&lt;p&gt;&lt;img src="/static-img/u3VnUXc07wGVzH4vM0qeE4VZFaefCRXiZRRVU2F5Ro0kfsRNQCIEjs4PZ_caenDTA9I_iz-eSe4KaYla_Irw8pihOfAEuxkN4XeRlWZhalYRHqG3FHYZMvBuAoTLPuhvtMzIdZZi2gW4MLPdLZM4Jtkz7hDIaB4uNkSTuEcgsW0vWWY_4CFcZjl4CJusqiL9fPjZuMqzAJvvEaaa817jsv9tH3CUeaOv5uRPuonLE1c.jpg"&gt;&lt;/p&gt;&lt;p&gt;5. </w:t>
      </w:r>
      <w:r>
        <w:rPr>
          <w:sz w:val="32"/>
          <w:szCs w:val="32"/>
        </w:rPr>
        <w:t>身体距离和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高差异、坐姿以及是否拥抱都能够显示出社会关系中的亲密程度。而触摸则是一种强烈的情感交流方式，它能够立刻激发人内心深处的情感共鸣，不同类型的触碰（比如轻拍或紧握）也代表着不同的友谊层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光接触是建立信任关系的一个重要因素，而避免眼神接触则可能暗示害羞或戒备。在某些文化中，长时间保持目光接触甚至可能被视为挑衅，因此要根据具体情况灵活运用这种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：提升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种交口图片表并不是孤立存在，它们往往结合使用，以达到最佳效果。在实际应用过程中，要注意观察对方如何回应，并及时调整自己的表现。此外，与其他文化的人交流时，更需要灵活运用这一技能，因为不同文化对非言语行为有不同的解释和期望。</w:t>
      </w:r>
      <w:r>
        <w:rPr>
          <w:sz w:val="32"/>
          <w:szCs w:val="32"/>
        </w:rPr>
        <w:t>&lt;/p&gt;&lt;p&gt;&lt;a href = "/doc/699075-</w:t>
      </w:r>
      <w:r>
        <w:rPr>
          <w:sz w:val="32"/>
          <w:szCs w:val="32"/>
        </w:rPr>
        <w:t>口语交际艺术探秘三十种交口图片表的魅力</w:t>
      </w:r>
      <w:r>
        <w:rPr>
          <w:sz w:val="32"/>
          <w:szCs w:val="32"/>
        </w:rPr>
        <w:t>.doc" rel="alternate" download="699075-</w:t>
      </w:r>
      <w:r>
        <w:rPr>
          <w:sz w:val="32"/>
          <w:szCs w:val="32"/>
        </w:rPr>
        <w:t>口语交际艺术探秘三十种交口图片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