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教训单杠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惊讶与紧张</w:t>
      </w:r>
      <w:r>
        <w:rPr>
          <w:sz w:val="32"/>
          <w:szCs w:val="32"/>
        </w:rPr>
        <w:t>&lt;/p&gt;&lt;p&gt;&lt;img src="/static-img/ICUZIRg8syfHohcIDDpcMGwhZZUaV8KFibF2fcLxw4jFPLR3e2S-r_ewmYhQda9-.jpg"&gt;&lt;/p&gt;&lt;p&gt;</w:t>
      </w:r>
      <w:r>
        <w:rPr>
          <w:sz w:val="32"/>
          <w:szCs w:val="32"/>
        </w:rPr>
        <w:t>当体育老师宣布要拍摄一节课的视频时，我心中充满了既兴奋又紧张的情绪。作为班级中的新生，我对体育活动并不熟悉，更不用说单杠这个看似简单却实际上非常有技术含量的器材。我在想，为什么我们需要录像？是不是我们的表现很差？这些疑问让我更加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前夕</w:t>
      </w:r>
      <w:r>
        <w:rPr>
          <w:sz w:val="32"/>
          <w:szCs w:val="32"/>
        </w:rPr>
        <w:t>&lt;/p&gt;&lt;p&gt;&lt;img src="/static-img/_AbkcjIlu1pXZV0aGwJctGwhZZUaV8KFibF2fcLxw4iKVc5EDdMsgYX5vWJqixnb2_kRHZFWgkny1kPUjxBEfMkruqqM6qh_IrQCxb9z0UiWNqMs3My-RgB62QqsAcrbsOzmnCAMdoMnVDkFNv9AOIvJyNQr3KTRcWLLjIXvEZmANP9qt9ZWu4V9aVhXCnb3ZhHJY1fCFIGcI7mKgYKz0SmE3JTqI6-wiHlMdkYh5gjnJRLn5q7A8rEUclVWI3iz.jpg"&gt;&lt;/p&gt;&lt;p&gt;</w:t>
      </w:r>
      <w:r>
        <w:rPr>
          <w:sz w:val="32"/>
          <w:szCs w:val="32"/>
        </w:rPr>
        <w:t>随着拍摄日子临近，我开始更加认真地准备我的运动服装和鞋子，担心自己的打扮会影响到整体形象。在家里我还特意找来了一本关于单杠技巧的小册子，仔细阅读，以便能在短时间内掌握一些基础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：尝试与失败</w:t>
      </w:r>
      <w:r>
        <w:rPr>
          <w:sz w:val="32"/>
          <w:szCs w:val="32"/>
        </w:rPr>
        <w:t>&lt;/p&gt;&lt;p&gt;&lt;img src="/static-img/u58o7ZqNR7EvLK19ezM0DWwhZZUaV8KFibF2fcLxw4iKVc5EDdMsgYX5vWJqixnb2_kRHZFWgkny1kPUjxBEfMkruqqM6qh_IrQCxb9z0UiWNqMs3My-RgB62QqsAcrbsOzmnCAMdoMnVDkFNv9AOIvJyNQr3KTRcWLLjIXvEZmANP9qt9ZWu4V9aVhXCnb3ZhHJY1fCFIGcI7mKgYKz0SmE3JTqI6-wiHlMdkYh5gjnJRLn5q7A8rEUclVWI3iz.jpg"&gt;&lt;/p&gt;&lt;p&gt;</w:t>
      </w:r>
      <w:r>
        <w:rPr>
          <w:sz w:val="32"/>
          <w:szCs w:val="32"/>
        </w:rPr>
        <w:t>第一堂课开始时，我感到非常紧张，但也很期待。体育老师首先向我们介绍了基本的安全措施，然后带领我们进行了一些热身运动。我看着同学们轻松地在单杠上转圈，而我则因为害怕跌下来而一直停留在最底部，不敢往上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&lt;/p&gt;&lt;p&gt;&lt;img src="/static-img/OQM1ZTxz1KQdDVqvLoH2oWwhZZUaV8KFibF2fcLxw4iKVc5EDdMsgYX5vWJqixnb2_kRHZFWgkny1kPUjxBEfMkruqqM6qh_IrQCxb9z0UiWNqMs3My-RgB62QqsAcrbsOzmnCAMdoMnVDkFNv9AOIvJyNQr3KTRcWLLjIXvEZmANP9qt9ZWu4V9aVhXCnb3ZhHJY1fCFIGcI7mKgYKz0SmE3JTqI6-wiHlMdkYh5gjnJRLn5q7A8rEUclVWI3iz.jpg"&gt;&lt;/p&gt;&lt;p&gt;</w:t>
      </w:r>
      <w:r>
        <w:rPr>
          <w:sz w:val="32"/>
          <w:szCs w:val="32"/>
        </w:rPr>
        <w:t>就在第二天，我们再次进入教室准备继续学习时，我的心情突然变得沉重起来。那天早晨，当我看到教室里挂着大屏幕播放昨天全程录制的一节课视频时，一股寒风吹过我的背脊。当那个镜头缓缓拉近，那个画面里的就是我——站在下方，用力抓住单杠不放，却始终没有勇气攀登至更高处。我意识到自己之前的表现实在是太差劲了，让所有人都看到了我的无能，这份羞愧让我几乎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决心</w:t>
      </w:r>
      <w:r>
        <w:rPr>
          <w:sz w:val="32"/>
          <w:szCs w:val="32"/>
        </w:rPr>
        <w:t>&lt;/p&gt;&lt;p&gt;&lt;img src="/static-img/aBp5qdFVCibbnRpglh72KWwhZZUaV8KFibF2fcLxw4iKVc5EDdMsgYX5vWJqixnb2_kRHZFWgkny1kPUjxBEfMkruqqM6qh_IrQCxb9z0UiWNqMs3My-RgB62QqsAcrbsOzmnCAMdoMnVDkFNv9AOIvJyNQr3KTRcWLLjIXvEZmANP9qt9ZWu4V9aVhXCnb3ZhHJY1fCFIGcI7mKgYKz0SmE3JTqI6-wiHlMdkYh5gjnJRLn5q7A8rEUclVWI3iz.jpg"&gt;&lt;/p&gt;&lt;p&gt;</w:t>
      </w:r>
      <w:r>
        <w:rPr>
          <w:sz w:val="32"/>
          <w:szCs w:val="32"/>
        </w:rPr>
        <w:t>回家后，我花费数小时反思过去那几天发生的事情。虽然现在已经过去，但是那种自卑感还是挥之不去。我决定改变这一切，要通过不断练习来提升自己的水平。不仅如此，还计划寻求更多关于单杠技巧的资源，比如观看专业选手演示、加入相关社群学习等方式，从根本上提高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与信心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刻苦训练和不断实践，最终那段曾经让人难以忘怀的心痛记忆被新的技能所取代。每一次成功地完成一个新的动作，都让我感到无比欣喜。而且，在接下来的课程中，无论是同伴还是教师，他们都对我的进步表示赞赏，这种正面的反馈极大地增强了我的信心，也为未来的挑战注入了力量。</w:t>
      </w:r>
      <w:r>
        <w:rPr>
          <w:sz w:val="32"/>
          <w:szCs w:val="32"/>
        </w:rPr>
        <w:t>&lt;/p&gt;&lt;p&gt;&lt;a href = "/doc/698930-</w:t>
      </w:r>
      <w:r>
        <w:rPr>
          <w:sz w:val="32"/>
          <w:szCs w:val="32"/>
        </w:rPr>
        <w:t>体育课上的意外教训单杠的挑战与成长</w:t>
      </w:r>
      <w:r>
        <w:rPr>
          <w:sz w:val="32"/>
          <w:szCs w:val="32"/>
        </w:rPr>
        <w:t>.doc" rel="alternate" download="698930-</w:t>
      </w:r>
      <w:r>
        <w:rPr>
          <w:sz w:val="32"/>
          <w:szCs w:val="32"/>
        </w:rPr>
        <w:t>体育课上的意外教训单杠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