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我在这场手术台上的风暴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场手术台上的风暴中</w:t>
      </w:r>
      <w:r>
        <w:rPr>
          <w:sz w:val="32"/>
          <w:szCs w:val="32"/>
        </w:rPr>
        <w:t>&lt;/p&gt;&lt;p&gt;&lt;img src="/static-img/TYJ8H_Qr_eNMawPjveaZs6AuB7Q2aOSg-_ZiqFTsch2173uVauXQymoojORQJome.png"&gt;&lt;/p&gt;&lt;p&gt;</w:t>
      </w:r>
      <w:r>
        <w:rPr>
          <w:sz w:val="32"/>
          <w:szCs w:val="32"/>
        </w:rPr>
        <w:t>记得那天，我穿过了医院的门，心跳加速，紧张而又期待。我站在手术室外，一阵阵的心悸，让我的呼吸变得不稳定。医生和护士们忙碌地准备着，他们的声音低沉而充满力量，每一个动作都透露出他们对即将到来的手术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轻的助手走过来，他眼神坚定，但双手微微颤抖。他是新人，对这个世界还不够了解，但他努力要证明自己。他的声音在颤抖：“你准备好了吗？”我点了点头，用力握住椅子的把手，试图让自己的身体更稳定一点。</w:t>
      </w:r>
      <w:r>
        <w:rPr>
          <w:sz w:val="32"/>
          <w:szCs w:val="32"/>
        </w:rPr>
        <w:t>&lt;/p&gt;&lt;p&gt;&lt;img src="/static-img/MykzMJiE4GERVHXsEaRTx6AuB7Q2aOSg-_ZiqFTsch19wbfTFZTqzYS-6Di5AX2mBBNBTAdEHM_Kg7K36IJYSXfb2NMxeqBWRG6yzqgzH00XPuTa2lbQ_2ge2G-bkk71TLagqs51WF-PFDLRCktWRDbRO7Jb2CR29t7BybzW-vgWvjisw7HWlt5CheBhA5MrtGmnLA0YsopkiraDsXjiLDPdbTedDdCMZwFIf6wf17LIUkJc0EgrDKxPtTKhP5W1.jpg"&gt;&lt;/p&gt;&lt;p&gt;“</w:t>
      </w:r>
      <w:r>
        <w:rPr>
          <w:sz w:val="32"/>
          <w:szCs w:val="32"/>
        </w:rPr>
        <w:t>现在开始。”医生说完，就像是在指挥一场战争一样。一切都发生得很快，我们被卷入了一场激烈的战斗中。机器咔哒作响，灯光闪烁，每一次划破空气的声音，都像是自然界最强大的风暴在逼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了眼睛，只能听着周围的一切。这不是普通的手术，这是一场与病魔搏斗的手术。这是一个关于生命、希望和勇气的故事。在这样的时刻，我明白了什么是真正意义上的“风云”——它们可以瞬间改变命运，也可以带来新的希望。</w:t>
      </w:r>
      <w:r>
        <w:rPr>
          <w:sz w:val="32"/>
          <w:szCs w:val="32"/>
        </w:rPr>
        <w:t>&lt;/p&gt;&lt;p&gt;&lt;img src="/static-img/eRfvo77fkF3JKb6RJ8FB1aAuB7Q2aOSg-_ZiqFTsch19wbfTFZTqzYS-6Di5AX2mBBNBTAdEHM_Kg7K36IJYSXfb2NMxeqBWRG6yzqgzH00XPuTa2lbQ_2ge2G-bkk71TLagqs51WF-PFDLRCktWRDbRO7Jb2CR29t7BybzW-vgWvjisw7HWlt5CheBhA5MrtGmnLA0YsopkiraDsXjiLDPdbTedDdCMZwFIf6wf17LIUkJc0EgrDKxPtTKhP5W1.png"&gt;&lt;/p&gt;&lt;p&gt;</w:t>
      </w:r>
      <w:r>
        <w:rPr>
          <w:sz w:val="32"/>
          <w:szCs w:val="32"/>
        </w:rPr>
        <w:t>就在这片混乱之中，有人哭泣，有人安慰，有人默默地工作。我也加入进来了，我用自己的方式为这个过程贡献力量。不管结果如何，这个过程本身就是一种胜利，因为我们没有退缩，而是选择了面对挑战，最终迎难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时，那位年轻助手看着我，他眼里有着成就感和敬畏。他知道自己已经完成了一次重要的事情。而我，看着他，看到了一个崭新的职业生涯，以及无数未来的风云等待他去探索。我也知道，在未来某个时候，我会再次站到这里，为另一个人提供支持，为另一次抗争打下基础。在那之前，让这次经历成为我的财富吧，它教会了我，在任何情况下都要保持坚韧，不怕困难，不畏惧前方可能出现的任何“风云”。</w:t>
      </w:r>
      <w:r>
        <w:rPr>
          <w:sz w:val="32"/>
          <w:szCs w:val="32"/>
        </w:rPr>
        <w:t>&lt;/p&gt;&lt;p&gt;&lt;img src="/static-img/liXraxo7ivnJMIDzrkzyNaAuB7Q2aOSg-_ZiqFTsch19wbfTFZTqzYS-6Di5AX2mBBNBTAdEHM_Kg7K36IJYSXfb2NMxeqBWRG6yzqgzH00XPuTa2lbQ_2ge2G-bkk71TLagqs51WF-PFDLRCktWRDbRO7Jb2CR29t7BybzW-vgWvjisw7HWlt5CheBhA5MrtGmnLA0YsopkiraDsXjiLDPdbTedDdCMZwFIf6wf17LIUkJc0EgrDKxPtTKhP5W1.png"&gt;&lt;/p&gt;&lt;p&gt;&lt;a href = "/doc/698774-</w:t>
      </w:r>
      <w:r>
        <w:rPr>
          <w:sz w:val="32"/>
          <w:szCs w:val="32"/>
        </w:rPr>
        <w:t>手术台风云我在这场手术台上的风暴中</w:t>
      </w:r>
      <w:r>
        <w:rPr>
          <w:sz w:val="32"/>
          <w:szCs w:val="32"/>
        </w:rPr>
        <w:t>.doc" rel="alternate" download="698774-</w:t>
      </w:r>
      <w:r>
        <w:rPr>
          <w:sz w:val="32"/>
          <w:szCs w:val="32"/>
        </w:rPr>
        <w:t>手术台风云我在这场手术台上的风暴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