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绝世英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一本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不仅是一部小说，更是对英雄主义精神的深刻探讨。这个故事讲述了一个被世人遗忘的天才，他在无数次失败后，终于找到了自己的道路，并且在这个过程中，他所经历的一切，都被记录下来。</w:t>
      </w:r>
      <w:r>
        <w:rPr>
          <w:sz w:val="32"/>
          <w:szCs w:val="32"/>
        </w:rPr>
        <w:t>&lt;/p&gt;&lt;p&gt;&lt;img src="/static-img/HldjtWFLrWfqRoZ3A1aj6ajfyWpk4H29MitwabjX0adAG_zh_uXITZz3o20QqW-t.jpg"&gt;&lt;/p&gt;&lt;p&gt;</w:t>
      </w:r>
      <w:r>
        <w:rPr>
          <w:sz w:val="32"/>
          <w:szCs w:val="32"/>
        </w:rPr>
        <w:t>第一章：沉默中的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孩子，他从小就展现出了超乎常人的智力和能力，但他的家庭环境并不好，没有人能够看到他真正的潜力。他默默地学习，默默地进步，最终考入了一所著名大学。在那里，他遇到了更多的人，他们都对他的才能惊叹不已。但这份赞扬并没有让他满足，因为他知道自己还有更高的目标。</w:t>
      </w:r>
      <w:r>
        <w:rPr>
          <w:sz w:val="32"/>
          <w:szCs w:val="32"/>
        </w:rPr>
        <w:t>&lt;/p&gt;&lt;p&gt;&lt;img src="/static-img/LcO3y2QwzFb2k_wx7bt77qjfyWpk4H29MitwabjX0acAuD-D1bjLnDEoPoU9aNBhZx_QWCd_Z52MOEwGkHFOcBEeobcUdhky8G4ChMs-6G-0zMh1lmLaBbgws90tkzgm2TPuEMhoHi42RJO4RyCxba_UGSwGlEbQ19xkPhWl82Xb-REdkVaCSfLWQ9SPEER8ltB6phlH5_WxDvHxSbhbvg.jpg"&gt;&lt;/p&gt;&lt;p&gt;</w:t>
      </w:r>
      <w:r>
        <w:rPr>
          <w:sz w:val="32"/>
          <w:szCs w:val="32"/>
        </w:rPr>
        <w:t>第二章：绝世英雄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孩子逐渐成长为了一位伟大的科学家、艺术家甚至是哲学家。他用自己的双手创造出改变世界的大事业，但是每一次成功之后，他都会感到一种空洞感。这时候，一位老者来到他的身边，对他说：“你现在已经不是那个孤独的小孩了，你应该去帮助那些像你曾经一样需要帮助的人。”于是，这位绝世英雄开始了新的征程。</w:t>
      </w:r>
      <w:r>
        <w:rPr>
          <w:sz w:val="32"/>
          <w:szCs w:val="32"/>
        </w:rPr>
        <w:t>&lt;/p&gt;&lt;p&gt;&lt;img src="/static-img/xY7fd8dTVKhNx_dgb_Jt_ajfyWpk4H29MitwabjX0acAuD-D1bjLnDEoPoU9aNBhZx_QWCd_Z52MOEwGkHFOcBEeobcUdhky8G4ChMs-6G-0zMh1lmLaBbgws90tkzgm2TPuEMhoHi42RJO4RyCxba_UGSwGlEbQ19xkPhWl82Xb-REdkVaCSfLWQ9SPEER8ltB6phlH5_WxDvHxSbhbvg.jpg"&gt;&lt;/p&gt;&lt;p&gt;</w:t>
      </w:r>
      <w:r>
        <w:rPr>
          <w:sz w:val="32"/>
          <w:szCs w:val="32"/>
        </w:rPr>
        <w:t>第三章：寂灭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接下来的岁月里，这位英雄却遭遇了一系列挫折。他的研究项目被质疑，作品遭受批评，甚至有人试图摧毁他的声誉。他开始怀疑自己是否真的有那么重要。但就在这种低谷时刻，他发现了一个未知领域，那里的奥秘吸引住了他，让他重新燃起希望之火。</w:t>
      </w:r>
      <w:r>
        <w:rPr>
          <w:sz w:val="32"/>
          <w:szCs w:val="32"/>
        </w:rPr>
        <w:t>&lt;/p&gt;&lt;p&gt;&lt;img src="/static-img/BHWnPcJgXRHG31qBWHSar6jfyWpk4H29MitwabjX0acAuD-D1bjLnDEoPoU9aNBhZx_QWCd_Z52MOEwGkHFOcBEeobcUdhky8G4ChMs-6G-0zMh1lmLaBbgws90tkzgm2TPuEMhoHi42RJO4RyCxba_UGSwGlEbQ19xkPhWl82Xb-REdkVaCSfLWQ9SPEER8ltB6phlH5_WxDvHxSbhbvg.jpg"&gt;&lt;/p&gt;&lt;p&gt;</w:t>
      </w:r>
      <w:r>
        <w:rPr>
          <w:sz w:val="32"/>
          <w:szCs w:val="32"/>
        </w:rPr>
        <w:t>第四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分享这段旅程以及所有关于“寂灭”和“复苏”的教训和启示，这位英雄决定将自己的故事编写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以此来警醒更多的人不要放弃，不要因为一次或多次失败而选择退缩。通过这样的方式，无数读者得以受到启发，他们也开始寻找属于自己的道路，而这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就像种子一样，被广泛传播开来，每个人都可以从中获得力量和勇气。</w:t>
      </w:r>
      <w:r>
        <w:rPr>
          <w:sz w:val="32"/>
          <w:szCs w:val="32"/>
        </w:rPr>
        <w:t>&lt;/p&gt;&lt;p&gt;&lt;img src="/static-img/RAIansbejuHCQT3envTjLKjfyWpk4H29MitwabjX0acAuD-D1bjLnDEoPoU9aNBhZx_QWCd_Z52MOEwGkHFOcBEeobcUdhky8G4ChMs-6G-0zMh1lmLaBbgws90tkzgm2TPuEMhoHi42RJO4RyCxba_UGSwGlEbQ19xkPhWl82Xb-REdkVaCSfLWQ9SPEER8ltB6phlH5_WxDvHxSbhbvg.jpg"&gt;&lt;/p&gt;&lt;p&gt;</w:t>
      </w:r>
      <w:r>
        <w:rPr>
          <w:sz w:val="32"/>
          <w:szCs w:val="32"/>
        </w:rPr>
        <w:t>最后，无论是在虚拟还是现实世界中，“寂灭天骄”这一概念都给予我们深刻思考。一方面，我们可以从它身上理解到即使是最顶尖的人物，也会面临挑战和失落；另一方面，却又能体会到坚持不懈、不断追求自我完善的心态。正如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后的反响那样，它激励着人们勇敢前行，就像故事中的主人公一样，从寂灭走向新的生命力的复苏。</w:t>
      </w:r>
      <w:r>
        <w:rPr>
          <w:sz w:val="32"/>
          <w:szCs w:val="32"/>
        </w:rPr>
        <w:t>&lt;/p&gt;&lt;p&gt;&lt;a href = "/doc/698773-</w:t>
      </w:r>
      <w:r>
        <w:rPr>
          <w:sz w:val="32"/>
          <w:szCs w:val="32"/>
        </w:rPr>
        <w:t>寂灭天骄绝世英雄的沉默</w:t>
      </w:r>
      <w:r>
        <w:rPr>
          <w:sz w:val="32"/>
          <w:szCs w:val="32"/>
        </w:rPr>
        <w:t>.doc" rel="alternate" download="698773-</w:t>
      </w:r>
      <w:r>
        <w:rPr>
          <w:sz w:val="32"/>
          <w:szCs w:val="32"/>
        </w:rPr>
        <w:t>寂灭天骄绝世英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