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开发</w:t>
      </w:r>
      <w:r>
        <w:rPr>
          <w:sz w:val="48"/>
          <w:szCs w:val="48"/>
        </w:rPr>
        <w:t>-</w:t>
      </w:r>
      <w:r>
        <w:rPr>
          <w:sz w:val="48"/>
          <w:szCs w:val="48"/>
        </w:rPr>
        <w:t>解锁全新体验内购补丁的秘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全新体验：内购补丁的秘密之谜</w:t>
      </w:r>
      <w:r>
        <w:rPr>
          <w:sz w:val="32"/>
          <w:szCs w:val="32"/>
        </w:rPr>
        <w:t>&lt;/p&gt;&lt;p&gt;&lt;img src="/static-img/L9OncCZUhUAErplUR968vBuCQxY8kaNmZkuWVVoFIco9VJiIyOSCe6KU0q3izRbx.jpg"&gt;&lt;/p&gt;&lt;p&gt;</w:t>
      </w:r>
      <w:r>
        <w:rPr>
          <w:sz w:val="32"/>
          <w:szCs w:val="32"/>
        </w:rPr>
        <w:t>在游戏开发领域，内购补丁（</w:t>
      </w:r>
      <w:r>
        <w:rPr>
          <w:sz w:val="32"/>
          <w:szCs w:val="32"/>
        </w:rPr>
        <w:t>In-App Purchase Patch</w:t>
      </w:r>
      <w:r>
        <w:rPr>
          <w:sz w:val="32"/>
          <w:szCs w:val="32"/>
        </w:rPr>
        <w:t>）是指通过应用程序更新来提供额外内容、功能或虚拟商品的技术。这种方法不仅能够为玩家带来新的游戏体验，还能帮助开发者增加收入。然而，这项技术背后隐藏着复杂的策略和案例研究。</w:t>
      </w:r>
      <w:r>
        <w:rPr>
          <w:sz w:val="32"/>
          <w:szCs w:val="32"/>
        </w:rPr>
        <w:t>&lt;/p&gt;&lt;p&gt;</w:t>
      </w:r>
      <w:r>
        <w:rPr>
          <w:sz w:val="32"/>
          <w:szCs w:val="32"/>
        </w:rPr>
        <w:t>首先，让我们回顾一下《堡垒之夜》这款成功运用内购补丁的手段。这款由</w:t>
      </w:r>
      <w:r>
        <w:rPr>
          <w:sz w:val="32"/>
          <w:szCs w:val="32"/>
        </w:rPr>
        <w:t>Epic Games</w:t>
      </w:r>
      <w:r>
        <w:rPr>
          <w:sz w:val="32"/>
          <w:szCs w:val="32"/>
        </w:rPr>
        <w:t>开发的战术射击游戏最初免费下载，但通过不断推出新皮肤、武器等虚拟物品，玩家可以选择购买以增强他们在游戏中的表现。此举不仅大幅提升了游戏盈利，而且还促进了社区活跃度，因为玩家们对最新设计和稀有物品竞相追求。</w:t>
      </w:r>
      <w:r>
        <w:rPr>
          <w:sz w:val="32"/>
          <w:szCs w:val="32"/>
        </w:rPr>
        <w:t>&lt;/p&gt;&lt;p&gt;&lt;img src="/static-img/4FhIiBQnJJgTqxs6-O3gEBuCQxY8kaNmZkuWVVoFIcpzsuVl05Z79Te7058co2tkvmsHflJ04fgRsAjVSND1FnLI256f6yI0FWfRwlArvO9OnhQW5LTVuBc6kyk-DQghW55BqRSLIPE_ioB0kskOhxfNxIH68usTVFr00sOxn78.jpg"&gt;&lt;/p&gt;&lt;p&gt;</w:t>
      </w:r>
      <w:r>
        <w:rPr>
          <w:sz w:val="32"/>
          <w:szCs w:val="32"/>
        </w:rPr>
        <w:t>另一方面，《魔兽世界》的作者</w:t>
      </w:r>
      <w:r>
        <w:rPr>
          <w:sz w:val="32"/>
          <w:szCs w:val="32"/>
        </w:rPr>
        <w:t>Blizzard Entertainment</w:t>
      </w:r>
      <w:r>
        <w:rPr>
          <w:sz w:val="32"/>
          <w:szCs w:val="32"/>
        </w:rPr>
        <w:t>也深知内购补丁的价值。在</w:t>
      </w:r>
      <w:r>
        <w:rPr>
          <w:sz w:val="32"/>
          <w:szCs w:val="32"/>
        </w:rPr>
        <w:t>2014</w:t>
      </w:r>
      <w:r>
        <w:rPr>
          <w:sz w:val="32"/>
          <w:szCs w:val="32"/>
        </w:rPr>
        <w:t>年推出的《魔兽世界：怀旧版》中，他们引入了数字版权管理系统，使得即使是最古老版本的客户端也能支持现代化付费机制。这一举措吸引了一批曾经遗失联系但仍对该系列充满热情的人群重新加入，而这些用户自然而然地开始进行真实货币交易。</w:t>
      </w:r>
      <w:r>
        <w:rPr>
          <w:sz w:val="32"/>
          <w:szCs w:val="32"/>
        </w:rPr>
        <w:t>&lt;/p&gt;&lt;p&gt;</w:t>
      </w:r>
      <w:r>
        <w:rPr>
          <w:sz w:val="32"/>
          <w:szCs w:val="32"/>
        </w:rPr>
        <w:t>除了这些明显成功案例，还有许多小型独立工作室也在尝试利用内购补丁提升自身影响力。例如，一些小型团队可能会发布免费版本，并通过内购提供完整版或额外特性，以此来增加其收入流并维持项目生命周期。</w:t>
      </w:r>
      <w:r>
        <w:rPr>
          <w:sz w:val="32"/>
          <w:szCs w:val="32"/>
        </w:rPr>
        <w:t>&lt;/p&gt;&lt;p&gt;&lt;img src="/static-img/KVJ6UyBdgn_LjhzXe0dIARuCQxY8kaNmZkuWVVoFIcpzsuVl05Z79Te7058co2tkvmsHflJ04fgRsAjVSND1FnLI256f6yI0FWfRwlArvO9OnhQW5LTVuBc6kyk-DQghW55BqRSLIPE_ioB0kskOhxfNxIH68usTVFr00sOxn78.jpg"&gt;&lt;/p&gt;&lt;p&gt;</w:t>
      </w:r>
      <w:r>
        <w:rPr>
          <w:sz w:val="32"/>
          <w:szCs w:val="32"/>
        </w:rPr>
        <w:t>然而，尽管内购补丁为行业带来了巨大的商业潜力，但它同样面临着挑战。一些消费者认为这种商业模式侵犯隐私，因为它们需要访问设备存储信息；而且，如果没有恰当管理，它们可能会破坏用户体验。当某个特定的内部错误导致支付问题时，就会有人提出质疑是否值得信赖。</w:t>
      </w:r>
      <w:r>
        <w:rPr>
          <w:sz w:val="32"/>
          <w:szCs w:val="32"/>
        </w:rPr>
        <w:t>&lt;/p&gt;&lt;p&gt;</w:t>
      </w:r>
      <w:r>
        <w:rPr>
          <w:sz w:val="32"/>
          <w:szCs w:val="32"/>
        </w:rPr>
        <w:t>因此，在探索如何有效使用内 购补丁的时候，最重要的是要确保你的用户了解每一个决策背后的逻辑，并且你能够给予他们足够多样的选择，以及透明且可靠的事务处理系统。此外，对于那些更关注质量和内容的小众市场来说，也许直接将产品定位为收费软件或者订阅服务将是一个更好的选择，不必依赖于不稳定的社交媒体营销手段去获取流量和销售点数。</w:t>
      </w:r>
      <w:r>
        <w:rPr>
          <w:sz w:val="32"/>
          <w:szCs w:val="32"/>
        </w:rPr>
        <w:t>&lt;/p&gt;&lt;p&gt;&lt;img src="/static-img/3JHruFuM6lrlPD1eYv5LhRuCQxY8kaNmZkuWVVoFIcpzsuVl05Z79Te7058co2tkvmsHflJ04fgRsAjVSND1FnLI256f6yI0FWfRwlArvO9OnhQW5LTVuBc6kyk-DQghW55BqRSLIPE_ioB0kskOhxfNxIH68usTVFr00sOxn78.jpg"&gt;&lt;/p&gt;&lt;p&gt;</w:t>
      </w:r>
      <w:r>
        <w:rPr>
          <w:sz w:val="32"/>
          <w:szCs w:val="32"/>
        </w:rPr>
        <w:t>总结来说，无论是在大型企业还是小规模创业公司中，理解并精心打磨“內購補丁”的艺术对于任何想要获得成功并保持长期盈利的视频游戏开发者都是至关重要的一课。而随着科技不断进步，我们预计这个趋势将继续发展，为未来更多令人振奋和富有想象力的创新打开道路。</w:t>
      </w:r>
      <w:r>
        <w:rPr>
          <w:sz w:val="32"/>
          <w:szCs w:val="32"/>
        </w:rPr>
        <w:t>&lt;/p&gt;&lt;p&gt;&lt;a href = "/doc/698757-</w:t>
      </w:r>
      <w:r>
        <w:rPr>
          <w:sz w:val="32"/>
          <w:szCs w:val="32"/>
        </w:rPr>
        <w:t>游戏开发</w:t>
      </w:r>
      <w:r>
        <w:rPr>
          <w:sz w:val="32"/>
          <w:szCs w:val="32"/>
        </w:rPr>
        <w:t>-</w:t>
      </w:r>
      <w:r>
        <w:rPr>
          <w:sz w:val="32"/>
          <w:szCs w:val="32"/>
        </w:rPr>
        <w:t>解锁全新体验内购补丁的秘密之谜</w:t>
      </w:r>
      <w:r>
        <w:rPr>
          <w:sz w:val="32"/>
          <w:szCs w:val="32"/>
        </w:rPr>
        <w:t>.doc" rel="alternate" download="698757-</w:t>
      </w:r>
      <w:r>
        <w:rPr>
          <w:sz w:val="32"/>
          <w:szCs w:val="32"/>
        </w:rPr>
        <w:t>游戏开发</w:t>
      </w:r>
      <w:r>
        <w:rPr>
          <w:sz w:val="32"/>
          <w:szCs w:val="32"/>
        </w:rPr>
        <w:t>-</w:t>
      </w:r>
      <w:r>
        <w:rPr>
          <w:sz w:val="32"/>
          <w:szCs w:val="32"/>
        </w:rPr>
        <w:t>解锁全新体验内购补丁的秘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