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光年小说穿越时空的爱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背景下盛夏光年小说展现了人类的未来？</w:t>
      </w:r>
      <w:r>
        <w:rPr>
          <w:sz w:val="32"/>
          <w:szCs w:val="32"/>
        </w:rPr>
        <w:t>&lt;/p&gt;&lt;p&gt;&lt;img src="/static-img/fuH9xr5VK3wjafpcDifaMoBcap81PuDSOZ93JfY_b4ZXOvs3NyBy3t_K5nmmrSJt.jpg"&gt;&lt;/p&gt;&lt;p&gt;</w:t>
      </w:r>
      <w:r>
        <w:rPr>
          <w:sz w:val="32"/>
          <w:szCs w:val="32"/>
        </w:rPr>
        <w:t>在一个名为“盛夏”的星球上，光年这个词不仅代表着遥远的距离，更是连接着过去、现在和未来的桥梁。《盛夏光年》这部小说，是一部探讨人性与科技融合的科幻巨著，它以一种独特而深刻的方式描绘了一个即将到来的世界。在这个世界里，人类已经踏上了征服宇宙的大道，但同时也面临着前所未有的挑战。</w:t>
      </w:r>
      <w:r>
        <w:rPr>
          <w:sz w:val="32"/>
          <w:szCs w:val="32"/>
        </w:rPr>
        <w:t>&lt;/p&gt;&lt;p&gt;</w:t>
      </w:r>
      <w:r>
        <w:rPr>
          <w:sz w:val="32"/>
          <w:szCs w:val="32"/>
        </w:rPr>
        <w:t>如何看待角色之间的情感纠葛在塑造故事叙述中所起到的作用？</w:t>
      </w:r>
      <w:r>
        <w:rPr>
          <w:sz w:val="32"/>
          <w:szCs w:val="32"/>
        </w:rPr>
        <w:t>&lt;/p&gt;&lt;p&gt;&lt;img src="/static-img/k2B9UQacnMMZinGqII9X24Bcap81PuDSOZ93JfY_b4Y_OEPYj0UyHLfBCS50DBCPuElGZ9F9Jp-JjAx2PrDwX7ERmGL-_ACGC8nDCMs1Uokhgiv7aknrSnoxY1LdZRCgR_YoPEjkohxcpXf3uNvPtQ.jpg"&gt;&lt;/p&gt;&lt;p&gt;</w:t>
      </w:r>
      <w:r>
        <w:rPr>
          <w:sz w:val="32"/>
          <w:szCs w:val="32"/>
        </w:rPr>
        <w:t>小说中的主人公——李明，一位来自地球上的科学家，在一次意外事件中穿越到了远离地球数百万年的未来。他发现自己身处一个被称作“新天地”的殖民地，这个地方由他的曾祖父创立，并且一直以来都保持着与母星地球的一线联系。李明在这里遇见了一群各有特色的角色，他们的情感纠葛不仅让读者对他们产生了同情，也为整个故事增添了丰富的情感层次。</w:t>
      </w:r>
      <w:r>
        <w:rPr>
          <w:sz w:val="32"/>
          <w:szCs w:val="32"/>
        </w:rPr>
        <w:t>&lt;/p&gt;&lt;p&gt;</w:t>
      </w:r>
      <w:r>
        <w:rPr>
          <w:sz w:val="32"/>
          <w:szCs w:val="32"/>
        </w:rPr>
        <w:t>《盛夏光年》是否成功地揭示了技术进步背后的伦理问题？</w:t>
      </w:r>
      <w:r>
        <w:rPr>
          <w:sz w:val="32"/>
          <w:szCs w:val="32"/>
        </w:rPr>
        <w:t>&lt;/p&gt;&lt;p&gt;&lt;img src="/static-img/nuHE2GuTN0ea9fSRckVixIBcap81PuDSOZ93JfY_b4Y_OEPYj0UyHLfBCS50DBCPuElGZ9F9Jp-JjAx2PrDwX7ERmGL-_ACGC8nDCMs1Uokhgiv7aknrSnoxY1LdZRCgR_YoPEjkohxcpXf3uNvPtQ.jpg"&gt;&lt;/p&gt;&lt;p&gt;</w:t>
      </w:r>
      <w:r>
        <w:rPr>
          <w:sz w:val="32"/>
          <w:szCs w:val="32"/>
        </w:rPr>
        <w:t>随着时间的推移，李明逐渐意识到自己所处的地球并非传说中的乐土，而是一片充满矛盾和冲突的地方。在那里，他看到的是由于技术过快发展导致的人类社会结构严重失衡，以及这种失衡带来的种种后果。这使得他开始思考，对于科技进步，我们又应该怎样进行适度控制，以免它成为我们最大的威胁？</w:t>
      </w:r>
      <w:r>
        <w:rPr>
          <w:sz w:val="32"/>
          <w:szCs w:val="32"/>
        </w:rPr>
        <w:t>&lt;/p&gt;&lt;p&gt;</w:t>
      </w:r>
      <w:r>
        <w:rPr>
          <w:sz w:val="32"/>
          <w:szCs w:val="32"/>
        </w:rPr>
        <w:t>如何评价《盛夏光年》对历史知识与个人记忆的处理方式？</w:t>
      </w:r>
      <w:r>
        <w:rPr>
          <w:sz w:val="32"/>
          <w:szCs w:val="32"/>
        </w:rPr>
        <w:t>&lt;/p&gt;&lt;p&gt;&lt;img src="/static-img/57vQ2I-vXv-Q1_jB_ppuL4Bcap81PuDSOZ93JfY_b4Y_OEPYj0UyHLfBCS50DBCPuElGZ9F9Jp-JjAx2PrDwX7ERmGL-_ACGC8nDCMs1Uokhgiv7aknrSnoxY1LdZRCgR_YoPEjkohxcpXf3uNvPtQ.jpg"&gt;&lt;/p&gt;&lt;p&gt;</w:t>
      </w:r>
      <w:r>
        <w:rPr>
          <w:sz w:val="32"/>
          <w:szCs w:val="32"/>
        </w:rPr>
        <w:t>在小说中，作者通过主角不断回忆往昔的事物来反映出人类对于过去记忆的渴望和尊重，同时也展示了人们如何通过历史来学习经验，从而更好地面对未知。这样的处理方式，使得整个故事既具有强烈的情感吸引力，又不乏深刻的人生哲理。</w:t>
      </w:r>
      <w:r>
        <w:rPr>
          <w:sz w:val="32"/>
          <w:szCs w:val="32"/>
        </w:rPr>
        <w:t>&lt;/p&gt;&lt;p&gt;</w:t>
      </w:r>
      <w:r>
        <w:rPr>
          <w:sz w:val="32"/>
          <w:szCs w:val="32"/>
        </w:rPr>
        <w:t>《盛夏光年》的主题中心是什么？</w:t>
      </w:r>
      <w:r>
        <w:rPr>
          <w:sz w:val="32"/>
          <w:szCs w:val="32"/>
        </w:rPr>
        <w:t>&lt;/p&gt;&lt;p&gt;&lt;img src="/static-img/m08EjZjEzS0KwGyL8pF3SIBcap81PuDSOZ93JfY_b4Y_OEPYj0UyHLfBCS50DBCPuElGZ9F9Jp-JjAx2PrDwX7ERmGL-_ACGC8nDCMs1Uokhgiv7aknrSnoxY1LdZRCgR_YoPEjkohxcpXf3uNvPtQ.jpg"&gt;&lt;/p&gt;&lt;p&gt;</w:t>
      </w:r>
      <w:r>
        <w:rPr>
          <w:sz w:val="32"/>
          <w:szCs w:val="32"/>
        </w:rPr>
        <w:t>这一切都是为了探索那个核心的问题：当我们追求无限可能时，我们又会遗忘什么，以及我们的存在意味着什么</w:t>
      </w:r>
      <w:r>
        <w:rPr>
          <w:sz w:val="32"/>
          <w:szCs w:val="32"/>
        </w:rPr>
        <w:t xml:space="preserve">? </w:t>
      </w:r>
      <w:r>
        <w:rPr>
          <w:sz w:val="32"/>
          <w:szCs w:val="32"/>
        </w:rPr>
        <w:t>这个问题就像是一个永恒燃烧的心火，不断驱动着所有角色的行动，为整本书注入了力量和意义。</w:t>
      </w:r>
      <w:r>
        <w:rPr>
          <w:sz w:val="32"/>
          <w:szCs w:val="32"/>
        </w:rPr>
        <w:t>&lt;/p&gt;&lt;p&gt;</w:t>
      </w:r>
      <w:r>
        <w:rPr>
          <w:sz w:val="32"/>
          <w:szCs w:val="32"/>
        </w:rPr>
        <w:t>为什么说《盛夏光年》是一部值得推荐的小说？</w:t>
      </w:r>
      <w:r>
        <w:rPr>
          <w:sz w:val="32"/>
          <w:szCs w:val="32"/>
        </w:rPr>
        <w:t>&lt;/p&gt;&lt;p&gt;</w:t>
      </w:r>
      <w:r>
        <w:rPr>
          <w:sz w:val="32"/>
          <w:szCs w:val="32"/>
        </w:rPr>
        <w:t>最后，《盛夏光年的价值体现在其能够触及读者的内心，让我们重新审视自己的生活选择以及对未来负责。当你阅读完这本书后，你会发现，无论你是在哪个时代，都能从中找到属于自己的答案。这就是为什么这本书成为了很多人的宝贵财富，它不仅是一部文学作品，更是心灵上的启迪。</w:t>
      </w:r>
      <w:r>
        <w:rPr>
          <w:sz w:val="32"/>
          <w:szCs w:val="32"/>
        </w:rPr>
        <w:t>&lt;/p&gt;&lt;p&gt;&lt;a href = "/doc/698753-</w:t>
      </w:r>
      <w:r>
        <w:rPr>
          <w:sz w:val="32"/>
          <w:szCs w:val="32"/>
        </w:rPr>
        <w:t>盛夏光年小说穿越时空的爱与梦想</w:t>
      </w:r>
      <w:r>
        <w:rPr>
          <w:sz w:val="32"/>
          <w:szCs w:val="32"/>
        </w:rPr>
        <w:t>.doc" rel="alternate" download="698753-</w:t>
      </w:r>
      <w:r>
        <w:rPr>
          <w:sz w:val="32"/>
          <w:szCs w:val="32"/>
        </w:rPr>
        <w:t>盛夏光年小说穿越时空的爱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