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你的水很甜一段情感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尝你的水很甜：一段情感的纠葛</w:t>
      </w:r>
      <w:r>
        <w:rPr>
          <w:sz w:val="32"/>
          <w:szCs w:val="32"/>
        </w:rPr>
        <w:t>&lt;/p&gt;&lt;p&gt;&lt;img src="/static-img/8xHr7x9wdY7H84vO0gdnpsCWXBVu7WbvnTALNWHgPtYZwRkaVqcctzZTq37bTRkS.jpg"&gt;&lt;/p&gt;&lt;p&gt;</w:t>
      </w:r>
      <w:r>
        <w:rPr>
          <w:sz w:val="32"/>
          <w:szCs w:val="32"/>
        </w:rPr>
        <w:t>在人生的旅途中，每个人都有着自己独特的情感体验。有时，这些体验会像清澈的水一样，纯净而又深邃；有时，又如浑浊的河流，复杂而又迷茫。今天，我们将探讨一段关于“让我尝尝你的水很甜”的情感故事，这个故事不仅仅是关于爱情，更是关于人与人之间深层次的联系和理解。</w:t>
      </w:r>
      <w:r>
        <w:rPr>
          <w:sz w:val="32"/>
          <w:szCs w:val="32"/>
        </w:rPr>
        <w:t>&lt;/p&gt;&lt;p&gt;</w:t>
      </w:r>
      <w:r>
        <w:rPr>
          <w:sz w:val="32"/>
          <w:szCs w:val="32"/>
        </w:rPr>
        <w:t>爱意如初见</w:t>
      </w:r>
      <w:r>
        <w:rPr>
          <w:sz w:val="32"/>
          <w:szCs w:val="32"/>
        </w:rPr>
        <w:t>&lt;/p&gt;&lt;p&gt;&lt;img src="/static-img/jpWKsDGUr894_pSNcOgy08CWXBVu7WbvnTALNWHgPtaHMVSHLtv8nWcYMP2ae1cHhvrij4pY8dsZXPOe3E_canrmFWPECtDOWTZvu33UtzCmjS9cwoncshNgITdCyEwY09Zj-jzHp-dX33rxgINNWTYU91Hjo_w6WB44eOxDe3r1Wi_1-ihiuUkE8uEjYeV7_20fcJR5o6_m5E-6icsTVw.jpg"&gt;&lt;/p&gt;&lt;p&gt;</w:t>
      </w:r>
      <w:r>
        <w:rPr>
          <w:sz w:val="32"/>
          <w:szCs w:val="32"/>
        </w:rPr>
        <w:t>在这个世界上，有些事情总能让我们心跳加速，让我们相信再次遇见会是一种幸福。在某个特别的人面前，我们可能会说出那句让对方的心跳加速的话：“让我尝尝你的水很甜。”这句话背后，是对彼此感情真挚的追求，也是对未来的美好期待。</w:t>
      </w:r>
      <w:r>
        <w:rPr>
          <w:sz w:val="32"/>
          <w:szCs w:val="32"/>
        </w:rPr>
        <w:t>&lt;/p&gt;&lt;p&gt;</w:t>
      </w:r>
      <w:r>
        <w:rPr>
          <w:sz w:val="32"/>
          <w:szCs w:val="32"/>
        </w:rPr>
        <w:t>情愫渐生暖</w:t>
      </w:r>
      <w:r>
        <w:rPr>
          <w:sz w:val="32"/>
          <w:szCs w:val="32"/>
        </w:rPr>
        <w:t>&lt;/p&gt;&lt;p&gt;&lt;img src="/static-img/f63ymtPKrOoiRUnBoP9c2cCWXBVu7WbvnTALNWHgPtaHMVSHLtv8nWcYMP2ae1cHhvrij4pY8dsZXPOe3E_canrmFWPECtDOWTZvu33UtzCmjS9cwoncshNgITdCyEwY09Zj-jzHp-dX33rxgINNWTYU91Hjo_w6WB44eOxDe3r1Wi_1-ihiuUkE8uEjYeV7_20fcJR5o6_m5E-6icsTVw.jpg"&gt;&lt;/p&gt;&lt;p&gt;</w:t>
      </w:r>
      <w:r>
        <w:rPr>
          <w:sz w:val="32"/>
          <w:szCs w:val="32"/>
        </w:rPr>
        <w:t>当两颗心开始靠近，当彼此的情感日益增强，那份温暖就像是春天里的阳光，逐渐地渗透到每一个角落。这种感觉，就像是在冰冷的冬日里，偶尔能看到一点点暖阳，从窗外洒进来，让整个空间充满了希望和力量。</w:t>
      </w:r>
      <w:r>
        <w:rPr>
          <w:sz w:val="32"/>
          <w:szCs w:val="32"/>
        </w:rPr>
        <w:t>&lt;/p&gt;&lt;p&gt;</w:t>
      </w:r>
      <w:r>
        <w:rPr>
          <w:sz w:val="32"/>
          <w:szCs w:val="32"/>
        </w:rPr>
        <w:t>信任与被信任</w:t>
      </w:r>
      <w:r>
        <w:rPr>
          <w:sz w:val="32"/>
          <w:szCs w:val="32"/>
        </w:rPr>
        <w:t>&lt;/p&gt;&lt;p&gt;&lt;img src="/static-img/3T5pCFIbxUWASQ3VeqMZoMCWXBVu7WbvnTALNWHgPtaHMVSHLtv8nWcYMP2ae1cHhvrij4pY8dsZXPOe3E_canrmFWPECtDOWTZvu33UtzCmjS9cwoncshNgITdCyEwY09Zj-jzHp-dX33rxgINNWTYU91Hjo_w6WB44eOxDe3r1Wi_1-ihiuUkE8uEjYeV7_20fcJR5o6_m5E-6icsTVw.jpg"&gt;&lt;/p&gt;&lt;p&gt;</w:t>
      </w:r>
      <w:r>
        <w:rPr>
          <w:sz w:val="32"/>
          <w:szCs w:val="32"/>
        </w:rPr>
        <w:t>在爱情中，最重要的是建立起彼此之间无条件的信任。这就像是在沙滩上建造堡垒，一旦基础坚固，即使风暴来临也能够抵御得住。当你告诉别人“我愿意让你看看我的内心世界”，就是在表达你愿意接受他们，以及给予他们最真实的一面。</w:t>
      </w:r>
      <w:r>
        <w:rPr>
          <w:sz w:val="32"/>
          <w:szCs w:val="32"/>
        </w:rPr>
        <w:t>&lt;/p&gt;&lt;p&gt;</w:t>
      </w:r>
      <w:r>
        <w:rPr>
          <w:sz w:val="32"/>
          <w:szCs w:val="32"/>
        </w:rPr>
        <w:t>挑战与成长</w:t>
      </w:r>
      <w:r>
        <w:rPr>
          <w:sz w:val="32"/>
          <w:szCs w:val="32"/>
        </w:rPr>
        <w:t>&lt;/p&gt;&lt;p&gt;&lt;img src="/static-img/-2QyKOBy3gN9e5ps64AGcsCWXBVu7WbvnTALNWHgPtaHMVSHLtv8nWcYMP2ae1cHhvrij4pY8dsZXPOe3E_canrmFWPECtDOWTZvu33UtzCmjS9cwoncshNgITdCyEwY09Zj-jzHp-dX33rxgINNWTYU91Hjo_w6WB44eOxDe3r1Wi_1-ihiuUkE8uEjYeV7_20fcJR5o6_m5E-6icsTVw.jpg"&gt;&lt;/p&gt;&lt;p&gt;</w:t>
      </w:r>
      <w:r>
        <w:rPr>
          <w:sz w:val="32"/>
          <w:szCs w:val="32"/>
        </w:rPr>
        <w:t>任何关系都是需要共同努力维系和克服挑战的地方。在艰难的时候，要勇敢地去面对问题，不要害怕深入了解对方，而不是逃避。正如试图品味不同口味的饮料一样，你或许需要一些时间，但最终你会发现那个特殊的人，对你的生活带来了怎样的改变。</w:t>
      </w:r>
      <w:r>
        <w:rPr>
          <w:sz w:val="32"/>
          <w:szCs w:val="32"/>
        </w:rPr>
        <w:t>&lt;/p&gt;&lt;p&gt;</w:t>
      </w:r>
      <w:r>
        <w:rPr>
          <w:sz w:val="32"/>
          <w:szCs w:val="32"/>
        </w:rPr>
        <w:t>永恒之恋</w:t>
      </w:r>
      <w:r>
        <w:rPr>
          <w:sz w:val="32"/>
          <w:szCs w:val="32"/>
        </w:rPr>
        <w:t>&lt;/p&gt;&lt;p&gt;</w:t>
      </w:r>
      <w:r>
        <w:rPr>
          <w:sz w:val="32"/>
          <w:szCs w:val="32"/>
        </w:rPr>
        <w:t>有些时候，我们回头看那些曾经发生过的事情，才明白它们真正代表了什么。那份珍贵，就像是收藏起来多年的宝石，只等待合适的时候展现出来。当我们说出“让我尝尝你的水很甜”，其实是在向对方传递我们的承诺——即便未来路漫漫，也愿同行一起走下去，为彼此编织更加精彩的人生篇章。</w:t>
      </w:r>
      <w:r>
        <w:rPr>
          <w:sz w:val="32"/>
          <w:szCs w:val="32"/>
        </w:rPr>
        <w:t>&lt;/p&gt;&lt;p&gt;</w:t>
      </w:r>
      <w:r>
        <w:rPr>
          <w:sz w:val="32"/>
          <w:szCs w:val="32"/>
        </w:rPr>
        <w:t>纯真的友谊</w:t>
      </w:r>
      <w:r>
        <w:rPr>
          <w:sz w:val="32"/>
          <w:szCs w:val="32"/>
        </w:rPr>
        <w:t>&lt;/p&gt;&lt;p&gt;</w:t>
      </w:r>
      <w:r>
        <w:rPr>
          <w:sz w:val="32"/>
          <w:szCs w:val="32"/>
        </w:rPr>
        <w:t>最后，在这个过程中，还有一种纯真的友谊值得珍惜，它可以成为我们生命中的灯塔，无论何时，都能引导我们找到方向。当两个人的心灵相互触碰，他们就会发现原来这世间还有那么多美好的东西等待着去探索和分享。而那句简单却意味深远的话语，“让我尝尝你的水很甜”，就成了他们共同记忆的一部分。</w:t>
      </w:r>
      <w:r>
        <w:rPr>
          <w:sz w:val="32"/>
          <w:szCs w:val="32"/>
        </w:rPr>
        <w:t>&lt;/p&gt;&lt;p&gt;&lt;a href = "/doc/698621-</w:t>
      </w:r>
      <w:r>
        <w:rPr>
          <w:sz w:val="32"/>
          <w:szCs w:val="32"/>
        </w:rPr>
        <w:t>尝尝你的水很甜一段情感的纠葛</w:t>
      </w:r>
      <w:r>
        <w:rPr>
          <w:sz w:val="32"/>
          <w:szCs w:val="32"/>
        </w:rPr>
        <w:t>.doc" rel="alternate" download="698621-</w:t>
      </w:r>
      <w:r>
        <w:rPr>
          <w:sz w:val="32"/>
          <w:szCs w:val="32"/>
        </w:rPr>
        <w:t>尝尝你的水很甜一段情感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